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о проведении аукциона по продаже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в электронной форме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Бегуницкое сельское поселение Волосовского муниципального района Ленинградской области, по адресу: Ленинградская область, Волосовский район, д.Бегуницы, д.54, объявляет о проведении электронного аукциона по продаже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ого участка с кадастровым номером 47:22:0303003:19 </w:t>
      </w:r>
      <w:r>
        <w:rPr>
          <w:rFonts w:cs="Times New Roman" w:ascii="Times New Roman" w:hAnsi="Times New Roman"/>
          <w:sz w:val="24"/>
          <w:szCs w:val="24"/>
        </w:rPr>
        <w:t xml:space="preserve"> площадью 1650 к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, земли населенных пунктов;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</w:t>
      </w:r>
      <w:r>
        <w:rPr>
          <w:rFonts w:cs="Times New Roman" w:ascii="Times New Roman" w:hAnsi="Times New Roman"/>
          <w:b/>
          <w:sz w:val="24"/>
          <w:szCs w:val="24"/>
        </w:rPr>
        <w:t>д.Канарши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- Администрация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>Основание для проведения аукциона: постановление администрации МО Бегуницкое сельское поселение Волосовского  муниципального района  от 27.08.2025 года № 286      «О проведении аукциона по продаже земельного участка в д.Канаршино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едмет аукциона:</w:t>
      </w:r>
      <w:r>
        <w:rPr>
          <w:b/>
          <w:u w:val="single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–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 с кадастровым номером 47:22:0303003:19 </w:t>
      </w:r>
      <w:r>
        <w:rPr>
          <w:rFonts w:cs="Times New Roman" w:ascii="Times New Roman" w:hAnsi="Times New Roman"/>
          <w:sz w:val="24"/>
          <w:szCs w:val="24"/>
        </w:rPr>
        <w:t xml:space="preserve"> площадью 1650 к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, земли населенных пунктов;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</w:t>
      </w:r>
      <w:r>
        <w:rPr>
          <w:rFonts w:cs="Times New Roman" w:ascii="Times New Roman" w:hAnsi="Times New Roman"/>
          <w:b/>
          <w:sz w:val="24"/>
          <w:szCs w:val="24"/>
        </w:rPr>
        <w:t>д.Канарши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(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firstLine="708"/>
        <w:rPr/>
      </w:pPr>
      <w:r>
        <w:rPr>
          <w:sz w:val="23"/>
          <w:szCs w:val="23"/>
        </w:rPr>
        <w:t xml:space="preserve">Технические условия подключения объектов строительства на земельных участках: </w:t>
      </w:r>
    </w:p>
    <w:p>
      <w:pPr>
        <w:pStyle w:val="TextBodyIndent"/>
        <w:ind w:left="0" w:firstLine="708"/>
        <w:rPr/>
      </w:pPr>
      <w:r>
        <w:rPr>
          <w:sz w:val="23"/>
          <w:szCs w:val="23"/>
        </w:rPr>
        <w:t xml:space="preserve">- возможность подключения к централизованным системам водоснабжения и водоотведения отсутствует (письмо ООО «ЭкоСервис» от 03.03.2025 № 184); </w:t>
      </w:r>
    </w:p>
    <w:p>
      <w:pPr>
        <w:pStyle w:val="TextBodyIndent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- возможность подключения к сетям газораспределения (письма АО «Газпром газораспределение Ленинградская область» в приложении к извещению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раметры разрешенного строительства объекта капитального строительства 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ницы земельных участков установлены в соответствии с требованиями земельного законодатель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рма торгов – электронный аукцион, открытый по составу участников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sz w:val="24"/>
          <w:szCs w:val="24"/>
          <w:u w:val="single"/>
        </w:rPr>
        <w:t>17 сентября 2025 в 10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электронной площадке АО </w:t>
      </w:r>
      <w:r>
        <w:rPr>
          <w:rFonts w:cs="Times New Roman" w:ascii="Times New Roman" w:hAnsi="Times New Roman"/>
          <w:b w:val="false"/>
          <w:sz w:val="20"/>
          <w:szCs w:val="20"/>
        </w:rPr>
        <w:t>«РОССИЙСКИЙ АУКЦИОННЫЙ ДОМ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ГИС Торги)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jc w:val="both"/>
        <w:rPr/>
      </w:pPr>
      <w:r>
        <w:rPr/>
        <w:t xml:space="preserve">Оператор электронной площадки </w:t>
      </w:r>
      <w:r>
        <w:rPr>
          <w:b/>
          <w:sz w:val="20"/>
          <w:szCs w:val="20"/>
        </w:rPr>
        <w:t>АО «РОССИЙСКИЙ АУКЦИОННЫЙ ДОМ»</w:t>
      </w:r>
      <w:r>
        <w:rPr>
          <w:sz w:val="20"/>
          <w:szCs w:val="20"/>
        </w:rPr>
        <w:t>–</w:t>
      </w:r>
      <w:r>
        <w:rPr/>
        <w:t xml:space="preserve">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Ф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/>
        <w:t xml:space="preserve">Наименование: Место нахождения: 190000, город Санкт-Петербург, пер. Гривцова, д. 5 лит.В. Адрес сайта: 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Телефон: 8 800 777 5757</w:t>
      </w:r>
    </w:p>
    <w:p>
      <w:pPr>
        <w:pStyle w:val="Normal"/>
        <w:jc w:val="both"/>
        <w:rPr/>
      </w:pPr>
      <w:r>
        <w:rPr>
          <w:b/>
        </w:rPr>
        <w:t xml:space="preserve">Лицо, осуществляющее организационно - технические функции по организации аукциона –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b/>
          </w:rPr>
          <w:t>www.torgi.gov.ru</w:t>
        </w:r>
      </w:hyperlink>
      <w:r>
        <w:rPr>
          <w:b/>
        </w:rPr>
        <w:t>,  на  электронной  площадке  https://lot-online.ru/  (далее – электронная площадка)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ем на участие в аукционе (далее – Заявитель) может быть любое  физическое лицо, имеющие электронную подпись, оформленную в соответствии с требованиями действующего законодательства удостоверяющим центром, и прошедшие регистрацию (аккредитацию) на электронной площадке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доступа к участию в аукционе в электронной форме заявителю необходимо пройти процедуру регистрации на электронной площадке. Заявка на регистрацию рассматривается оператором в течение 3 (трех) рабочих дней с даты направления ее оператору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Электронная площадка функционирует в режиме круглосуточной непрерывной работы, за исключением времени проведения профилактических и регламентных рабо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если от имени заявителя действует доверенное иное лицо, заявителю и доверенному лицу необходимо пройти регистрацию (аккредитацию) на электронной площадке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регистрации заявителя на электронной площадке оператор площадки обеспечивает организацию аналитического счета для целей участия в торговых процедурах, отображаемый в личном кабинете заявителя. На аналитическом счете учитываются такие операции как поступление денежных средств, их блокирование, прекращение блокирования, а также различного рода списа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Дата и время начала приема заявок</w:t>
      </w:r>
      <w:r>
        <w:rPr>
          <w:sz w:val="23"/>
          <w:szCs w:val="23"/>
        </w:rPr>
        <w:t xml:space="preserve"> на участие в аукционе: 01.09.2025 в 08 ч.30 мин. 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Дата окончания приема заявок</w:t>
      </w:r>
      <w:r>
        <w:rPr>
          <w:sz w:val="23"/>
          <w:szCs w:val="23"/>
        </w:rPr>
        <w:t xml:space="preserve"> на участие в аукционе: 16.09.2025 в 08 ч. 30 мин. </w:t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</w:r>
      <w:r>
        <w:rPr>
          <w:color w:val="000000"/>
          <w:sz w:val="23"/>
          <w:szCs w:val="23"/>
          <w:lang w:bidi="ru-RU"/>
        </w:rPr>
        <w:t xml:space="preserve"> Один Заявитель вправе подать только одну Заявк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обеспечивается оператором электронной площадки в соответствии с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Заявка на участие в электронном аукционе с обязательным указанием банковских реквизитов счета для возврата задатка (оформляется на бланке согласно приложению к настоящему извещению) направляется заявителем оператору электронной площадки, расположенной на сайте </w:t>
      </w:r>
      <w:r>
        <w:rPr>
          <w:b/>
        </w:rPr>
        <w:t xml:space="preserve">https://lot-online.ru/ </w:t>
      </w:r>
      <w:r>
        <w:rPr>
          <w:sz w:val="23"/>
          <w:szCs w:val="23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дновременно с заявкой на участие в аукционе заявители представляют следующие документы: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- копии документов, удостоверяющих личность заявителя (для граждан)</w:t>
      </w:r>
      <w:r>
        <w:rPr>
          <w:color w:val="000000"/>
          <w:sz w:val="23"/>
          <w:szCs w:val="23"/>
          <w:lang w:bidi="ru-RU"/>
        </w:rPr>
        <w:t xml:space="preserve">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</w:t>
      </w:r>
      <w:r>
        <w:rPr>
          <w:sz w:val="23"/>
          <w:szCs w:val="23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  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3 рабочих дня до дня проведения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рма заявки является приложением к настоящему извещению.</w:t>
      </w:r>
    </w:p>
    <w:p>
      <w:pPr>
        <w:pStyle w:val="Normal"/>
        <w:ind w:firstLine="709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рядок внесения суммы задатк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олучатель: АО «Российский аукционный дом» </w:t>
        <w:br/>
        <w:t xml:space="preserve">Наименование банка: СЕВЕРО-ЗАПАДНЫЙ БАНК ПАО СБЕРБАНК </w:t>
        <w:br/>
        <w:t>Номер расчётного счёта: 40702810055040010531</w:t>
        <w:br/>
        <w:t>К/c банка: 30101810500000000653</w:t>
      </w:r>
    </w:p>
    <w:p>
      <w:pPr>
        <w:pStyle w:val="Normal"/>
        <w:rPr/>
      </w:pPr>
      <w:r>
        <w:rPr/>
        <w:t>БИК банка: 044030653</w:t>
        <w:br/>
        <w:t xml:space="preserve">ИНН: 7838430413 КПП: 783801001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начение платежа: Внесение гарантийного обеспечения по Соглашению о внесении гарантийного обеспечения, № аналитического счета _____________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3 (трех) рабочих дней со дня подписания договора победителем аукци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 земельного участка в соответствии с пунктами 13, 14, 20 и 25 статьи 39.12 Земельного кодекса Российской Федерации, засчитываются в счет оплаты приобретаемого земельного участка. Задатки, внесенные указанными в настоящем пункте лицами, не заключившими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ind w:firstLine="709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День рассмотрения заявок и подведения итогов о допуске</w:t>
      </w:r>
      <w:r>
        <w:rPr>
          <w:sz w:val="23"/>
          <w:szCs w:val="23"/>
        </w:rPr>
        <w:t xml:space="preserve"> заявителей к участию в аукционе 16.09.2025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организатором аукциона заявок оператор электронной площадки в соответствии с регламентом площадк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яет заявителям, допущенным к участию в аукционе и признанным участниками, и заявителям, не допущенным к участию в аукционе, уведомления о принятых в их отношении решениях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протокола рассмотрения заявок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й извещение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Организатор аукциона составляет, подписывает и размещает протокол о результатах аукциона на официальном сайте торгов «ГИС торги» не позднее 1 (одного) рабочего дня со дня проведения аукциона. Один экземпляр протокола о результатах аукциона передается победителю аукцион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укцион признается несостоявшимся в случаях, есл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окончании срока подачи заявок на участие в аукционе не подано ни одной заявки на участие в аукционе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окончании срока подачи заявок была подана только одна заявка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 аукциона направляет победителю электронного аукциона или иным лицам, с которыми в соответствии с </w:t>
      </w:r>
      <w:hyperlink r:id="rId4">
        <w:r>
          <w:rPr>
            <w:rStyle w:val="InternetLink"/>
            <w:sz w:val="23"/>
            <w:szCs w:val="23"/>
          </w:rPr>
          <w:t>пунктами 1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4</w:t>
        </w:r>
      </w:hyperlink>
      <w:r>
        <w:rPr>
          <w:sz w:val="23"/>
          <w:szCs w:val="23"/>
        </w:rPr>
        <w:t xml:space="preserve">, </w:t>
      </w:r>
      <w:hyperlink r:id="rId6">
        <w:r>
          <w:rPr>
            <w:rStyle w:val="InternetLink"/>
            <w:sz w:val="23"/>
            <w:szCs w:val="23"/>
          </w:rPr>
          <w:t>20</w:t>
        </w:r>
      </w:hyperlink>
      <w:r>
        <w:rPr>
          <w:sz w:val="23"/>
          <w:szCs w:val="23"/>
        </w:rPr>
        <w:t xml:space="preserve"> и </w:t>
      </w:r>
      <w:hyperlink r:id="rId7">
        <w:r>
          <w:rPr>
            <w:rStyle w:val="InternetLink"/>
            <w:sz w:val="23"/>
            <w:szCs w:val="23"/>
          </w:rPr>
          <w:t>25 статьи 39.12</w:t>
        </w:r>
      </w:hyperlink>
      <w:r>
        <w:rPr>
          <w:sz w:val="23"/>
          <w:szCs w:val="23"/>
        </w:rPr>
        <w:t xml:space="preserve"> Земельного кодекса Российской Федерации заключается договор купли-продажи земельного участка, подписанный проект договора купли-продажи земельного участка в течение пяти дней со дня истечения срока, предусмотренного п. 11 ст. 39.13. Не допускается заключение договора ранее чем через десять дней со дня размещения информации о результатах аукциона на официальном сайте, в том числе договоров, указанных в пункте 13 статьи 39.12 Земельного кодекса Российской Федерации (аукцион признан несостоявшимся и только один заявитель признан участником аукциона) и пункте 14 статьи 39.12 Земельного кодекса Российской Федерации (единственная заявка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3"/>
          <w:szCs w:val="23"/>
        </w:rPr>
        <w:t>Победитель аукциона или единственный участник, с которым заключается договор купли-продажи в соответствии с Земельным кодексом Российской Федерации, обязаны подписать договор в течение 10 (десяти) рабочих дней со дня направления им проекта такого договора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Если договор купли-продажи земельного участка в течение 10 (десяти) рабочих дней со дня направления победителю аукциона проекта такого договора не был им подписан и представлен организатору аукциона, организатор аукциона направляет такой проект договора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проведения электронного аукциона договор купли-продажи земельного участка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,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единственный принявший участие в аукционе его участник </w:t>
      </w:r>
      <w:r>
        <w:rPr/>
        <w:t>или участник аукциона, который сделал предпоследнее предложение о цене предмета аукциона</w:t>
      </w:r>
      <w:r>
        <w:rPr>
          <w:sz w:val="23"/>
          <w:szCs w:val="23"/>
        </w:rPr>
        <w:t xml:space="preserve"> в течение 10 (десяти) рабочих дней со дня направления им проекта договора купли-продажи земельного участка не подписали и не представили в уполномоченный орган указанные договоры. При этом условия повторного аукциона могут быть изменены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ведения о победителях аукциона (в том числе участника аукциона, который сделал предпоследнее предложение о цене предмета аукциона), уклонившихся от заключения договора купли-продажи, являющегося предметов аукциона, и об иных лицах, с которыми указанные договоры заключаются в соответствии с пунктами 13, 14, 20 или 25 статьи 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о размере взимаемой с победителя электронного аукциона или иных лиц, с которыми в соответствии с пунктами 13,14,20 и 25 статьи 39.12 Земельного кодекса Российской Федерации заключается договор купли-продажи земельного участка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>- 1% от начальной цены предмета аукциона и не более 5000 рублей, не включая                НДС 20%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- 1% от начальной цены предмета аукциона и не более 2000 рублей, включая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, а также при проведении Аукциона в отношении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. 4 ст. 18 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ератор вправе взимать плату с лица, договор с которым заключается в случае уклонения от заключения договора победителя электронной процедуры. </w:t>
      </w:r>
    </w:p>
    <w:p>
      <w:pPr>
        <w:pStyle w:val="Style17"/>
        <w:shd w:fill="FFFFFF" w:val="clear"/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звещение о проведении аукциона в электронной форме, форма заявки на участие в аукционе, типовой договор купли-продажи земельного участка опубликован в сети «Интернет» на официальном сайте Российской Федерации «ГИС торги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www.torgi.gov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на официальном сайте Администрации МО Бегуницкое сельское поселение Волосовского муниципального района. </w:t>
      </w:r>
    </w:p>
    <w:p>
      <w:pPr>
        <w:pStyle w:val="Style17"/>
        <w:shd w:fill="FFFFFF" w:val="clear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мотр земельных участков на местности осуществляется претендентами самостоятельно. Телефон для справок: 8 (81373) 51-13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лава администрации                                                                                           А.И.Минюк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Продавцу - </w:t>
      </w:r>
    </w:p>
    <w:p>
      <w:pPr>
        <w:pStyle w:val="Normal"/>
        <w:jc w:val="right"/>
        <w:rPr/>
      </w:pPr>
      <w:r>
        <w:rPr>
          <w:bCs/>
          <w:sz w:val="22"/>
          <w:szCs w:val="22"/>
          <w:u w:val="single"/>
        </w:rPr>
        <w:t>Администрации муниципального образования</w:t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Бегуницкое сельское поселение Волосовского муниципального район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Ленинградской област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 на участие в аукционе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фамилия, имя, отчество физического лица, подающего заявку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, удостоверяющий личность: 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ия _______ № __________, выдан _______________________________________________ _________________________________________________, дата выдачи _________________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нуемый далее Заявитель, в лице 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ействующего на основании 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 земельного участка, находящегося в собственности муниципального образования</w:t>
      </w:r>
      <w:r>
        <w:rPr>
          <w:bCs/>
          <w:sz w:val="22"/>
          <w:szCs w:val="22"/>
        </w:rPr>
        <w:t xml:space="preserve"> Бегуницкое сельское поселение</w:t>
      </w:r>
      <w:r>
        <w:rPr>
          <w:sz w:val="22"/>
          <w:szCs w:val="22"/>
        </w:rPr>
        <w:t xml:space="preserve"> Волосовского муниципальный район Ленинградской области, с кадастровым номером _____________________ площадью __________ кв. м из земель _______________________________ для ____________________________________________ в ___________________________________________</w:t>
      </w:r>
      <w:r>
        <w:rPr>
          <w:bCs/>
          <w:sz w:val="22"/>
          <w:szCs w:val="22"/>
        </w:rPr>
        <w:t>Бегуницкое сельское поселение</w:t>
      </w:r>
      <w:r>
        <w:rPr>
          <w:sz w:val="22"/>
          <w:szCs w:val="22"/>
        </w:rPr>
        <w:t xml:space="preserve"> Волосовского муниципального района Ленинградской области, 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аукциона, содержащиеся в извещении о проведении аукциона, а также порядок проведения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 заключить договор купли-продажи земельного участка и уплатить стоимость земельного участка, установленную по результатам аукциона, в сроки, определяемые договором купли-продаж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Заявителя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Телефон __________________ Факс _____________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 ______________________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овские реквизиты Заявителя для возврата денежных средств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ный счет № _________________________ в 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рр. счет № ____________________________________ БИК _________________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sz w:val="22"/>
          <w:szCs w:val="22"/>
        </w:rPr>
        <w:t xml:space="preserve">Заявитель ознакомлен с проектом договора купли-продажи земельного участка и согласен со всеми его условиями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и представителя Заявителя (для физических лиц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документа, подтверждающего полномочия представителя Заявителя действовать от имени гражданина или юридического л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 _________________ /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Основной текст (2)_"/>
    <w:basedOn w:val="Style11"/>
    <w:qFormat/>
    <w:rPr>
      <w:sz w:val="21"/>
      <w:szCs w:val="21"/>
      <w:shd w:fill="FFFFFF" w:val="clear"/>
    </w:rPr>
  </w:style>
  <w:style w:type="character" w:styleId="Style13">
    <w:name w:val="Название Знак"/>
    <w:basedOn w:val="Style11"/>
    <w:qFormat/>
    <w:rPr>
      <w:b/>
      <w:bCs/>
      <w:sz w:val="22"/>
      <w:szCs w:val="22"/>
    </w:rPr>
  </w:style>
  <w:style w:type="character" w:styleId="8">
    <w:name w:val="Заголовок №8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240" w:after="240"/>
      <w:jc w:val="right"/>
    </w:pPr>
    <w:rPr>
      <w:sz w:val="21"/>
      <w:szCs w:val="21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7"/>
    </w:pPr>
    <w:rPr>
      <w:b/>
      <w:bCs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7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B1233340AB7926DA9041C12CDFD3B84D83A7C0A4EEC6447BF76D2FD541ECBF3A1F6C501399A2DE4BF7B086CF076C6E2FC6426B1F7jDT8L" TargetMode="External"/><Relationship Id="rId5" Type="http://schemas.openxmlformats.org/officeDocument/2006/relationships/hyperlink" Target="consultantplus://offline/ref=FB1233340AB7926DA9041C12CDFD3B84D83A7C0A4EEC6447BF76D2FD541ECBF3A1F6C50138932DE4BF7B086CF076C6E2FC6426B1F7jDT8L" TargetMode="External"/><Relationship Id="rId6" Type="http://schemas.openxmlformats.org/officeDocument/2006/relationships/hyperlink" Target="consultantplus://offline/ref=FB1233340AB7926DA9041C12CDFD3B84D83A7C0A4EEC6447BF76D2FD541ECBF3A1F6C50031912DE4BF7B086CF076C6E2FC6426B1F7jDT8L" TargetMode="External"/><Relationship Id="rId7" Type="http://schemas.openxmlformats.org/officeDocument/2006/relationships/hyperlink" Target="consultantplus://offline/ref=FB1233340AB7926DA9041C12CDFD3B84D83A7C0A4EEC6447BF76D2FD541ECBF3A1F6C506319224B3EC340930B424D5E2F86424B2EBD9332Aj9TCL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0:00Z</dcterms:created>
  <dc:creator>1</dc:creator>
  <dc:description/>
  <cp:keywords/>
  <dc:language>en-US</dc:language>
  <cp:lastModifiedBy>Ольга</cp:lastModifiedBy>
  <cp:lastPrinted>2025-02-24T09:26:00Z</cp:lastPrinted>
  <dcterms:modified xsi:type="dcterms:W3CDTF">2025-08-27T11:54:00Z</dcterms:modified>
  <cp:revision>97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