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0" w:hanging="0"/>
        <w:jc w:val="center"/>
        <w:rPr>
          <w:rFonts w:ascii="Times New Roman CYR" w:hAnsi="Times New Roman CYR" w:cs="Times New Roman CYR"/>
          <w:bCs/>
          <w:spacing w:val="-3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Cs/>
          <w:spacing w:val="-3"/>
          <w:sz w:val="28"/>
          <w:szCs w:val="28"/>
          <w:highlight w:val="white"/>
        </w:rPr>
        <w:t xml:space="preserve">                                                </w:t>
      </w:r>
    </w:p>
    <w:p>
      <w:pPr>
        <w:pStyle w:val="Normal"/>
        <w:autoSpaceDE w:val="false"/>
        <w:ind w:right="370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Cs/>
          <w:spacing w:val="-3"/>
          <w:sz w:val="28"/>
          <w:szCs w:val="28"/>
          <w:highlight w:val="white"/>
        </w:rPr>
        <w:t xml:space="preserve">                                                    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highlight w:val="white"/>
        </w:rPr>
        <w:t xml:space="preserve">АДМИНИСТРАЦИЯ                                 ПРОЕКТ </w:t>
      </w:r>
    </w:p>
    <w:p>
      <w:pPr>
        <w:pStyle w:val="Normal"/>
        <w:autoSpaceDE w:val="false"/>
        <w:ind w:right="360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autoSpaceDE w:val="false"/>
        <w:ind w:right="312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БЕГУНИЦКОЕ СЕЛЬСКОЕ ПОСЕЛЕНИЕ</w:t>
      </w:r>
    </w:p>
    <w:p>
      <w:pPr>
        <w:pStyle w:val="Normal"/>
        <w:autoSpaceDE w:val="false"/>
        <w:ind w:right="365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pacing w:val="-5"/>
          <w:sz w:val="28"/>
          <w:szCs w:val="28"/>
          <w:highlight w:val="white"/>
        </w:rPr>
        <w:t>ВОЛОСОВСКОГО МУНИЦИПАЛЬНОГО РАЙОНА</w:t>
      </w:r>
    </w:p>
    <w:p>
      <w:pPr>
        <w:pStyle w:val="Normal"/>
        <w:autoSpaceDE w:val="false"/>
        <w:ind w:right="360" w:hanging="0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ЛЕНИНГРАДСКОЙ ОБЛАСТИ</w:t>
      </w:r>
    </w:p>
    <w:p>
      <w:pPr>
        <w:pStyle w:val="Normal"/>
        <w:autoSpaceDE w:val="false"/>
        <w:spacing w:before="331" w:after="0"/>
        <w:ind w:left="2945" w:firstLine="595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ПОСТАНОВЛЕНИ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 г. № 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создании комиссии по вопросам размещения нестационарных торговых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ъектов на территории МО Бегуницкое сельское поселение Волосов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Ленинградской област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Градостроительным  кодексом Российской Федерации от 29.12.2004 № 190-ФЗ,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м Законом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8.12.2009 года № 38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новах государственного регулирования торговой деятельности в РФ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Комитета по развитию малого, среднего бизнеса и потребительского рынка  Ленинградской области от 04.10.2024 года № 10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 и сооружениях, находящихся в государственной и муниципальной собственн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оздать комиссию по вопросам размещения нестационарных торговых объектов на территории Бегуницкого сельского поселения (Приложение 1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Положение о комиссии по вопросам размещения нестационарных торговых объектов на территории Бегуницкого сельского поселения (Приложение 2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тановление администрации МО Бегуницкое сельское поселение Волосовского муниципального района Ленинградской области от  </w:t>
      </w:r>
      <w:r>
        <w:rPr>
          <w:sz w:val="28"/>
          <w:szCs w:val="28"/>
        </w:rPr>
        <w:t xml:space="preserve">02.04.2020 г. №  65  «О создании комиссии по вопросам размещения нестационарных торговых объектов на территории МО Бегуницкое  сельское поселение Волосовского муниципального района Ленинградской области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  и разместить на официальном сайте администрации МО Бегуницкого 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гуницкого сельского поселения                                                 А.И. Миню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МО Бегуниц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</w:t>
      </w:r>
      <w:r>
        <w:rPr/>
        <w:t>от  _____2024 г. № 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вопросам размещения нестационарных торговых объектов на территории Бегуниц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юк Андрей Иванович - глава администрации МО Бегуницкое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мофеева Ольга Анатольевна - главн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МО Бегуниц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йцева Александра Валерьевна - главный специалист администрации МО Бегуницкое сельское поселение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мирнова Екатерина Васильевна - главный специалист администрации МО Бегуницкое сельское поселени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ожкина Надежда Николаевна - индивидуальный предприниматель Бегуницкого сельского посел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итель АНО «Волосовский центр поддержки предпринимательства»;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итель территориального отдела Волосовского района Федеральной службы по надзору в сфере защиты прав потребителей и благополучия человека по Ленинградской области  (по согласованию)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Главного управления Министерства Российской Федерации по делам гражданской обороны, чрезвычайным ситуациями ликвидации последствий стихийных бедствий по Ленинградской области (по согласованию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Главного управления Министерства внутренних дел РФ по г. Санкт-Петербургу и Ленинградской области (по согласованию)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МО Бегуницкое сельское посел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>от _____2024 г. № ____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комиссии по вопросам размещения нестационарных торговых объектов на территории  Бегуницкого  сельского поселения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иссия по вопросам размещения нестационарных торговых объектов на территории  Бегуницкого сельского поселения (далее – Комиссия) создана в цел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я единства требований к организации торговой деятельности при размещении нестационарных торговых объектов (далее – НТО) на территории МО Бегуницкое сельское посел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я прав и законных интересов юридических лиц и индивидуальных предпринимателей, а так же самозанятых, осуществляющих торговую деятельность в Н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я прав и законных интересов населения при размещении НТО на территории МО Бегуницкое сельское поселени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ижения нормативов минимальной обеспеченности населения площадью торговых объектов, установленных Правительством Ленингра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В своей деятельности  Комиссия руководствуется законодательством РФ, Ленинградской области, муниципальными нормативно-правовыми актами, настоящим Положением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 комиссии</w:t>
      </w:r>
    </w:p>
    <w:p>
      <w:pPr>
        <w:pStyle w:val="Normal"/>
        <w:autoSpaceDE w:val="false"/>
        <w:ind w:left="1080" w:hanging="37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полномочиями комиссии являются:</w:t>
      </w:r>
    </w:p>
    <w:p>
      <w:pPr>
        <w:pStyle w:val="Normal"/>
        <w:autoSpaceDE w:val="false"/>
        <w:ind w:left="1080" w:hanging="37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мотрение заявления и согласования проекта Схемы на территории Бегуницкого сель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ение изменений в утвержденную Схему в случаях предусмотренных п. 3.1 раздела 3 Приказа Комитета по развитию малого, среднего бизнеса и потребительского рынка  Ленинградской области от 04.10.2024 года № 10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 и сооружениях, находящихся в государственной и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ссмотрения заявлений о включении НТО в Схему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еятельности комиссии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</w:t>
        <w:tab/>
        <w:t>Комиссия осуществляет свою деятельность в форме заседаний. По итогам решений комиссии, в случаях предусмотренных законодательством, готовятся проекты постановлений администрации сельского поселения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иссия правомочна принимать решения в случае, если на заседании присутствуют не менее чем пятьдесят процентов общего числа ее членов.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заседаний определяется председателем Комиссии по мере необходимости, исходя из соблюдения сроков рассмотрения обращени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е комиссии проводит председатель или заместитель комиссии. В случае отсутствия председателя комиссии его функции выполняет заместитель председателя комиссии. В случае отсутствия секретаря комиссии, в ее работе принимает участие лицо, замещающее его по должности по основному месту работы с предоставлением в комиссию документа, подтверждающего полномочия (распоряжение, приказ)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я на заседании Комиссии принимаются простым большинством голосов от числа присутствующих на заседании членов Комиссии, при этом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 должны быть уведомлены о месте, дате и времени заседания Комиссии не позднее, чем за один рабочий день до дня заседания Комиссии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и лицами не допускается. </w:t>
      </w:r>
    </w:p>
    <w:p>
      <w:pPr>
        <w:pStyle w:val="Normal"/>
        <w:autoSpaceDE w:val="false"/>
        <w:ind w:left="1276" w:firstLine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утверждения Схемы размещения НТО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ный проект Схемы после согласования комиссией утверждается правовым актом администрации МО Бегуницкое сельское поселение. Разработка проекта Схемы без использования ГИС ЛО не допускает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Утвержденная Схема подлежит опубликованию в порядке, установленном для опубликования официальной информации администрации МО Бегуницкое сельское поселение, а также размещается на официальном сайте админист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ознакомления заинтересованными лиц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3.  Сведения о дате и источнике официального опубликования Схемы с приложением копии муниципального правового акта Уполномоченного органа об утверждении Схемы должны быть отражены Уполномоченным органом в ГИС ЛО не позднее рабочего дня, следующего за днем официального опубликования Схемы. Указанные сведения подписываются в ГИС ЛО усиленной квалифицированной электронной подписью (далее - УКЭП) должностного лица Уполномоченного органа, утвердившего Схему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4. Размещение Схемы и вносимых в Схему изменений на официальном сайте администрации в информационно-телекоммуникационной сети «Интернет» осуществляется посредством предоставления публичного доступа к ГИС ЛО.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8:00Z</dcterms:created>
  <dc:creator>Operator</dc:creator>
  <dc:description/>
  <cp:keywords/>
  <dc:language>en-US</dc:language>
  <cp:lastModifiedBy>Валерия</cp:lastModifiedBy>
  <cp:lastPrinted>2020-04-02T11:13:00Z</cp:lastPrinted>
  <dcterms:modified xsi:type="dcterms:W3CDTF">2024-11-19T06:56:00Z</dcterms:modified>
  <cp:revision>13</cp:revision>
  <dc:subject/>
  <dc:title>АДМИНИСТРАЦИЯ</dc:title>
</cp:coreProperties>
</file>