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Извещение об итогах электронного аукциона  по продаже земельного участка с кадастровым номером 47:22:0309002:12 в д.Гор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Администрация МО Бегуницкое сельское поселение Волосовского муниципального района Ленинградской области извещает, что по итогам продажи электронного аукциона состоявшийся 01 октября 2025 г.,</w:t>
      </w:r>
      <w:r>
        <w:rPr>
          <w:b/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по продаже земельного участка земельного участка с кадастровым номером 47:22:0309002:12 площадью 1280 кв.м (категория земель - земли населенных пунктов; разрешенное использование – </w:t>
      </w:r>
      <w:r>
        <w:rPr>
          <w:color w:val="000000"/>
          <w:sz w:val="28"/>
          <w:szCs w:val="28"/>
          <w:shd w:fill="F8F9FA" w:val="clear"/>
        </w:rPr>
        <w:t>для ведения личного подсобного хозяйства)</w:t>
      </w:r>
      <w:r>
        <w:rPr>
          <w:sz w:val="28"/>
          <w:szCs w:val="28"/>
        </w:rPr>
        <w:t>, расположенного по адресу: Российская Федерация, Ленинградская область, Волосовский муниципальный район, Бегуницкое сельское поселение, д.Горки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ризнан несостоявшимся. Согласно протоколу определения участников аукциона от 01.10.2025, заявок не поступило, в связи с чем, аукцион признан несостоявшимся.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администрации                                                                              А.И. Минюк</w:t>
      </w:r>
    </w:p>
    <w:sectPr>
      <w:type w:val="nextPage"/>
      <w:pgSz w:w="11906" w:h="16838"/>
      <w:pgMar w:left="1134" w:right="850" w:gutter="0" w:header="0" w:top="568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jc w:val="both"/>
      <w:outlineLvl w:val="4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basedOn w:val="Style13"/>
    <w:qFormat/>
    <w:rPr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Western">
    <w:name w:val="western"/>
    <w:basedOn w:val="Normal"/>
    <w:qFormat/>
    <w:pPr>
      <w:suppressAutoHyphens w:val="true"/>
      <w:spacing w:lineRule="atLeast" w:line="100" w:before="28" w:after="28"/>
    </w:pPr>
    <w:rPr>
      <w:kern w:val="2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1T10:14:00Z</dcterms:created>
  <dc:creator>1</dc:creator>
  <dc:description/>
  <cp:keywords/>
  <dc:language>en-US</dc:language>
  <cp:lastModifiedBy>Ольга</cp:lastModifiedBy>
  <cp:lastPrinted>2024-05-28T15:45:00Z</cp:lastPrinted>
  <dcterms:modified xsi:type="dcterms:W3CDTF">2025-10-01T05:52:00Z</dcterms:modified>
  <cp:revision>45</cp:revision>
  <dc:subject/>
  <dc:title>Комитет по управлению муниципальным имуществом АМО Волосовский муниципальный район просит опубликовать информационное</dc:title>
</cp:coreProperties>
</file>