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9002:12 в д.Г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состоявшийся 09 сентябр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земельного участка с кадастровым номером 47:22:0309002:12 площадью 1280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Гор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несостоявшимся. Согласно протоколу определения участников аукциона от 09.09.2025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9-08T07:59:00Z</dcterms:modified>
  <cp:revision>41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