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земельного участка с кадастровым номером 47:22:0308001:3 в д.Рек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Бегуницкое сельское поселение Волосовского муниципального района Ленинградской области извещает, что по итогам продажи электронного аукциона посредствам публичного предложения состоявшийся 3 июля 2025 г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земельного участка с кадастровым номером 47:22:0308001:3 площадью 992 кв.м (категория земель - земли населенных пунктов; разрешенное использование –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)</w:t>
      </w:r>
      <w:r>
        <w:rPr>
          <w:sz w:val="28"/>
          <w:szCs w:val="28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Рекково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аукцион несостоявшимся в связи с тем, что участником аукциона признан только один претендент. Подана одна заявка  Королёвой Валерией Алексеевно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бедитель  электронного аукциона - Королёва Валерия Алексеев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7-04T08:05:00Z</dcterms:modified>
  <cp:revision>30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