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муниципального имущества в д.Чирковицы, д.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О Бегуницкое сельское поселение Волосовского муниципального района Ленинградской области извещает, что по итогам продажи электронного аукциона состоявшегося 26 сентября 2025 г. по продаже жилого дома </w:t>
      </w:r>
      <w:r>
        <w:rPr>
          <w:b/>
        </w:rPr>
        <w:t>(</w:t>
      </w:r>
      <w:r>
        <w:rPr/>
        <w:t xml:space="preserve">62 % оставшаяся часть) площадью 73,9 кв.м, с кадастровым номером 47:22:0146003:317, расположенного на земельном участке с кадастровым номером 47:22:0146003:29 (участок состоит из 2-х контуров </w:t>
      </w:r>
      <w:r>
        <w:rPr>
          <w:color w:val="252625"/>
          <w:shd w:fill="FFFFFF" w:val="clear"/>
        </w:rPr>
        <w:t>47:22:0146003:16 и 47:22:0146003:17</w:t>
      </w:r>
      <w:r>
        <w:rPr/>
        <w:t>) площадью 3000 кв.м, категория земель - земли населенных пунктов, разрешенное использование - для ведения личного подсобного хозяйства, по адресу: Ленинградская область, Волосовский муниципальный район, Бегуницкое сельское поселение, д. Чирковицы, д.40</w:t>
      </w:r>
      <w:r>
        <w:rPr>
          <w:sz w:val="28"/>
          <w:szCs w:val="28"/>
        </w:rPr>
        <w:t xml:space="preserve"> признан несостоявшимся. Согласно протоколу определения участников аукциона от 26.09.2025, заявок не поступило, в связи с чем, аукцион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5-09-26T09:07:00Z</cp:lastPrinted>
  <dcterms:modified xsi:type="dcterms:W3CDTF">2025-09-26T06:28:00Z</dcterms:modified>
  <cp:revision>32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