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итогах электронного аукциона  по продаже муниципального имущества в д.Канаршино, д.5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О Бегуницкое сельское поселение Волосовского муниципального района Ленинградской области извещает, что электронный аукцион состоявшийся  21 января  2025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даже муниципального имущества через 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го дома площадью 85,1 кв.м с КН 47:22:0303003:239, расположенного на земельном участке с КН 47:22:0303003:18 площадью 1650 кв.м, земли населенных пунктов, для ведения личного подсобного хозяйства, по адресу: Ленинградская область, Волосовский муниципальный район, Бегуницкое сельское поселение, д. Канаршино, д.5а.  Начальная цена продажи имущества: </w:t>
      </w:r>
      <w:r>
        <w:rPr>
          <w:bCs/>
          <w:sz w:val="28"/>
          <w:szCs w:val="28"/>
        </w:rPr>
        <w:t>1 374792,00 копеек</w:t>
      </w:r>
      <w:r>
        <w:rPr>
          <w:sz w:val="28"/>
          <w:szCs w:val="28"/>
        </w:rPr>
        <w:t>, признан  несостоявшимся, в виду отсутствия поданных заяво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А.И. Минюк</w:t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01-24T07:00:00Z</dcterms:modified>
  <cp:revision>25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