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звещение об итогах электронного аукциона  по продаже земельного участка с кадастровым номером 47:22:0308001:4 в д.Рекко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МО Бегуницкое сельское поселение Волосовского муниципального района Ленинградской области извещает, что по итогам продажи электронного аукциона посредствам публичного предложения состоявшийся 24 апреля 2025 г.,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аже земельного участка с кадастровым номером 47:22:0308001:4 площадью 1337 кв.м (категория земель - земли населенных пунктов; разрешенное использование – </w:t>
      </w:r>
      <w:r>
        <w:rPr>
          <w:color w:val="000000"/>
          <w:sz w:val="28"/>
          <w:szCs w:val="28"/>
          <w:shd w:fill="F8F9FA" w:val="clear"/>
        </w:rPr>
        <w:t>для ведения личного подсобного хозяйства)</w:t>
      </w:r>
      <w:r>
        <w:rPr>
          <w:sz w:val="28"/>
          <w:szCs w:val="28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н  несостоявшимся. Согласно протоколу определения участников аукциона от 23.04.2025  на участие в аукционе, объявленном Продавцом на 24.04.2025 года по продаже Имущества, заявок не поступило, в связи с чем, аукцион признан несостоявшим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А.И. Минюк</w:t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4-23T08:19:00Z</dcterms:modified>
  <cp:revision>30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