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вещение об итогах электронного аукциона  по продаже земельного участка с кадастровым номером 47:22:0308001:4 в д.Рекк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О Бегуницкое сельское поселение Волосовского муниципального района Ленинградской области извещает, что по итогам продажи электронного аукциона состоявшийся 09 сентября 2025 г.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даже земельного участка с кадастровым номером 47:22:0308001:4 площадью 1337 кв.м (категория земель - земли населенных пунктов; разрешенное использование – </w:t>
      </w:r>
      <w:r>
        <w:rPr>
          <w:color w:val="000000"/>
          <w:sz w:val="28"/>
          <w:szCs w:val="28"/>
          <w:shd w:fill="F8F9FA" w:val="clear"/>
        </w:rPr>
        <w:t>для ведения личного подсобного хозяйства)</w:t>
      </w:r>
      <w:r>
        <w:rPr>
          <w:sz w:val="28"/>
          <w:szCs w:val="28"/>
        </w:rPr>
        <w:t>, расположенного по адресу: Российская Федерация, Ленинградская область, Волосовский муниципальный район, Бегуницкое сельское поселение, д.Рекко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нан несостоявшимся. Согласно протоколу определения участников аукциона от 09.09.2025, заявок не поступило, в связи с чем, аукцион признан несостоявшим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А.И. Минюк</w:t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1</dc:creator>
  <dc:description/>
  <cp:keywords/>
  <dc:language>en-US</dc:language>
  <cp:lastModifiedBy>Ольга</cp:lastModifiedBy>
  <cp:lastPrinted>2024-05-28T15:45:00Z</cp:lastPrinted>
  <dcterms:modified xsi:type="dcterms:W3CDTF">2025-09-08T07:54:00Z</dcterms:modified>
  <cp:revision>42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