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вещение об итогах электронного аукциона  по продаже земельного участка с кадастровым номером 47:22:0308001:4 в д.Рекко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МО Бегуницкое сельское поселение Волосовского муниципального района Ленинградской области извещает, что по итогам электронного аукциона 01 октября 2025 г.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даже земельного участка с кадастровым номером 47:22:0308001:4 площадью 1337 кв.м земли населенных пунктов, </w:t>
      </w:r>
      <w:r>
        <w:rPr>
          <w:color w:val="000000"/>
          <w:sz w:val="28"/>
          <w:szCs w:val="28"/>
          <w:shd w:fill="F8F9FA" w:val="clear"/>
        </w:rPr>
        <w:t>для ведения личного подсобного хозяйства</w:t>
      </w:r>
      <w:r>
        <w:rPr>
          <w:sz w:val="28"/>
          <w:szCs w:val="28"/>
        </w:rPr>
        <w:t>, расположенного по адресу: Ленинградская область, Волосовский муниципальный район, Бегуницкое сельское поселение, д.Рекков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отоколу рассмотрения заявок на участие в аукционе от 01.10.2025 подана одна заявка от «ИП «Родионова Александра Владимировна», в связи с чем, аукцион признан несостоявшимся. Участник аукциона признан один претендент - «ИП «Родионова Александра Владимировна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А.И. Минюк</w:t>
      </w:r>
    </w:p>
    <w:sectPr>
      <w:type w:val="nextPage"/>
      <w:pgSz w:w="11906" w:h="16838"/>
      <w:pgMar w:left="1134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4:00Z</dcterms:created>
  <dc:creator>1</dc:creator>
  <dc:description/>
  <cp:keywords/>
  <dc:language>en-US</dc:language>
  <cp:lastModifiedBy>Ольга</cp:lastModifiedBy>
  <cp:lastPrinted>2024-05-28T15:45:00Z</cp:lastPrinted>
  <dcterms:modified xsi:type="dcterms:W3CDTF">2025-10-01T12:02:00Z</dcterms:modified>
  <cp:revision>45</cp:revision>
  <dc:subject/>
  <dc:title>Комитет по управлению муниципальным имуществом АМО Волосовский муниципальный район просит опубликовать информационное</dc:title>
</cp:coreProperties>
</file>