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4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посредствам публичного предложения состоявшийся 03 июл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4 площадью 1337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. Согласно протоколу определения участников аукциона от 03.07.2025 на участие в аукционе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7-03T12:17:00Z</dcterms:modified>
  <cp:revision>34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