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 об итогах электронного аукциона  п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27 июля  2024 г.</w:t>
      </w:r>
      <w:r>
        <w:rPr>
          <w:b/>
        </w:rPr>
        <w:t xml:space="preserve"> </w:t>
      </w:r>
      <w:r>
        <w:rPr/>
        <w:t>по продаже муниципального имущества посредством публичного предложения:</w:t>
      </w:r>
      <w:r>
        <w:rPr>
          <w:b/>
        </w:rPr>
        <w:t xml:space="preserve"> </w:t>
      </w:r>
      <w:r>
        <w:rPr/>
        <w:t xml:space="preserve">жилого дома площадью 85,1 кв.м с КН 47:22:0303003:239, расположенного на земельном участке с КН 47:22:0303003:18 площадью 1650 кв.м, земли населенных пунктов, для ведения личного подсобного хозяйства, по адресу: Ленинградская область, Волосовский муниципальный район, Бегуницкое сельское поселение, д. Канаршино, д.5а.  Начальная цена продажи имущества: </w:t>
      </w:r>
      <w:r>
        <w:rPr>
          <w:bCs/>
        </w:rPr>
        <w:t>1 324 792, 00 копеек</w:t>
      </w:r>
      <w:r>
        <w:rPr/>
        <w:t>, признан  несостоявшиимся, в виду отсутствия поданных заяв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4-07-29T06:09:00Z</dcterms:modified>
  <cp:revision>23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