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035"/>
      </w:tblGrid>
      <w:tr>
        <w:trPr>
          <w:trHeight w:val="3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енность населения в разрезе сельских населенных пун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БЕГУНИЦ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совского муниципального района Ленинградской области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35" w:type="dxa"/>
            <w:tcBorders/>
            <w:vAlign w:val="bottom"/>
          </w:tcPr>
          <w:tbl>
            <w:tblPr>
              <w:tblW w:w="9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2980"/>
              <w:gridCol w:w="1906"/>
              <w:gridCol w:w="1701"/>
              <w:gridCol w:w="1417"/>
              <w:gridCol w:w="960"/>
            </w:tblGrid>
            <w:tr>
              <w:trPr>
                <w:trHeight w:val="37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6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 01.01.2025 г.</w:t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98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сельского или городского поселения, населенного пункта</w:t>
                  </w:r>
                </w:p>
              </w:tc>
              <w:tc>
                <w:tcPr>
                  <w:tcW w:w="190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численность, чел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9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егуницкое СП</w:t>
                  </w:r>
                </w:p>
              </w:tc>
              <w:tc>
                <w:tcPr>
                  <w:tcW w:w="19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 зарегистрированны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еменно зарегистрированны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гуницы, деревня</w:t>
                  </w:r>
                </w:p>
              </w:tc>
              <w:tc>
                <w:tcPr>
                  <w:tcW w:w="190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36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2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ольшие Лашковицы, деревня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ольшое Тешково, деревня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уяницы,деревня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ерницы, деревня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лятицы, деревня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монтово, деревня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рки,деревня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рье, деревня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имитицы, деревня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имитицы, поселок 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ябицы, деревня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вановское, деревня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льеши, деревня 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йкино, деревня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льмус, деревня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наршино, деревня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рстолово, деревня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ирово, деревня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остовицы, деревня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рчаны, деревня 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расное Брызгово, деревня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юльвия, деревня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ашковицы, деревня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лое Тешково, деревня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рково, деревня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аново, деревня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годицы, деревня 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лавье, деревня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жевицы, деревня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дубье, деревня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ужицы, деревня 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дицы, деревня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кково, деревня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кулицы, деревня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ое Брызгово, деревня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инковицы, деревня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мёдово, деревня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рые Бегуницы, деревня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ойгино, деревня 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атьянино, деревня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глицы, деревня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пилицы, деревня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омарово, деревня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уданки, деревня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еренковицы, деревня 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2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ирковицы, деревня </w:t>
                  </w:r>
                </w:p>
              </w:tc>
              <w:tc>
                <w:tcPr>
                  <w:tcW w:w="19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1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90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73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8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егуницкого сельского поселения      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А.И. Минюк</w:t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. Зайцева А.В.</w:t>
                  </w:r>
                </w:p>
              </w:tc>
              <w:tc>
                <w:tcPr>
                  <w:tcW w:w="1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(813)73-51-138</w:t>
                  </w:r>
                </w:p>
              </w:tc>
              <w:tc>
                <w:tcPr>
                  <w:tcW w:w="1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08:00Z</dcterms:created>
  <dc:creator>Operator</dc:creator>
  <dc:description/>
  <cp:keywords/>
  <dc:language>en-US</dc:language>
  <cp:lastModifiedBy>Валерия</cp:lastModifiedBy>
  <cp:lastPrinted>2022-01-13T11:49:00Z</cp:lastPrinted>
  <dcterms:modified xsi:type="dcterms:W3CDTF">2025-01-14T13:52:00Z</dcterms:modified>
  <cp:revision>28</cp:revision>
  <dc:subject/>
  <dc:title>Численность населения в разрезе сельских населенных пунктов</dc:title>
</cp:coreProperties>
</file>