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 и с т р а ц и 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ий муниципальны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139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№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</w:tblGrid>
      <w:tr>
        <w:trPr>
          <w:trHeight w:val="1095" w:hRule="atLeast"/>
        </w:trPr>
        <w:tc>
          <w:tcPr>
            <w:tcW w:w="543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рядке создания, хранения, использования и восполнения резерва материальных ресурсов для ликвидации чрезвычайных ситуаций на территории МО Бегуницкое сельское поселение</w:t>
            </w:r>
          </w:p>
        </w:tc>
      </w:tr>
    </w:tbl>
    <w:p>
      <w:pPr>
        <w:pStyle w:val="NoSpacing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kern w:val="2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сельского поселения Администрация МО Бегуницкое сельское поселение</w:t>
      </w:r>
    </w:p>
    <w:p>
      <w:pPr>
        <w:pStyle w:val="Normal"/>
        <w:jc w:val="both"/>
        <w:rPr>
          <w:i/>
          <w:i/>
          <w:color w:val="FF0000"/>
          <w:kern w:val="2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141414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создания, хранения, использования и восполнения резерва материальных ресурсов для ликвидации чрезвычайных ситуаций на территории МО Бегуницкое сельское поселение (Приложение №1)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Номенклатуру и объемы резерва материальных ресурсов для ликвидации чрезвычайных ситуаций на территории МО Бегуницкое сельское поселение (Приложение №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хранение и восполнение резерва материальных ресурсов для ликвидации чрезвычайных ситуаций на территории МО Бегуницкое сельское поселение производить за счет средств бюджета сельского пос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читать утратившим силу постановление главы от 30.12.2011 г. № 118 «О порядке создания, хранения, использования и восполнения резерва материальных ресурсов для ликвидации чрезвычайных ситуа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, организаций и учреждений сельского поселе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народовать настоящее Постановление в установленном порядке и разместить  на официальном сайте Бегуницкого сельского посел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ницкое сельское поселение</w:t>
        <w:tab/>
        <w:tab/>
        <w:tab/>
        <w:tab/>
        <w:t xml:space="preserve">                    А.И. Ми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О Бегуниц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создания, хранения, использования и восполнения резерва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атериальных ресурсов для ликвидации чрезвычайных ситуаций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на территории МО Бегуницкое сельское поселение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21 декабря 1994 года  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— резерв) на территории МО Бегуницкое сельское посе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 создается заблаговременно в целях экстренного  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 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Использование Резерва на иные цели, не связанные с ликвидацией чрезвычайных ситуаций, допускается в исключительных случаях только на  основании решений, принятых Администрацией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менклатура и объемы материальных ресурсов резерва утверждаются постановлением Администрации поселения и устанавливаются исходя из прогнозируемых видов и масштабов чрезвычайных ситуаций, предполагаемого объема работ по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резерва осуществляется за счет средств бюджета сельского поселения, а также за счет внебюджетных источ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финансовых средств, необходимых для приобретении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озникновения чрезвычайных ситуаций поставка, выпуск материальных ресурсов из районного резерва для ликвидации чрезвычайных ситуаций на территории сельского поселения,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ение  поставщиков в целях заключения  с ними муниципальных контрактов в порядке, определенном Федеральным законом от 5 апреля 2013 № 44-ФЗ  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 осуществляет Администрация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1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нтроль по созданию, хранению, использованию резерва возлагается на лицо специально уполномоченного на решение задач в области защиты населения  и территорий от  чрезвычайных ситуаций и (или) гражданской обороны  на территории МО Бегуницкое сельское посе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Style15"/>
        <w:spacing w:before="0" w:after="0"/>
        <w:ind w:firstLine="567"/>
        <w:jc w:val="both"/>
        <w:rPr/>
      </w:pPr>
      <w:r>
        <w:rPr/>
        <w:t>12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3. Выпуск материальных ресурсов из резерва осуществляется по решению Главы администрации сельского поселения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14. Использование резерва осуществляется на безвозмездной или возмездной основе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случае возникновения на территории поселе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5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сельского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6. Предприятия, 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7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ельского поселения, в десятидневный срок. </w:t>
      </w:r>
    </w:p>
    <w:p>
      <w:pPr>
        <w:pStyle w:val="Style15"/>
        <w:spacing w:before="0" w:after="0"/>
        <w:ind w:firstLine="567"/>
        <w:jc w:val="both"/>
        <w:rPr/>
      </w:pPr>
      <w:r>
        <w:rPr/>
        <w:t>18. Для ликвидации чрезвычайных ситуаций и обеспечении жизнедеятельности пострадавшего населения администрация сельского поселе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9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сельского поселения о выделении ресурсов из Резерв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</w:t>
      </w:r>
      <w:r>
        <w:rPr/>
        <w:t>20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 администрации </w:t>
      </w:r>
    </w:p>
    <w:p>
      <w:pPr>
        <w:pStyle w:val="Style15"/>
        <w:spacing w:before="0" w:after="0"/>
        <w:jc w:val="right"/>
        <w:rPr/>
      </w:pPr>
      <w:r>
        <w:rPr>
          <w:bCs/>
          <w:sz w:val="20"/>
          <w:szCs w:val="20"/>
        </w:rPr>
        <w:t xml:space="preserve">МО Бегуницкое сельское поселение </w:t>
      </w:r>
    </w:p>
    <w:p>
      <w:pPr>
        <w:pStyle w:val="Style15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оменклатура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и объем резерва материальных ресурсов для ликвидации чрезвычайных ситуаций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на территории МО Бегуницкое сельское поселение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94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670"/>
        <w:gridCol w:w="1410"/>
        <w:gridCol w:w="156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средств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вольствие из расчета 50 человек на 3 суток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из смешанной мук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бел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азн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(молокопродукты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4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продук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продукты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животно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кл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рцы (помидоры)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8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,0002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щевое имуществ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хозяйственно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разов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ицы рабочи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осиновая ламп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ки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ожаротуш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ной насос типа WB-30XT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мп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порошков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линитель УК50 на катушке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в пожарный 077 мм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переносна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связи и оповещения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мобиль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тационар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юче-смазочные средства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-9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л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33:00Z</dcterms:created>
  <dc:creator>2014</dc:creator>
  <dc:description/>
  <cp:keywords/>
  <dc:language>en-US</dc:language>
  <cp:lastModifiedBy>Администрация</cp:lastModifiedBy>
  <cp:lastPrinted>2019-04-02T13:23:00Z</cp:lastPrinted>
  <dcterms:modified xsi:type="dcterms:W3CDTF">2019-05-16T10:44:00Z</dcterms:modified>
  <cp:revision>8</cp:revision>
  <dc:subject/>
  <dc:title> </dc:title>
</cp:coreProperties>
</file>