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2 октябр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8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АВКИ НАЛОГА, ВЗИМАЕМОГО В СВЯЗИ</w:t>
      </w:r>
    </w:p>
    <w:p>
      <w:pPr>
        <w:pStyle w:val="ConsPlusTitle"/>
        <w:jc w:val="center"/>
        <w:rPr/>
      </w:pPr>
      <w:r>
        <w:rPr/>
        <w:t>С ПРИМЕНЕНИЕМ УПРОЩЕННОЙ СИСТЕМЫ НАЛОГООБЛОЖЕНИЯ,</w:t>
      </w:r>
    </w:p>
    <w:p>
      <w:pPr>
        <w:pStyle w:val="ConsPlusTitle"/>
        <w:jc w:val="center"/>
        <w:rPr/>
      </w:pPr>
      <w:r>
        <w:rPr/>
        <w:t>НА ТЕРРИТОРИИ ЛЕНИНГРАД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23 сентября 2009 год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Ленинградской области от 09.06.2011 </w:t>
      </w:r>
      <w:hyperlink r:id="rId2">
        <w:r>
          <w:rPr>
            <w:rStyle w:val="InternetLink"/>
            <w:color w:val="0000FF"/>
          </w:rPr>
          <w:t>N 3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7.2015 </w:t>
      </w:r>
      <w:hyperlink r:id="rId3">
        <w:r>
          <w:rPr>
            <w:rStyle w:val="InternetLink"/>
            <w:color w:val="0000FF"/>
          </w:rPr>
          <w:t>N 7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 </w:t>
      </w:r>
      <w:hyperlink r:id="rId4">
        <w:r>
          <w:rPr>
            <w:rStyle w:val="InternetLink"/>
            <w:color w:val="0000FF"/>
          </w:rPr>
          <w:t>ставку налога</w:t>
        </w:r>
      </w:hyperlink>
      <w:r>
        <w:rPr/>
        <w:t>, взимаемого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в размере пяти проц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0.07.2015 N 7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Статья 1-1, введенная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0.07.2015 N 73-оз, </w:t>
      </w:r>
      <w:hyperlink r:id="rId7">
        <w:r>
          <w:rPr>
            <w:rStyle w:val="InternetLink"/>
            <w:color w:val="0000FF"/>
          </w:rPr>
          <w:t>не применяется</w:t>
        </w:r>
      </w:hyperlink>
      <w:r>
        <w:rPr/>
        <w:t xml:space="preserve"> с 1 января 2021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-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0.07.2015 N 73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 налоговую ставку в размере 0 процентов для налогоплательщиков - индивидуальных предпринимателей, указанных в </w:t>
      </w:r>
      <w:hyperlink r:id="rId9">
        <w:r>
          <w:rPr>
            <w:rStyle w:val="InternetLink"/>
            <w:color w:val="0000FF"/>
          </w:rPr>
          <w:t>пункте 4 статьи 346.20</w:t>
        </w:r>
      </w:hyperlink>
      <w:r>
        <w:rPr/>
        <w:t xml:space="preserve"> Налогового кодекса Российской Федерации и осуществляющих предпринимательскую деятельность в производственной, социальной и(или) научной сферах, согласно </w:t>
      </w:r>
      <w:hyperlink w:anchor="Par5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областному зак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 1 января 2010 года, но не ранее чем по истечении одного месяца со дня его официального опубликования и не ранее первого числа очередного периода по налогу, взимаемому в связи с применением упрощенной системы налогооб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09.06.2011 N 3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rPr/>
      </w:pPr>
      <w:r>
        <w:rPr/>
        <w:t>12 октября 2009 года</w:t>
      </w:r>
    </w:p>
    <w:p>
      <w:pPr>
        <w:pStyle w:val="ConsPlusNormal"/>
        <w:rPr/>
      </w:pPr>
      <w:r>
        <w:rPr/>
        <w:t>N 78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от 12.10.2009 N 78-оз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3"/>
      <w:bookmarkEnd w:id="0"/>
      <w:r>
        <w:rPr/>
        <w:t>ВИДЫ ПРЕДПРИНИМАТЕЛЬСКОЙ ДЕЯТЕЛЬНОСТИ</w:t>
      </w:r>
    </w:p>
    <w:p>
      <w:pPr>
        <w:pStyle w:val="ConsPlusTitle"/>
        <w:jc w:val="center"/>
        <w:rPr/>
      </w:pPr>
      <w:r>
        <w:rPr/>
        <w:t>В ЦЕЛЯХ ПРИМЕНЕНИЯ НАЛОГОВОЙ СТАВКИ В РАЗМЕРЕ 0 ПРОЦ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0.07.2015 N 73-оз)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3855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редпринимательской деятельности </w:t>
            </w:r>
            <w:hyperlink w:anchor="Par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видов экономической деятельности (</w:t>
            </w:r>
            <w:hyperlink r:id="rId12">
              <w:r>
                <w:rPr>
                  <w:rStyle w:val="InternetLink"/>
                  <w:color w:val="0000FF"/>
                </w:rPr>
                <w:t>ОК 029-2001</w:t>
              </w:r>
            </w:hyperlink>
            <w:r>
              <w:rPr/>
              <w:t xml:space="preserve"> (КДЕС Ред. 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классификатору услуг населению </w:t>
            </w:r>
            <w:hyperlink r:id="rId13">
              <w:r>
                <w:rPr>
                  <w:rStyle w:val="InternetLink"/>
                  <w:color w:val="0000FF"/>
                </w:rPr>
                <w:t>(ОК 002-93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65"/>
            <w:bookmarkEnd w:id="1"/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66"/>
            <w:bookmarkEnd w:id="2"/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изводствен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 (сельскохозяйственное производство (переработка), рыболовство, рыбовод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A: </w:t>
            </w:r>
            <w:hyperlink r:id="rId14">
              <w:r>
                <w:rPr>
                  <w:rStyle w:val="InternetLink"/>
                  <w:color w:val="0000FF"/>
                </w:rPr>
                <w:t>подкласс 01.1</w:t>
              </w:r>
            </w:hyperlink>
            <w:r>
              <w:rPr/>
              <w:t xml:space="preserve">, за исключением </w:t>
            </w:r>
            <w:hyperlink r:id="rId15">
              <w:r>
                <w:rPr>
                  <w:rStyle w:val="InternetLink"/>
                  <w:color w:val="0000FF"/>
                </w:rPr>
                <w:t>подгруппы 01.11.4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подкласс 01.2</w:t>
              </w:r>
            </w:hyperlink>
            <w:r>
              <w:rPr/>
              <w:t xml:space="preserve">, за исключением </w:t>
            </w:r>
            <w:hyperlink r:id="rId17">
              <w:r>
                <w:rPr>
                  <w:rStyle w:val="InternetLink"/>
                  <w:color w:val="0000FF"/>
                </w:rPr>
                <w:t>подгрупп 01.25.6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01.25.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группа 01.30</w:t>
              </w:r>
            </w:hyperlink>
            <w:r>
              <w:rPr/>
              <w:t xml:space="preserve">; </w:t>
            </w:r>
            <w:hyperlink r:id="rId20">
              <w:r>
                <w:rPr>
                  <w:rStyle w:val="InternetLink"/>
                  <w:color w:val="0000FF"/>
                </w:rPr>
                <w:t>раздел B</w:t>
              </w:r>
            </w:hyperlink>
            <w:r>
              <w:rPr/>
              <w:t xml:space="preserve">: </w:t>
            </w:r>
            <w:hyperlink r:id="rId21">
              <w:r>
                <w:rPr>
                  <w:rStyle w:val="InternetLink"/>
                  <w:color w:val="0000FF"/>
                </w:rPr>
                <w:t>вид 05.01.1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05.01.2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подгруппа 05.02.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01830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Подраздел DA класс 15</w:t>
              </w:r>
            </w:hyperlink>
            <w:r>
              <w:rPr/>
              <w:t xml:space="preserve">, за исключением </w:t>
            </w:r>
            <w:hyperlink r:id="rId26">
              <w:r>
                <w:rPr>
                  <w:rStyle w:val="InternetLink"/>
                  <w:color w:val="0000FF"/>
                </w:rPr>
                <w:t>групп 15.9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15.9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15.9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15.9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15.95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15.96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2220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Подраздел DB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012200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0125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Подраздел DC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011300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0183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Подраздел DD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0140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Подраздел DE класс 2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роизвод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Подраздел DG класс 24</w:t>
              </w:r>
            </w:hyperlink>
            <w:r>
              <w:rPr/>
              <w:t xml:space="preserve">, за исключением </w:t>
            </w:r>
            <w:hyperlink r:id="rId43">
              <w:r>
                <w:rPr>
                  <w:rStyle w:val="InternetLink"/>
                  <w:color w:val="0000FF"/>
                </w:rPr>
                <w:t>подгруппы 24.14.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Подраздел DH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Подраздел DI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Подраздел DJ</w:t>
              </w:r>
            </w:hyperlink>
            <w:r>
              <w:rPr/>
              <w:t xml:space="preserve">, за исключением </w:t>
            </w:r>
            <w:hyperlink r:id="rId47">
              <w:r>
                <w:rPr>
                  <w:rStyle w:val="InternetLink"/>
                  <w:color w:val="0000FF"/>
                </w:rPr>
                <w:t>подгрупп 28.22.9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28.30.9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FF"/>
                </w:rPr>
                <w:t>28.40.1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28.40.2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подкласса 28.5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013412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0134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Подраздел DK</w:t>
              </w:r>
            </w:hyperlink>
            <w:r>
              <w:rPr/>
              <w:t xml:space="preserve">, за исключением </w:t>
            </w:r>
            <w:hyperlink r:id="rId55">
              <w:r>
                <w:rPr>
                  <w:rStyle w:val="InternetLink"/>
                  <w:color w:val="0000FF"/>
                </w:rPr>
                <w:t>подгрупп 29.11.9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FF"/>
                </w:rPr>
                <w:t>29.12.9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29.14.9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29.22.9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FF"/>
                </w:rPr>
                <w:t>29.23.9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FF"/>
                </w:rPr>
                <w:t>29.24.9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29.40.9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29.54.9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29.56.9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подкласса 29.6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Подраздел DL</w:t>
              </w:r>
            </w:hyperlink>
            <w:r>
              <w:rPr/>
              <w:t xml:space="preserve">, за исключением </w:t>
            </w:r>
            <w:hyperlink r:id="rId66">
              <w:r>
                <w:rPr>
                  <w:rStyle w:val="InternetLink"/>
                  <w:color w:val="0000FF"/>
                </w:rPr>
                <w:t>подгрупп 30.01.9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31.10.9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31.20.9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color w:val="0000FF"/>
                </w:rPr>
                <w:t>31.62.9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32.20.9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32.30.9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33.10.9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33.20.9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33.40.9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color w:val="0000FF"/>
                </w:rPr>
                <w:t>33.50.9</w:t>
              </w:r>
            </w:hyperlink>
            <w:r>
              <w:rPr/>
              <w:t xml:space="preserve">, подкласса 33.3, </w:t>
            </w:r>
            <w:hyperlink r:id="rId76">
              <w:r>
                <w:rPr>
                  <w:rStyle w:val="InternetLink"/>
                  <w:color w:val="0000FF"/>
                </w:rPr>
                <w:t>группы 33.30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Подраздел DM</w:t>
              </w:r>
            </w:hyperlink>
            <w:r>
              <w:rPr/>
              <w:t xml:space="preserve">, за исключением </w:t>
            </w:r>
            <w:hyperlink r:id="rId78">
              <w:r>
                <w:rPr>
                  <w:rStyle w:val="InternetLink"/>
                  <w:color w:val="0000FF"/>
                </w:rPr>
                <w:t>подгрупп 35.11.9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FF"/>
                </w:rPr>
                <w:t>35.12.9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FF"/>
                </w:rPr>
                <w:t>35.20.9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подкласса 35.3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извод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Подраздел DN</w:t>
              </w:r>
            </w:hyperlink>
            <w:r>
              <w:rPr/>
              <w:t xml:space="preserve">, за исключением </w:t>
            </w:r>
            <w:hyperlink r:id="rId83">
              <w:r>
                <w:rPr>
                  <w:rStyle w:val="InternetLink"/>
                  <w:color w:val="0000FF"/>
                </w:rPr>
                <w:t>группы 36.21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FF"/>
                </w:rPr>
                <w:t>подгрупп 36.22.3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36.22.4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color w:val="0000FF"/>
                </w:rPr>
                <w:t>класса 37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чих мест для временного прожи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</w:rPr>
                <w:t>Раздел H группа 55.21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подгруппа 55.23.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062200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FF"/>
                </w:rPr>
                <w:t>062201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FF"/>
                </w:rPr>
                <w:t>062202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062203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062204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082106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0821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туристических экскурсионных услу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Раздел I группа 63.3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0611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Раздел M группа 80.1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Раздел N</w:t>
              </w:r>
            </w:hyperlink>
            <w:r>
              <w:rPr/>
              <w:t xml:space="preserve">, за исключением </w:t>
            </w:r>
            <w:hyperlink r:id="rId100">
              <w:r>
                <w:rPr>
                  <w:rStyle w:val="InternetLink"/>
                  <w:color w:val="0000FF"/>
                </w:rPr>
                <w:t>подгрупп 85.11.1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85.11.2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группы 85.13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подкласса 85.2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</w:rPr>
                <w:t>081207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111000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1320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Раздел O группа 93.04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92.6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071101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071160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071161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071164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072202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уч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Раздел K подклассы 72.2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color w:val="0000FF"/>
                </w:rPr>
                <w:t>72.4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Раздел K класс 73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bookmarkStart w:id="3" w:name="Par156"/>
      <w:bookmarkEnd w:id="3"/>
      <w:r>
        <w:rPr/>
        <w:t xml:space="preserve">&lt;*&gt; В целях применения налоговой ставки в размере 0 процентов учитываются доходы, полученные от предпринимательской деятельности в производственной, социальной и(или) научной сферах, указанные при государственной регистрации, если предусмотрены </w:t>
      </w:r>
      <w:hyperlink w:anchor="Par65">
        <w:r>
          <w:rPr>
            <w:rStyle w:val="InternetLink"/>
            <w:color w:val="0000FF"/>
          </w:rPr>
          <w:t>графой 3</w:t>
        </w:r>
      </w:hyperlink>
      <w:r>
        <w:rPr/>
        <w:t xml:space="preserve"> и(или) </w:t>
      </w:r>
      <w:hyperlink w:anchor="Par6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7"/>
      <w:footerReference w:type="default" r:id="rId1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E87C107CF22805F588E014F5AB8591CAF910EC23EFCF87F03A2977A1CBAD613121F21030FE2B7E7H4P" TargetMode="External"/><Relationship Id="rId3" Type="http://schemas.openxmlformats.org/officeDocument/2006/relationships/hyperlink" Target="consultantplus://offline/ref=4AAE87C107CF22805F588E014F5AB8591CA89201C53FFCF87F03A2977A1CBAD613121F21030FE2B7E7H4P" TargetMode="External"/><Relationship Id="rId4" Type="http://schemas.openxmlformats.org/officeDocument/2006/relationships/hyperlink" Target="consultantplus://offline/ref=4AAE87C107CF22805F588F0B4F5AB8591FAF940EC036FCF87F03A2977A1CBAD613121F24000CEEH7P" TargetMode="External"/><Relationship Id="rId5" Type="http://schemas.openxmlformats.org/officeDocument/2006/relationships/hyperlink" Target="consultantplus://offline/ref=4AAE87C107CF22805F588E014F5AB8591CA89201C53FFCF87F03A2977A1CBAD613121F21030FE2B7E7H5P" TargetMode="External"/><Relationship Id="rId6" Type="http://schemas.openxmlformats.org/officeDocument/2006/relationships/hyperlink" Target="consultantplus://offline/ref=4AAE87C107CF22805F588E014F5AB8591CA89201C53FFCF87F03A2977A1CBAD613121F21030FE2B6E7HCP" TargetMode="External"/><Relationship Id="rId7" Type="http://schemas.openxmlformats.org/officeDocument/2006/relationships/hyperlink" Target="consultantplus://offline/ref=4AAE87C107CF22805F588E014F5AB8591CA89201C53FFCF87F03A2977A1CBAD613121F21030FE2B5E7HDP" TargetMode="External"/><Relationship Id="rId8" Type="http://schemas.openxmlformats.org/officeDocument/2006/relationships/hyperlink" Target="consultantplus://offline/ref=4AAE87C107CF22805F588E014F5AB8591CA89201C53FFCF87F03A2977A1CBAD613121F21030FE2B6E7HCP" TargetMode="External"/><Relationship Id="rId9" Type="http://schemas.openxmlformats.org/officeDocument/2006/relationships/hyperlink" Target="consultantplus://offline/ref=4AAE87C107CF22805F588F0B4F5AB8591FAF940EC036FCF87F03A2977A1CBAD613121F21020BE5EBH4P" TargetMode="External"/><Relationship Id="rId10" Type="http://schemas.openxmlformats.org/officeDocument/2006/relationships/hyperlink" Target="consultantplus://offline/ref=4AAE87C107CF22805F588E014F5AB8591CAF910EC23EFCF87F03A2977A1CBAD613121F21030FE2B7E7H4P" TargetMode="External"/><Relationship Id="rId11" Type="http://schemas.openxmlformats.org/officeDocument/2006/relationships/hyperlink" Target="consultantplus://offline/ref=4AAE87C107CF22805F588E014F5AB8591CA89201C53FFCF87F03A2977A1CBAD613121F21030FE2B6E7HFP" TargetMode="External"/><Relationship Id="rId12" Type="http://schemas.openxmlformats.org/officeDocument/2006/relationships/hyperlink" Target="consultantplus://offline/ref=4AAE87C107CF22805F588F0B4F5AB8591CA69304CD36FCF87F03A2977A1CBAD613121F21030FE2B6E7HFP" TargetMode="External"/><Relationship Id="rId13" Type="http://schemas.openxmlformats.org/officeDocument/2006/relationships/hyperlink" Target="consultantplus://offline/ref=4AAE87C107CF22805F588F0B4F5AB8591CAB9800C132FCF87F03A2977AE1HCP" TargetMode="External"/><Relationship Id="rId14" Type="http://schemas.openxmlformats.org/officeDocument/2006/relationships/hyperlink" Target="consultantplus://offline/ref=4AAE87C107CF22805F588F0B4F5AB8591CA69304CD36FCF87F03A2977A1CBAD613121F21030FE3B6E7H8P" TargetMode="External"/><Relationship Id="rId15" Type="http://schemas.openxmlformats.org/officeDocument/2006/relationships/hyperlink" Target="consultantplus://offline/ref=4AAE87C107CF22805F588F0B4F5AB8591CA69304CD36FCF87F03A2977A1CBAD613121F21030FE3B6E7H9P" TargetMode="External"/><Relationship Id="rId16" Type="http://schemas.openxmlformats.org/officeDocument/2006/relationships/hyperlink" Target="consultantplus://offline/ref=4AAE87C107CF22805F588F0B4F5AB8591CA69304CD36FCF87F03A2977A1CBAD613121F21030FE3B3E7H4P" TargetMode="External"/><Relationship Id="rId17" Type="http://schemas.openxmlformats.org/officeDocument/2006/relationships/hyperlink" Target="consultantplus://offline/ref=4AAE87C107CF22805F588F0B4F5AB8591CA69304CD36FCF87F03A2977A1CBAD613121F21030FE3B2E7H9P" TargetMode="External"/><Relationship Id="rId18" Type="http://schemas.openxmlformats.org/officeDocument/2006/relationships/hyperlink" Target="consultantplus://offline/ref=4AAE87C107CF22805F588F0B4F5AB8591CA69304CD36FCF87F03A2977A1CBAD613121F21030FE3B2E7H9P" TargetMode="External"/><Relationship Id="rId19" Type="http://schemas.openxmlformats.org/officeDocument/2006/relationships/hyperlink" Target="consultantplus://offline/ref=4AAE87C107CF22805F588F0B4F5AB8591CA69304CD36FCF87F03A2977A1CBAD613121F21030FE3B0E7HDP" TargetMode="External"/><Relationship Id="rId20" Type="http://schemas.openxmlformats.org/officeDocument/2006/relationships/hyperlink" Target="consultantplus://offline/ref=4AAE87C107CF22805F588F0B4F5AB8591CA69304CD36FCF87F03A2977A1CBAD613121F21030FE0B7E7HDP" TargetMode="External"/><Relationship Id="rId21" Type="http://schemas.openxmlformats.org/officeDocument/2006/relationships/hyperlink" Target="consultantplus://offline/ref=4AAE87C107CF22805F588F0B4F5AB8591CA69304CD36FCF87F03A2977A1CBAD613121F21030FE0B7E7HAP" TargetMode="External"/><Relationship Id="rId22" Type="http://schemas.openxmlformats.org/officeDocument/2006/relationships/hyperlink" Target="consultantplus://offline/ref=4AAE87C107CF22805F588F0B4F5AB8591CA69304CD36FCF87F03A2977A1CBAD613121F21030FE0B7E7HAP" TargetMode="External"/><Relationship Id="rId23" Type="http://schemas.openxmlformats.org/officeDocument/2006/relationships/hyperlink" Target="consultantplus://offline/ref=4AAE87C107CF22805F588F0B4F5AB8591CA69304CD36FCF87F03A2977A1CBAD613121F21030FE0B5E7HFP" TargetMode="External"/><Relationship Id="rId24" Type="http://schemas.openxmlformats.org/officeDocument/2006/relationships/hyperlink" Target="consultantplus://offline/ref=4AAE87C107CF22805F588F0B4F5AB8591CAB9800C132FCF87F03A2977A1CBAD613121F21030CE5BEE7H8P" TargetMode="External"/><Relationship Id="rId25" Type="http://schemas.openxmlformats.org/officeDocument/2006/relationships/hyperlink" Target="consultantplus://offline/ref=4AAE87C107CF22805F588F0B4F5AB8591CA69304CD36FCF87F03A2977A1CBAD613121F21030FE1B2E7HBP" TargetMode="External"/><Relationship Id="rId26" Type="http://schemas.openxmlformats.org/officeDocument/2006/relationships/hyperlink" Target="consultantplus://offline/ref=4AAE87C107CF22805F588F0B4F5AB8591CA69304CD36FCF87F03A2977A1CBAD613121F21030FE6B1E7HEP" TargetMode="External"/><Relationship Id="rId27" Type="http://schemas.openxmlformats.org/officeDocument/2006/relationships/hyperlink" Target="consultantplus://offline/ref=4AAE87C107CF22805F588F0B4F5AB8591CA69304CD36FCF87F03A2977A1CBAD613121F21030FE6B1E7HFP" TargetMode="External"/><Relationship Id="rId28" Type="http://schemas.openxmlformats.org/officeDocument/2006/relationships/hyperlink" Target="consultantplus://offline/ref=4AAE87C107CF22805F588F0B4F5AB8591CA69304CD36FCF87F03A2977A1CBAD613121F21030FE6B1E7H8P" TargetMode="External"/><Relationship Id="rId29" Type="http://schemas.openxmlformats.org/officeDocument/2006/relationships/hyperlink" Target="consultantplus://offline/ref=4AAE87C107CF22805F588F0B4F5AB8591CA69304CD36FCF87F03A2977A1CBAD613121F21030FE6B1E7H9P" TargetMode="External"/><Relationship Id="rId30" Type="http://schemas.openxmlformats.org/officeDocument/2006/relationships/hyperlink" Target="consultantplus://offline/ref=4AAE87C107CF22805F588F0B4F5AB8591CA69304CD36FCF87F03A2977A1CBAD613121F21030FE6B1E7HAP" TargetMode="External"/><Relationship Id="rId31" Type="http://schemas.openxmlformats.org/officeDocument/2006/relationships/hyperlink" Target="consultantplus://offline/ref=4AAE87C107CF22805F588F0B4F5AB8591CA69304CD36FCF87F03A2977A1CBAD613121F21030FE6B1E7H4P" TargetMode="External"/><Relationship Id="rId32" Type="http://schemas.openxmlformats.org/officeDocument/2006/relationships/hyperlink" Target="consultantplus://offline/ref=4AAE87C107CF22805F588F0B4F5AB8591CAB9800C132FCF87F03A2977A1CBAD613121F21030CE6B1E7H4P" TargetMode="External"/><Relationship Id="rId33" Type="http://schemas.openxmlformats.org/officeDocument/2006/relationships/hyperlink" Target="consultantplus://offline/ref=4AAE87C107CF22805F588F0B4F5AB8591CA69304CD36FCF87F03A2977A1CBAD613121F21030FE6B0E7H4P" TargetMode="External"/><Relationship Id="rId34" Type="http://schemas.openxmlformats.org/officeDocument/2006/relationships/hyperlink" Target="consultantplus://offline/ref=4AAE87C107CF22805F588F0B4F5AB8591CAB9800C132FCF87F03A2977A1CBAD613121F21030CE5B1E7H4P" TargetMode="External"/><Relationship Id="rId35" Type="http://schemas.openxmlformats.org/officeDocument/2006/relationships/hyperlink" Target="consultantplus://offline/ref=4AAE87C107CF22805F588F0B4F5AB8591CAB9800C132FCF87F03A2977A1CBAD613121F21030FE0B0E7H5P" TargetMode="External"/><Relationship Id="rId36" Type="http://schemas.openxmlformats.org/officeDocument/2006/relationships/hyperlink" Target="consultantplus://offline/ref=4AAE87C107CF22805F588F0B4F5AB8591CA69304CD36FCF87F03A2977A1CBAD613121F21030FE7B1E7HBP" TargetMode="External"/><Relationship Id="rId37" Type="http://schemas.openxmlformats.org/officeDocument/2006/relationships/hyperlink" Target="consultantplus://offline/ref=4AAE87C107CF22805F588F0B4F5AB8591CAB9800C132FCF87F03A2977A1CBAD613121F21030FE3B4E7H8P" TargetMode="External"/><Relationship Id="rId38" Type="http://schemas.openxmlformats.org/officeDocument/2006/relationships/hyperlink" Target="consultantplus://offline/ref=4AAE87C107CF22805F588F0B4F5AB8591CAB9800C132FCF87F03A2977A1CBAD613121F21030CE5BEE7H8P" TargetMode="External"/><Relationship Id="rId39" Type="http://schemas.openxmlformats.org/officeDocument/2006/relationships/hyperlink" Target="consultantplus://offline/ref=4AAE87C107CF22805F588F0B4F5AB8591CA69304CD36FCF87F03A2977A1CBAD613121F21030FE7BFE7HCP" TargetMode="External"/><Relationship Id="rId40" Type="http://schemas.openxmlformats.org/officeDocument/2006/relationships/hyperlink" Target="consultantplus://offline/ref=4AAE87C107CF22805F588F0B4F5AB8591CAB9800C132FCF87F03A2977A1CBAD613121F21030FE4B4E7H9P" TargetMode="External"/><Relationship Id="rId41" Type="http://schemas.openxmlformats.org/officeDocument/2006/relationships/hyperlink" Target="consultantplus://offline/ref=4AAE87C107CF22805F588F0B4F5AB8591CA69304CD36FCF87F03A2977A1CBAD613121F21030FE4B5E7H4P" TargetMode="External"/><Relationship Id="rId42" Type="http://schemas.openxmlformats.org/officeDocument/2006/relationships/hyperlink" Target="consultantplus://offline/ref=4AAE87C107CF22805F588F0B4F5AB8591CA69304CD36FCF87F03A2977A1CBAD613121F21030FE4B0E7HAP" TargetMode="External"/><Relationship Id="rId43" Type="http://schemas.openxmlformats.org/officeDocument/2006/relationships/hyperlink" Target="consultantplus://offline/ref=4AAE87C107CF22805F588F0B4F5AB8591CA69304CD36FCF87F03A2977A1CBAD613121F21030FE4BFE7HEP" TargetMode="External"/><Relationship Id="rId44" Type="http://schemas.openxmlformats.org/officeDocument/2006/relationships/hyperlink" Target="consultantplus://offline/ref=4AAE87C107CF22805F588F0B4F5AB8591CA69304CD36FCF87F03A2977A1CBAD613121F21030FE5B4E7H9P" TargetMode="External"/><Relationship Id="rId45" Type="http://schemas.openxmlformats.org/officeDocument/2006/relationships/hyperlink" Target="consultantplus://offline/ref=4AAE87C107CF22805F588F0B4F5AB8591CA69304CD36FCF87F03A2977A1CBAD613121F21030FE5B1E7HBP" TargetMode="External"/><Relationship Id="rId46" Type="http://schemas.openxmlformats.org/officeDocument/2006/relationships/hyperlink" Target="consultantplus://offline/ref=4AAE87C107CF22805F588F0B4F5AB8591CA69304CD36FCF87F03A2977A1CBAD613121F21030FEAB1E7H5P" TargetMode="External"/><Relationship Id="rId47" Type="http://schemas.openxmlformats.org/officeDocument/2006/relationships/hyperlink" Target="consultantplus://offline/ref=4AAE87C107CF22805F588F0B4F5AB8591CA69304CD36FCF87F03A2977A1CBAD613121F21030FEBB4E7HDP" TargetMode="External"/><Relationship Id="rId48" Type="http://schemas.openxmlformats.org/officeDocument/2006/relationships/hyperlink" Target="consultantplus://offline/ref=4AAE87C107CF22805F588F0B4F5AB8591CA69304CD36FCF87F03A2977A1CBAD613121F21030FEBB4E7H4P" TargetMode="External"/><Relationship Id="rId49" Type="http://schemas.openxmlformats.org/officeDocument/2006/relationships/hyperlink" Target="consultantplus://offline/ref=4AAE87C107CF22805F588F0B4F5AB8591CA69304CD36FCF87F03A2977A1CBAD613121F21030FEBB3E7HBP" TargetMode="External"/><Relationship Id="rId50" Type="http://schemas.openxmlformats.org/officeDocument/2006/relationships/hyperlink" Target="consultantplus://offline/ref=4AAE87C107CF22805F588F0B4F5AB8591CA69304CD36FCF87F03A2977A1CBAD613121F21030FEBB3E7HBP" TargetMode="External"/><Relationship Id="rId51" Type="http://schemas.openxmlformats.org/officeDocument/2006/relationships/hyperlink" Target="consultantplus://offline/ref=4AAE87C107CF22805F588F0B4F5AB8591CA69304CD36FCF87F03A2977A1CBAD613121F21030FEBB2E7HFP" TargetMode="External"/><Relationship Id="rId52" Type="http://schemas.openxmlformats.org/officeDocument/2006/relationships/hyperlink" Target="consultantplus://offline/ref=4AAE87C107CF22805F588F0B4F5AB8591CAB9800C132FCF87F03A2977A1CBAD613121F21030CE5B0E7H9P" TargetMode="External"/><Relationship Id="rId53" Type="http://schemas.openxmlformats.org/officeDocument/2006/relationships/hyperlink" Target="consultantplus://offline/ref=4AAE87C107CF22805F588F0B4F5AB8591CAB9800C132FCF87F03A2977A1CBAD613121F21030CE5B0E7H9P" TargetMode="External"/><Relationship Id="rId54" Type="http://schemas.openxmlformats.org/officeDocument/2006/relationships/hyperlink" Target="consultantplus://offline/ref=4AAE87C107CF22805F588F0B4F5AB8591CA69304CD36FCF87F03A2977A1CBAD613121F21030EE2B7E7H8P" TargetMode="External"/><Relationship Id="rId55" Type="http://schemas.openxmlformats.org/officeDocument/2006/relationships/hyperlink" Target="consultantplus://offline/ref=4AAE87C107CF22805F588F0B4F5AB8591CA69304CD36FCF87F03A2977A1CBAD613121F21030EE2B7E7HBP" TargetMode="External"/><Relationship Id="rId56" Type="http://schemas.openxmlformats.org/officeDocument/2006/relationships/hyperlink" Target="consultantplus://offline/ref=4AAE87C107CF22805F588F0B4F5AB8591CA69304CD36FCF87F03A2977A1CBAD613121F21030EE2B6E7H5P" TargetMode="External"/><Relationship Id="rId57" Type="http://schemas.openxmlformats.org/officeDocument/2006/relationships/hyperlink" Target="consultantplus://offline/ref=4AAE87C107CF22805F588F0B4F5AB8591CA69304CD36FCF87F03A2977A1CBAD613121F21030EE2B4E7HCP" TargetMode="External"/><Relationship Id="rId58" Type="http://schemas.openxmlformats.org/officeDocument/2006/relationships/hyperlink" Target="consultantplus://offline/ref=4AAE87C107CF22805F588F0B4F5AB8591CA69304CD36FCF87F03A2977A1CBAD613121F21030EE2B3E7H8P" TargetMode="External"/><Relationship Id="rId59" Type="http://schemas.openxmlformats.org/officeDocument/2006/relationships/hyperlink" Target="consultantplus://offline/ref=4AAE87C107CF22805F588F0B4F5AB8591CA69304CD36FCF87F03A2977A1CBAD613121F21030EE2B2E7H8P" TargetMode="External"/><Relationship Id="rId60" Type="http://schemas.openxmlformats.org/officeDocument/2006/relationships/hyperlink" Target="consultantplus://offline/ref=4AAE87C107CF22805F588F0B4F5AB8591CA69304CD36FCF87F03A2977A1CBAD613121F21030EE2B1E7H8P" TargetMode="External"/><Relationship Id="rId61" Type="http://schemas.openxmlformats.org/officeDocument/2006/relationships/hyperlink" Target="consultantplus://offline/ref=4AAE87C107CF22805F588F0B4F5AB8591CA69304CD36FCF87F03A2977A1CBAD613121F21030EE2BEE7H5P" TargetMode="External"/><Relationship Id="rId62" Type="http://schemas.openxmlformats.org/officeDocument/2006/relationships/hyperlink" Target="consultantplus://offline/ref=4AAE87C107CF22805F588F0B4F5AB8591CA69304CD36FCF87F03A2977A1CBAD613121F21030EE3B6E7H5P" TargetMode="External"/><Relationship Id="rId63" Type="http://schemas.openxmlformats.org/officeDocument/2006/relationships/hyperlink" Target="consultantplus://offline/ref=4AAE87C107CF22805F588F0B4F5AB8591CA69304CD36FCF87F03A2977A1CBAD613121F21030EE3B4E7H4P" TargetMode="External"/><Relationship Id="rId64" Type="http://schemas.openxmlformats.org/officeDocument/2006/relationships/hyperlink" Target="consultantplus://offline/ref=4AAE87C107CF22805F588F0B4F5AB8591CA69304CD36FCF87F03A2977A1CBAD613121F21030EE3B3E7H4P" TargetMode="External"/><Relationship Id="rId65" Type="http://schemas.openxmlformats.org/officeDocument/2006/relationships/hyperlink" Target="consultantplus://offline/ref=4AAE87C107CF22805F588F0B4F5AB8591CA69304CD36FCF87F03A2977A1CBAD613121F21030EE3B2E7H8P" TargetMode="External"/><Relationship Id="rId66" Type="http://schemas.openxmlformats.org/officeDocument/2006/relationships/hyperlink" Target="consultantplus://offline/ref=4AAE87C107CF22805F588F0B4F5AB8591CA69304CD36FCF87F03A2977A1CBAD613121F21030EE3B1E7HCP" TargetMode="External"/><Relationship Id="rId67" Type="http://schemas.openxmlformats.org/officeDocument/2006/relationships/hyperlink" Target="consultantplus://offline/ref=4AAE87C107CF22805F588F0B4F5AB8591CA69304CD36FCF87F03A2977A1CBAD613121F210308E5BFE7HCP" TargetMode="External"/><Relationship Id="rId68" Type="http://schemas.openxmlformats.org/officeDocument/2006/relationships/hyperlink" Target="consultantplus://offline/ref=4AAE87C107CF22805F588F0B4F5AB8591CA69304CD36FCF87F03A2977A1CBAD613121F210308EAB5E7H8P" TargetMode="External"/><Relationship Id="rId69" Type="http://schemas.openxmlformats.org/officeDocument/2006/relationships/hyperlink" Target="consultantplus://offline/ref=4AAE87C107CF22805F588F0B4F5AB8591CA69304CD36FCF87F03A2977A1CBAD613121F210308EBB4E7H9P" TargetMode="External"/><Relationship Id="rId70" Type="http://schemas.openxmlformats.org/officeDocument/2006/relationships/hyperlink" Target="consultantplus://offline/ref=4AAE87C107CF22805F588F0B4F5AB8591CA69304CD36FCF87F03A2977A1CBAD613121F210307E2B2E7H8P" TargetMode="External"/><Relationship Id="rId71" Type="http://schemas.openxmlformats.org/officeDocument/2006/relationships/hyperlink" Target="consultantplus://offline/ref=4AAE87C107CF22805F588F0B4F5AB8591CA69304CD36FCF87F03A2977A1CBAD613121F210307E2BFE7HBP" TargetMode="External"/><Relationship Id="rId72" Type="http://schemas.openxmlformats.org/officeDocument/2006/relationships/hyperlink" Target="consultantplus://offline/ref=4AAE87C107CF22805F588F0B4F5AB8591CA69304CD36FCF87F03A2977A1CBAD613121F210307E3B2E7HDP" TargetMode="External"/><Relationship Id="rId73" Type="http://schemas.openxmlformats.org/officeDocument/2006/relationships/hyperlink" Target="consultantplus://offline/ref=4AAE87C107CF22805F588F0B4F5AB8591CA69304CD36FCF87F03A2977A1CBAD613121F210307E0B5E7HAP" TargetMode="External"/><Relationship Id="rId74" Type="http://schemas.openxmlformats.org/officeDocument/2006/relationships/hyperlink" Target="consultantplus://offline/ref=4AAE87C107CF22805F588F0B4F5AB8591CA69304CD36FCF87F03A2977A1CBAD613121F210307E1B0E7H8P" TargetMode="External"/><Relationship Id="rId75" Type="http://schemas.openxmlformats.org/officeDocument/2006/relationships/hyperlink" Target="consultantplus://offline/ref=4AAE87C107CF22805F588F0B4F5AB8591CA69304CD36FCF87F03A2977A1CBAD613121F210307E6B3E7H8P" TargetMode="External"/><Relationship Id="rId76" Type="http://schemas.openxmlformats.org/officeDocument/2006/relationships/hyperlink" Target="consultantplus://offline/ref=4AAE87C107CF22805F588F0B4F5AB8591CA69304CD36FCF87F03A2977A1CBAD613121F21030EE1B6E7H5P" TargetMode="External"/><Relationship Id="rId77" Type="http://schemas.openxmlformats.org/officeDocument/2006/relationships/hyperlink" Target="consultantplus://offline/ref=4AAE87C107CF22805F588F0B4F5AB8591CA69304CD36FCF87F03A2977A1CBAD613121F21030EE1B4E7H4P" TargetMode="External"/><Relationship Id="rId78" Type="http://schemas.openxmlformats.org/officeDocument/2006/relationships/hyperlink" Target="consultantplus://offline/ref=4AAE87C107CF22805F588F0B4F5AB8591CA69304CD36FCF87F03A2977A1CBAD613121F21030EE1B1E7HDP" TargetMode="External"/><Relationship Id="rId79" Type="http://schemas.openxmlformats.org/officeDocument/2006/relationships/hyperlink" Target="consultantplus://offline/ref=4AAE87C107CF22805F588F0B4F5AB8591CA69304CD36FCF87F03A2977A1CBAD613121F21030EE1B1E7HAP" TargetMode="External"/><Relationship Id="rId80" Type="http://schemas.openxmlformats.org/officeDocument/2006/relationships/hyperlink" Target="consultantplus://offline/ref=4AAE87C107CF22805F588F0B4F5AB8591CA69304CD36FCF87F03A2977A1CBAD613121F21030EE1B0E7H8P" TargetMode="External"/><Relationship Id="rId81" Type="http://schemas.openxmlformats.org/officeDocument/2006/relationships/hyperlink" Target="consultantplus://offline/ref=4AAE87C107CF22805F588F0B4F5AB8591CA69304CD36FCF87F03A2977A1CBAD613121F21030EE6B7E7HFP" TargetMode="External"/><Relationship Id="rId82" Type="http://schemas.openxmlformats.org/officeDocument/2006/relationships/hyperlink" Target="consultantplus://offline/ref=4AAE87C107CF22805F588F0B4F5AB8591CA69304CD36FCF87F03A2977A1CBAD613121F21030EE6B3E7H8P" TargetMode="External"/><Relationship Id="rId83" Type="http://schemas.openxmlformats.org/officeDocument/2006/relationships/hyperlink" Target="consultantplus://offline/ref=4AAE87C107CF22805F588F0B4F5AB8591CA69304CD36FCF87F03A2977A1CBAD613121F21030EE6B2E7HAP" TargetMode="External"/><Relationship Id="rId84" Type="http://schemas.openxmlformats.org/officeDocument/2006/relationships/hyperlink" Target="consultantplus://offline/ref=4AAE87C107CF22805F588F0B4F5AB8591CA69304CD36FCF87F03A2977A1CBAD613121F21030EE6B2E7HBP" TargetMode="External"/><Relationship Id="rId85" Type="http://schemas.openxmlformats.org/officeDocument/2006/relationships/hyperlink" Target="consultantplus://offline/ref=4AAE87C107CF22805F588F0B4F5AB8591CA69304CD36FCF87F03A2977A1CBAD613121F21030EE6B2E7HBP" TargetMode="External"/><Relationship Id="rId86" Type="http://schemas.openxmlformats.org/officeDocument/2006/relationships/hyperlink" Target="consultantplus://offline/ref=4AAE87C107CF22805F588F0B4F5AB8591CA69304CD36FCF87F03A2977A1CBAD613121F21030EE6BEE7HEP" TargetMode="External"/><Relationship Id="rId87" Type="http://schemas.openxmlformats.org/officeDocument/2006/relationships/hyperlink" Target="consultantplus://offline/ref=4AAE87C107CF22805F588F0B4F5AB8591CA69304CD36FCF87F03A2977A1CBAD613121F21030DE0B3E7H4P" TargetMode="External"/><Relationship Id="rId88" Type="http://schemas.openxmlformats.org/officeDocument/2006/relationships/hyperlink" Target="consultantplus://offline/ref=4AAE87C107CF22805F588F0B4F5AB8591CA69304CD36FCF87F03A2977A1CBAD613121F21030DE0B2E7HDP" TargetMode="External"/><Relationship Id="rId89" Type="http://schemas.openxmlformats.org/officeDocument/2006/relationships/hyperlink" Target="consultantplus://offline/ref=4AAE87C107CF22805F588F0B4F5AB8591CAB9800C132FCF87F03A2977A1CBAD613121F21030DEBB4E7H8P" TargetMode="External"/><Relationship Id="rId90" Type="http://schemas.openxmlformats.org/officeDocument/2006/relationships/hyperlink" Target="consultantplus://offline/ref=4AAE87C107CF22805F588F0B4F5AB8591CAB9800C132FCF87F03A2977A1CBAD613121F21030DEBB4E7H8P" TargetMode="External"/><Relationship Id="rId91" Type="http://schemas.openxmlformats.org/officeDocument/2006/relationships/hyperlink" Target="consultantplus://offline/ref=4AAE87C107CF22805F588F0B4F5AB8591CAB9800C132FCF87F03A2977A1CBAD613121F21030DEBB4E7H8P" TargetMode="External"/><Relationship Id="rId92" Type="http://schemas.openxmlformats.org/officeDocument/2006/relationships/hyperlink" Target="consultantplus://offline/ref=4AAE87C107CF22805F588F0B4F5AB8591CAB9800C132FCF87F03A2977A1CBAD613121F21030DEBB4E7H8P" TargetMode="External"/><Relationship Id="rId93" Type="http://schemas.openxmlformats.org/officeDocument/2006/relationships/hyperlink" Target="consultantplus://offline/ref=4AAE87C107CF22805F588F0B4F5AB8591CAB9800C132FCF87F03A2977A1CBAD613121F21030DEBB4E7H8P" TargetMode="External"/><Relationship Id="rId94" Type="http://schemas.openxmlformats.org/officeDocument/2006/relationships/hyperlink" Target="consultantplus://offline/ref=4AAE87C107CF22805F588F0B4F5AB8591CAB9800C132FCF87F03A2977A1CBAD613121F21030CE3BEE7HCP" TargetMode="External"/><Relationship Id="rId95" Type="http://schemas.openxmlformats.org/officeDocument/2006/relationships/hyperlink" Target="consultantplus://offline/ref=4AAE87C107CF22805F588F0B4F5AB8591CAB9800C132FCF87F03A2977A1CBAD613121F21030CE3BEE7HCP" TargetMode="External"/><Relationship Id="rId96" Type="http://schemas.openxmlformats.org/officeDocument/2006/relationships/hyperlink" Target="consultantplus://offline/ref=4AAE87C107CF22805F588F0B4F5AB8591CA69304CD36FCF87F03A2977A1CBAD613121F21030DE6B7E7H5P" TargetMode="External"/><Relationship Id="rId97" Type="http://schemas.openxmlformats.org/officeDocument/2006/relationships/hyperlink" Target="consultantplus://offline/ref=4AAE87C107CF22805F588F0B4F5AB8591CAB9800C132FCF87F03A2977A1CBAD613121F21030DEAB7E7HAP" TargetMode="External"/><Relationship Id="rId98" Type="http://schemas.openxmlformats.org/officeDocument/2006/relationships/hyperlink" Target="consultantplus://offline/ref=4AAE87C107CF22805F588F0B4F5AB8591CA69304CD36FCF87F03A2977A1CBAD613121F21030DEABFE7H5P" TargetMode="External"/><Relationship Id="rId99" Type="http://schemas.openxmlformats.org/officeDocument/2006/relationships/hyperlink" Target="consultantplus://offline/ref=4AAE87C107CF22805F588F0B4F5AB8591CA69304CD36FCF87F03A2977A1CBAD613121F21030DEBB4E7HCP" TargetMode="External"/><Relationship Id="rId100" Type="http://schemas.openxmlformats.org/officeDocument/2006/relationships/hyperlink" Target="consultantplus://offline/ref=4AAE87C107CF22805F588F0B4F5AB8591CA69304CD36FCF87F03A2977A1CBAD613121F21030DEBB4E7HFP" TargetMode="External"/><Relationship Id="rId101" Type="http://schemas.openxmlformats.org/officeDocument/2006/relationships/hyperlink" Target="consultantplus://offline/ref=4AAE87C107CF22805F588F0B4F5AB8591CA69304CD36FCF87F03A2977A1CBAD613121F21030DEBB4E7HFP" TargetMode="External"/><Relationship Id="rId102" Type="http://schemas.openxmlformats.org/officeDocument/2006/relationships/hyperlink" Target="consultantplus://offline/ref=4AAE87C107CF22805F588F0B4F5AB8591CA69304CD36FCF87F03A2977A1CBAD613121F21030DEBB4E7H4P" TargetMode="External"/><Relationship Id="rId103" Type="http://schemas.openxmlformats.org/officeDocument/2006/relationships/hyperlink" Target="consultantplus://offline/ref=4AAE87C107CF22805F588F0B4F5AB8591CA69304CD36FCF87F03A2977A1CBAD613121F21030DEBB3E7H4P" TargetMode="External"/><Relationship Id="rId104" Type="http://schemas.openxmlformats.org/officeDocument/2006/relationships/hyperlink" Target="consultantplus://offline/ref=4AAE87C107CF22805F588F0B4F5AB8591CAB9800C132FCF87F03A2977A1CBAD613121F21030CE3B7E7HFP" TargetMode="External"/><Relationship Id="rId105" Type="http://schemas.openxmlformats.org/officeDocument/2006/relationships/hyperlink" Target="consultantplus://offline/ref=4AAE87C107CF22805F588F0B4F5AB8591CAB9800C132FCF87F03A2977A1CBAD613121F21030CE1BEE7HDP" TargetMode="External"/><Relationship Id="rId106" Type="http://schemas.openxmlformats.org/officeDocument/2006/relationships/hyperlink" Target="consultantplus://offline/ref=4AAE87C107CF22805F588F0B4F5AB8591CAB9800C132FCF87F03A2977A1CBAD613121F21030CEABFE7HEP" TargetMode="External"/><Relationship Id="rId107" Type="http://schemas.openxmlformats.org/officeDocument/2006/relationships/hyperlink" Target="consultantplus://offline/ref=4AAE87C107CF22805F588F0B4F5AB8591CA69304CD36FCF87F03A2977A1CBAD613121F21030CE2B5E7HAP" TargetMode="External"/><Relationship Id="rId108" Type="http://schemas.openxmlformats.org/officeDocument/2006/relationships/hyperlink" Target="consultantplus://offline/ref=4AAE87C107CF22805F588F0B4F5AB8591CA69304CD36FCF87F03A2977A1CBAD613121F21030CE2B6E7HEP" TargetMode="External"/><Relationship Id="rId109" Type="http://schemas.openxmlformats.org/officeDocument/2006/relationships/hyperlink" Target="consultantplus://offline/ref=4AAE87C107CF22805F588F0B4F5AB8591CAB9800C132FCF87F03A2977A1CBAD613121F21030DEBB0E7H8P" TargetMode="External"/><Relationship Id="rId110" Type="http://schemas.openxmlformats.org/officeDocument/2006/relationships/hyperlink" Target="consultantplus://offline/ref=4AAE87C107CF22805F588F0B4F5AB8591CAB9800C132FCF87F03A2977A1CBAD613121F21030DEBB0E7H8P" TargetMode="External"/><Relationship Id="rId111" Type="http://schemas.openxmlformats.org/officeDocument/2006/relationships/hyperlink" Target="consultantplus://offline/ref=4AAE87C107CF22805F588F0B4F5AB8591CAB9800C132FCF87F03A2977A1CBAD613121F21030DEBB0E7H8P" TargetMode="External"/><Relationship Id="rId112" Type="http://schemas.openxmlformats.org/officeDocument/2006/relationships/hyperlink" Target="consultantplus://offline/ref=4AAE87C107CF22805F588F0B4F5AB8591CAB9800C132FCF87F03A2977A1CBAD613121F21030DEBB0E7H8P" TargetMode="External"/><Relationship Id="rId113" Type="http://schemas.openxmlformats.org/officeDocument/2006/relationships/hyperlink" Target="consultantplus://offline/ref=4AAE87C107CF22805F588F0B4F5AB8591CAB9800C132FCF87F03A2977A1CBAD613121F21030CE2B0E7HEP" TargetMode="External"/><Relationship Id="rId114" Type="http://schemas.openxmlformats.org/officeDocument/2006/relationships/hyperlink" Target="consultantplus://offline/ref=4AAE87C107CF22805F588F0B4F5AB8591CA69304CD36FCF87F03A2977A1CBAD613121F21030DE4B5E7HAP" TargetMode="External"/><Relationship Id="rId115" Type="http://schemas.openxmlformats.org/officeDocument/2006/relationships/hyperlink" Target="consultantplus://offline/ref=4AAE87C107CF22805F588F0B4F5AB8591CA69304CD36FCF87F03A2977A1CBAD613121F21030DE4B4E7HEP" TargetMode="External"/><Relationship Id="rId116" Type="http://schemas.openxmlformats.org/officeDocument/2006/relationships/hyperlink" Target="consultantplus://offline/ref=4AAE87C107CF22805F588F0B4F5AB8591CA69304CD36FCF87F03A2977A1CBAD613121F21030DE4B3E7H8P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5:00Z</dcterms:created>
  <dc:creator>Operator</dc:creator>
  <dc:description/>
  <cp:keywords/>
  <dc:language>en-US</dc:language>
  <cp:lastModifiedBy>Operator</cp:lastModifiedBy>
  <dcterms:modified xsi:type="dcterms:W3CDTF">2020-06-30T07:28:00Z</dcterms:modified>
  <cp:revision>1</cp:revision>
  <dc:subject/>
  <dc:title>12 октября 2009 года</dc:title>
</cp:coreProperties>
</file>