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ГУНИЦ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О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                №   </w:t>
      </w:r>
    </w:p>
    <w:tbl>
      <w:tblPr>
        <w:tblW w:w="65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23" w:hRule="atLeast"/>
        </w:trPr>
        <w:tc>
          <w:tcPr>
            <w:tcW w:w="65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1.12.1994 № 6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30.12.2003 № 79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единой государственной системе предупреждения и ликвидации чрезвычайных ситуаци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  <w:r>
        <w:rPr>
          <w:rFonts w:cs="Times New Roman CYR" w:ascii="Times New Roman CYR" w:hAnsi="Times New Roman CYR"/>
          <w:sz w:val="28"/>
          <w:szCs w:val="28"/>
        </w:rPr>
        <w:t xml:space="preserve"> Правительства Ленинградской области от 18.08.2004 № 16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территориальной подсистеме Ленинградской области предупреждения и ликвидации чрезвычайных ситуаций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Бегуницкое сельское поселение Волосовского муниципального района Ленинградской области, 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</w:t>
      </w:r>
      <w:r>
        <w:rPr>
          <w:rFonts w:cs="Times New Roman CYR" w:ascii="Times New Roman CYR" w:hAnsi="Times New Roman CYR"/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  Волосовского муниципального района Ленинградской области (Приложение 1).</w:t>
      </w:r>
    </w:p>
    <w:p>
      <w:pPr>
        <w:pStyle w:val="Normal"/>
        <w:tabs>
          <w:tab w:val="clear" w:pos="708"/>
          <w:tab w:val="right" w:pos="97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Структуру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 Волосовского муниципального района Ленинградской области (Приложение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председателем комиссии по чрезвычайным ситуациям муниципального образования  Бегуницкое сельское поселение разработать и утвердить положения, структуру,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от 30.11.2011 г. № 115 «Об утверждении Положения о территориальном звене предупреждения и ликвидации ЧС Ленинградской областной подсистемы РСЧС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уницкое сельское поселение                                                       А.И. Минюк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 Бегуницкое сельское поселение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 Волос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нинградской области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 Волосовского муниципального района Ленинградской области (далее – сельское звено ТП РСЧС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ельское звено ТП РСЧС входит в состав Волосовского районного звена Ленинградской областной подсистемы единой государственной системы предупреждения и ликвидации чрезвычайных ситуаций (далее – Волосовское районное звено РСЧС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Сельское звено ТП РСЧС объединяет органы управления, силы и средства муниципального образования Бегуницкое сельское поселение  (далее - Бегуницкое  сельское поселение), организаций, предприятий и учреждений Бегуницкого сельского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и законами от 06 октября 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местного самоуправления</w:t>
      </w:r>
      <w:r>
        <w:rPr/>
        <w:t>» (</w:t>
      </w:r>
      <w:r>
        <w:rPr>
          <w:rFonts w:cs="Times New Roman CYR" w:ascii="Times New Roman CYR" w:hAnsi="Times New Roman CYR"/>
        </w:rPr>
        <w:t xml:space="preserve">с изменениями) и от 21.12.1994 №68-ФЗ </w:t>
      </w:r>
      <w:r>
        <w:rPr/>
        <w:t>«</w:t>
      </w:r>
      <w:r>
        <w:rPr>
          <w:rFonts w:cs="Times New Roman CYR" w:ascii="Times New Roman CYR" w:hAnsi="Times New Roman CYR"/>
        </w:rPr>
        <w:t>О защите населения и территорий от чрезвычайных ситуаций природного и техногенного характера</w:t>
      </w:r>
      <w:r>
        <w:rPr/>
        <w:t>» (</w:t>
      </w:r>
      <w:r>
        <w:rPr>
          <w:rFonts w:cs="Times New Roman CYR" w:ascii="Times New Roman CYR" w:hAnsi="Times New Roman CYR"/>
        </w:rPr>
        <w:t xml:space="preserve">с изменениями и дополнениями) Законом Ленинградской области от 29 декабря 2012 г. № 117-оз </w:t>
      </w:r>
      <w:r>
        <w:rPr/>
        <w:t>«</w:t>
      </w:r>
      <w:r>
        <w:rPr>
          <w:rFonts w:cs="Times New Roman CYR" w:ascii="Times New Roman CYR" w:hAnsi="Times New Roman CYR"/>
        </w:rPr>
        <w:t>О защите населения и территорий Ленинградской области от чрезвычайных ситуаций природного и техногенного характера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Сельское звено ТП РСЧС создается для предупреждения и ликвидации чрезвычайных ситуаций в пределах границ Бегуницкого сельского поселения, в его состав входят объектовые звенья, находящиеся на территории Бегуницкого сельского поселения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ельское звено ТП РСЧС включает два уровн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униципальный уровень - в пределах территории Бегуницкого сельского посел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Координационными органами сельского звена ТП РСЧС явля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муниципальном уровне (в пределах территории Бегуницкого сельского поселения) - комиссия по предупреждению и ликвидации чрезвычайных ситуаций и обеспечению пожарной безопасности Бегуницкого сельского посел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Образов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 и утверждение персонального состава, и определение компетенции комиссий осуществляются соответственно решением главы администрации Бегуницкого сельского поселения и руководителями организац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комиссиях или в решении об их образован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и по предупреждению, ликвидации чрезвычайных ситуаций и обеспечению пожарной безопасности сельского поселения и организаций возглавляют соответственно глава администрации, руководители организаций или их заместител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Основными задачами комиссий по предупреждению, ликвидации чрезвычайных ситуаций и обеспечению пожарной безопасности в соответствии с полномочиями комиссий являютс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координация деятельности органов управления и сил сельского звена РСЧС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в) обеспечение согласованности действий территориальных органов федеральных органов исполнительной власти, осуществляющих полномочия на территории Волосовского муниципального района, администраций Волосовского муниципального района и Бегуницкого  сельского поселения, а также организаций при решении вопросов в сфере предупреждения и ликвидации чрезвычайных ситуаций, обеспечения пожарной безопасности,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Иные задачи могут быть возложены на комиссии по предупреждению и ликвидации чрезвычайных ситуаций и обеспечению пожарной безопасности решениями Правительства Ленинградской области, главы администрации Бегуницкого сельского поселения и руководителями организаций, в соответствии с законодательством Российской Федерации, законодательством Ленинградской области, нормативными и правовыми актами администрации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0. </w:t>
      </w:r>
      <w:r>
        <w:rPr>
          <w:rFonts w:cs="Times New Roman CYR" w:ascii="Times New Roman CYR" w:hAnsi="Times New Roman CYR"/>
        </w:rPr>
        <w:t>Постоянно действующими органами управления сельского звена ТП РСЧС явля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муниципальном уровне – уполномоченный по вопросам гражданской обороны, защиты населения и территорий от чрезвычайных ситуаций и пожарной безопасности администрации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а объектовом уровне - уполномоченные на решение задач в области защиты населения и территорий от чрезвычайных ситуаций и гражданской обороны организ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Ленинградской области и правовыми актами администрации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етенция и полномочия постоянно действующих органов управления сельского звена РСЧС определяются в соответствующих положениях о них или в уставах указанных органо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1. </w:t>
      </w:r>
      <w:r>
        <w:rPr>
          <w:rFonts w:cs="Times New Roman CYR" w:ascii="Times New Roman CYR" w:hAnsi="Times New Roman CYR"/>
        </w:rPr>
        <w:t>Органами повседневного управления сельского звена РСЧС явля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лномоченный по вопросам гражданской обороны, защиты населения и территорий от чрезвычайных ситуаций и пожарной безопасности администрации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ежурно-диспетчерские службы организ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Указанные органы создаются и осуществляют свою деятельность в соответствии с действующим законодательством Российской Федерации, законодательством Ленинградской области, правовыми актами администрации Бегуницкого сельского поселения и решениями руководителей организ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2. </w:t>
      </w:r>
      <w:r>
        <w:rPr>
          <w:rFonts w:cs="Times New Roman CYR" w:ascii="Times New Roman CYR" w:hAnsi="Times New Roman CYR"/>
        </w:rPr>
        <w:t>Размещение органов управления сельского звена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3. </w:t>
      </w:r>
      <w:r>
        <w:rPr>
          <w:rFonts w:cs="Times New Roman CYR" w:ascii="Times New Roman CYR" w:hAnsi="Times New Roman CYR"/>
        </w:rPr>
        <w:t>К силам и средствам сельского звена ТП РСЧС относятся подготовленные силы и средства организаций и общественных объединений, расположенных в границах Бегуниц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Организация, состав сил и средств сельского звена ТП РСЧС, а также порядок их деятельности определяется положением, утвержденным в установленном порядке администрацией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4. </w:t>
      </w:r>
      <w:r>
        <w:rPr>
          <w:rFonts w:cs="Times New Roman CYR" w:ascii="Times New Roman CYR" w:hAnsi="Times New Roman CYR"/>
        </w:rPr>
        <w:t>В состав сил и средств сельского звена ТП РСЧС входят силы и средства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у сил и средств постоянной готовности составляют аварийно-спасательные службы, нештатные аварийно-спасательные формирования гражданской обороны организаций, оснащенные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5. </w:t>
      </w:r>
      <w:r>
        <w:rPr>
          <w:rFonts w:cs="Times New Roman CYR" w:ascii="Times New Roman CYR" w:hAnsi="Times New Roman CYR"/>
        </w:rPr>
        <w:t>Координацию деятельности аварийно-спасательных служб и аварийно-спасательных формирований на территории Бегуницкого сельского поселения осуществляет глава администрации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6. </w:t>
      </w:r>
      <w:r>
        <w:rPr>
          <w:rFonts w:cs="Times New Roman CYR" w:ascii="Times New Roman CYR" w:hAnsi="Times New Roman CYR"/>
        </w:rPr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оответствии с планами действий по предупреждению и ликвидации чрезвычайных ситуаций на территории Бегуницкого сельского поселения и обслуживаемых объекта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 решению главы администрации (председателя КЧС и ОПБ) Бегуницкого сельского поселения, руководителей организаций, осуществляющих руководство деятельностью указанных формирован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Аварийно-спасательные формирования общественных объединений могут участвовать, в соответствии с законодательством Российской Федерации, в ликвидации чрезвычайных ситуаций и действуют под руководством главы администрации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7. </w:t>
      </w:r>
      <w:r>
        <w:rPr>
          <w:rFonts w:cs="Times New Roman CYR" w:ascii="Times New Roman CYR" w:hAnsi="Times New Roman CYR"/>
        </w:rPr>
        <w:t>Подготовка работников администрации Бегуницкого сельского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сельского звена ТП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Методическое руководство, координацию и контроль за подготовкой населения Бегуницкого сельского поселения в сфере защиты от чрезвычайных ситуаций осуществляют органы управления (специалисты) по делам ГО и Ч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8. </w:t>
      </w:r>
      <w:r>
        <w:rPr>
          <w:rFonts w:cs="Times New Roman CYR" w:ascii="Times New Roman CYR" w:hAnsi="Times New Roman CYR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 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его территориальными органами, органами государственного надзора и контроля, а также администрацией Бегуницкого сельского поселения и организациями, создающими указанные службы и формир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19. </w:t>
      </w:r>
      <w:r>
        <w:rPr>
          <w:rFonts w:cs="Times New Roman CYR" w:ascii="Times New Roman CYR" w:hAnsi="Times New Roman CYR"/>
        </w:rPr>
        <w:t>В целях ликвидации чрезвычайных ситуаций создаются и использу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зервный фонд Бегуницкого сельского поселения по ликвидации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зерв материальных ресурсов Бегуницкого сельского посел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зервы финансовых и материальных ресурсов организаций и общественных объединений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Порядок создания, хранения, использования и восполнения резервов, финансовых и материальных ресурсов определяются законодательством Ленинградской области и правовыми актами администрации Бегуницкого сельского поселения, на объектовом уровне - решением руководителей организац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0. </w:t>
      </w:r>
      <w:r>
        <w:rPr>
          <w:rFonts w:cs="Times New Roman CYR" w:ascii="Times New Roman CYR" w:hAnsi="Times New Roman CYR"/>
        </w:rPr>
        <w:t>Управление сельски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руководящего состава администрации Бегуницкого сельского поселения, организаций, сил территориального звена и на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1. </w:t>
      </w:r>
      <w:r>
        <w:rPr>
          <w:rFonts w:cs="Times New Roman CYR" w:ascii="Times New Roman CYR" w:hAnsi="Times New Roman CYR"/>
        </w:rPr>
        <w:t>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 xml:space="preserve">Для приема сообщений о чрезвычайных ситуациях, в том числе вызванных пожарами, используются единый номер вызова экстренных оперативных служб </w:t>
      </w:r>
      <w:r>
        <w:rPr/>
        <w:t>«112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Бегуницкого сельского поселения и организациями в порядке установленном постановлением администрации Бегуницкого  сельское поселе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информации в дежурно-диспетчерскую службу Правительства Ленинградской области и Главное управление МЧС России по Ленинградской области осуществлять в сроки и по формам установленных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Ленинградской области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2. </w:t>
      </w:r>
      <w:r>
        <w:rPr>
          <w:rFonts w:cs="Times New Roman CYR" w:ascii="Times New Roman CYR" w:hAnsi="Times New Roman CYR"/>
        </w:rPr>
        <w:t>Проведение мероприятий по предупреждению и ликвидации чрезвычайных ситуаций на территории Бегуницкого сельского поселения осуществляется на основе плана действий по предупреждению и ликвидации чрезвычайных ситуаций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3. </w:t>
      </w:r>
      <w:r>
        <w:rPr>
          <w:rFonts w:cs="Times New Roman CYR" w:ascii="Times New Roman CYR" w:hAnsi="Times New Roman CYR"/>
        </w:rPr>
        <w:t>При отсутствии угрозы возникновения чрезвычайных ситуаций на объектах, территории Бегуницкого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Решениями главы администрации Бегуниц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4. </w:t>
      </w:r>
      <w:r>
        <w:rPr>
          <w:rFonts w:cs="Times New Roman CYR" w:ascii="Times New Roman CYR" w:hAnsi="Times New Roman CYR"/>
        </w:rPr>
        <w:t>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униципальный уровень реагирования - решением главы администрации Бегуницкого сельского поселения при ликвидации чрезвычайной ситуации силами и средствами организаций и органов местного самоуправления Бегуницкого сельского поселения, оказавшимися в зоне чрезвычайной ситуации, если зона чрезвычайной ситуации находится в пределах территории Бегуницкого сельского поселения сельского посел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жмуниципальный уровень реагирования - решением Главы Администрации Волосовского муниципального района Ленинградской области при ликвидации чрезвычайной ситуации силами и средствами организаций, органов местного самоуправления Бегуницкого сельского поселения и органов управления Волосовского муниципального района Ленинградской области, оказавшихся в зоне чрезвычайной ситуации, которая затрагивает территории двух и более сельских поселений либо территорию Бегуницкого сельского поселения, если зона чрезвычайной ситуации находится в пределах территории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гиональный уровень реагирования - решением Губернатора Ленинградской области при ликвидации чрезвычайной ситуации силами и средствами организаций, органов местного самоуправления Бегуницкого сельского поселения и органов исполнительной власти Ленинградской области, оказавшихся в зоне чрезвычайной ситуации, которая затрагивает территории двух и более сельских поселений либо территории Бегуницкого сельского поселения, если зона чрезвычайной ситуации находится в пределах территории Ленинградской об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5. </w:t>
      </w:r>
      <w:r>
        <w:rPr>
          <w:rFonts w:cs="Times New Roman CYR" w:ascii="Times New Roman CYR" w:hAnsi="Times New Roman CYR"/>
        </w:rPr>
        <w:t>Решениями главы администрации Бегуниц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Глава администрации Бегуниц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6. </w:t>
      </w:r>
      <w:r>
        <w:rPr>
          <w:rFonts w:cs="Times New Roman CYR" w:ascii="Times New Roman CYR" w:hAnsi="Times New Roman CYR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Бегуницкого сельского поселения, руководители организаций отменяют установленные режимы функционирования органов управления и сил Бегуницкого сельского звена РСЧС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7. </w:t>
      </w:r>
      <w:r>
        <w:rPr>
          <w:rFonts w:cs="Times New Roman CYR" w:ascii="Times New Roman CYR" w:hAnsi="Times New Roman CYR"/>
        </w:rPr>
        <w:t>При угрозе возникновения или возникновении региональных и федеральных чрезвычайных ситуаций режимы функционирования органов управления и сил сельского звена ТП РСЧС могут устанавливаться решениями Правительственной комиссии Ленинградской област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8. </w:t>
      </w:r>
      <w:r>
        <w:rPr>
          <w:rFonts w:cs="Times New Roman CYR" w:ascii="Times New Roman CYR" w:hAnsi="Times New Roman CYR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администрации Бегуниц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Бегуницкого сельского поселения и организ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одит эвакуационные мероприятия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Бегуниц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29. </w:t>
      </w:r>
      <w:r>
        <w:rPr>
          <w:rFonts w:cs="Times New Roman CYR" w:ascii="Times New Roman CYR" w:hAnsi="Times New Roman CYR"/>
        </w:rPr>
        <w:t>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. В режиме повседневной деятельност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зучение состояния окружающей среды и прогнозирование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ирование действий органов управления и сил Бегуницкого сельского звена РСЧС, организация подготовки и обеспечения их деятель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населения к действиям в чрезвычайных ситуация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 по подготовке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. В режиме повышенной готовност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при необходимости эвакуационных мероприят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В режиме чрезвычайной ситуации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овещение работников администрации Бегуницкого сельского поселения, председателя комиссии по предупреждению и ликвидации чрезвычайных ситуаций и обеспечению пожарной безопасности Бегуницкого сельского поселения, органов управления и сил сельского звена ТП РСЧС, руководителей организаций, а также населения Бегуницкого сельского поселения о возникающих чрезвычайных ситуациях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и поддержание непрерывного взаимодействия органов местного самоуправления Бегуницкого сельского поселения и организаций. Поддержание непрерывного взаимодействия с органами исполнительной власти Ленинградской области и территориальными органами управления федеральных органов исполнительной власти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0. </w:t>
      </w:r>
      <w:r>
        <w:rPr>
          <w:rFonts w:cs="Times New Roman CYR" w:ascii="Times New Roman CYR" w:hAnsi="Times New Roman CYR"/>
        </w:rPr>
        <w:t xml:space="preserve">При введении режима чрезвычайного положения по обстоятельствам, предусмотренным в пункте "а" статьи 3 Федерального конституционного закона </w:t>
      </w:r>
      <w:r>
        <w:rPr/>
        <w:t>«</w:t>
      </w:r>
      <w:r>
        <w:rPr>
          <w:rFonts w:cs="Times New Roman CYR" w:ascii="Times New Roman CYR" w:hAnsi="Times New Roman CYR"/>
        </w:rPr>
        <w:t>О чрезвычайном положении</w:t>
      </w:r>
      <w:r>
        <w:rPr/>
        <w:t xml:space="preserve">», </w:t>
      </w:r>
      <w:r>
        <w:rPr>
          <w:rFonts w:cs="Times New Roman CYR" w:ascii="Times New Roman CYR" w:hAnsi="Times New Roman CYR"/>
        </w:rPr>
        <w:t>для органов управления сельского звена ТП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жиме чрезвычайного положения органы управления и силы сельского звена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0.1. </w:t>
      </w:r>
      <w:r>
        <w:rPr>
          <w:rFonts w:cs="Times New Roman CYR" w:ascii="Times New Roman CYR" w:hAnsi="Times New Roman CYR"/>
        </w:rPr>
        <w:t xml:space="preserve"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Федеральном законом </w:t>
      </w:r>
      <w:r>
        <w:rPr/>
        <w:t>«</w:t>
      </w:r>
      <w:r>
        <w:rPr>
          <w:rFonts w:cs="Times New Roman CYR" w:ascii="Times New Roman CYR" w:hAnsi="Times New Roman CYR"/>
        </w:rPr>
        <w:t>О защите населения и территорий от чрезвычайных ситуаций природного и техногенного характера</w:t>
      </w:r>
      <w:r>
        <w:rPr/>
        <w:t xml:space="preserve">» </w:t>
      </w:r>
      <w:r>
        <w:rPr>
          <w:rFonts w:cs="Times New Roman CYR" w:ascii="Times New Roman CYR" w:hAnsi="Times New Roman CYR"/>
        </w:rPr>
        <w:t>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овый уровень реагирова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ный уровень реагирова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ональный (межмуниципальный) уровень реагирова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уровень реагирова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обый уровень реагир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0.2. </w:t>
      </w:r>
      <w:r>
        <w:rPr>
          <w:rFonts w:cs="Times New Roman CYR" w:ascii="Times New Roman CYR" w:hAnsi="Times New Roman CYR"/>
        </w:rPr>
        <w:t xml:space="preserve">При введении режима повышенной готовности или чрезвычайной ситуации, а также при установлении уровня реагирования для органов управления и сил сельского звена ТП РСЧС глава администрации или председатель КЧС и ОПБ Бегуницкого сельского поселения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Федеральном законом </w:t>
      </w:r>
      <w:r>
        <w:rPr/>
        <w:t>«</w:t>
      </w:r>
      <w:r>
        <w:rPr>
          <w:rFonts w:cs="Times New Roman CYR" w:ascii="Times New Roman CYR" w:hAnsi="Times New Roman CYR"/>
        </w:rPr>
        <w:t>О защите населения и территорий от чрезвычайных ситуаций природного и техногенного характера</w:t>
      </w:r>
      <w:r>
        <w:rPr/>
        <w:t>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Руководитель работ по ликвидации чрезвычайной ситуации готовит для главы администрации (председателя КЧС и ОПБ) Бегуницкого сельского поселения предложения по принятию дополнительных ме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0.3. </w:t>
      </w:r>
      <w:r>
        <w:rPr>
          <w:rFonts w:cs="Times New Roman CYR" w:ascii="Times New Roman CYR" w:hAnsi="Times New Roman CYR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 главой администрации (председателем КЧС и ОПБ) Бегуницкого сельского поселения, отменяются установленные уровни реагир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1. </w:t>
      </w:r>
      <w:r>
        <w:rPr>
          <w:rFonts w:cs="Times New Roman CYR" w:ascii="Times New Roman CYR" w:hAnsi="Times New Roman CYR"/>
        </w:rPr>
        <w:t>Ликвидация чрезвычайных ситуаций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окального характера - осуществляется силами и средствами организаци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характера - осуществляется силами и средствами органов местного самоуправления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муниципального и регионального характера - осуществляется силами и средствами органов местного самоуправления, органов исполнительной власти Ленинградской области, оказавшихся в зоне чрезвычайной ситуации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жрегионального и федерального характера - осуществляется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2. </w:t>
      </w:r>
      <w:r>
        <w:rPr>
          <w:rFonts w:cs="Times New Roman CYR" w:ascii="Times New Roman CYR" w:hAnsi="Times New Roman CYR"/>
        </w:rPr>
        <w:t>Руководство силами и средствами, привлеченными к ликвидации чрезвычайных ситуаций,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, законодательством Ленинградской области, нормативно-правовыми актами Бегуницкого сельского поселения, планами действий по предупреждению и ликвидации чрезвычайных ситуаций или назначенных органами государственной власти, главой администрации Бегуницкого сельского посе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Руководители работ по ликвидации чрезвычайных ситуаций по согласованию с главой администрации Бегуницкого сельского поселения и руководителями организаций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3. </w:t>
      </w:r>
      <w:r>
        <w:rPr>
          <w:rFonts w:cs="Times New Roman CYR" w:ascii="Times New Roman CYR" w:hAnsi="Times New Roman CYR"/>
        </w:rPr>
        <w:t xml:space="preserve">Руководители работ по ликвидации чрезвычайных ситуаций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незамедлительно информируют главу администрации Бегуницкого сельского поселения и руководителей организации о принятых ими решениях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4. </w:t>
      </w:r>
      <w:r>
        <w:rPr>
          <w:rFonts w:cs="Times New Roman CYR" w:ascii="Times New Roman CYR" w:hAnsi="Times New Roman CYR"/>
        </w:rPr>
        <w:t>Финансирование сельского звена ТП РСЧС осуществляется за счет средств бюджетов Бегуницкого сельского поселения, поселений и организац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а также соответствующих бюджетов, страховых фондов и других источник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При недостаточности средств администрация Бегуницкого сельского поселения обращается в Правительство Ленинградской области с просьбой о выделении средств из резервного фонда Правительства Ленинградской области на предупреждение и ликвидацию чрезвычайных ситуаций и последствий стихийных бедствий в установленном порядк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5. </w:t>
      </w:r>
      <w:r>
        <w:rPr>
          <w:rFonts w:cs="Times New Roman CYR" w:ascii="Times New Roman CYR" w:hAnsi="Times New Roman CYR"/>
        </w:rPr>
        <w:t>Выпуск материальных ценностей из резервов финансовых и материальных ресурсов Бегуницкого сельского поселения, поселений и организаций, предназначенных для обеспечения неотложных работ при ликвидации последствий чрезвычайных ситуаций, осуществляется в соответствии с нормативными и правовыми актами Бегуницкого сельского посел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36. </w:t>
      </w:r>
      <w:r>
        <w:rPr>
          <w:rFonts w:cs="Times New Roman CYR" w:ascii="Times New Roman CYR" w:hAnsi="Times New Roman CYR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сфере пожарной безопасности, в том числе техническими регламент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 Бегуницкое сельское поселение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Бегуницкое сельское поселение Волосовского</w:t>
      </w:r>
      <w:r>
        <w:rPr/>
        <w:t xml:space="preserve"> муниципального района Ленинградской области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318"/>
        <w:gridCol w:w="4725"/>
      </w:tblGrid>
      <w:tr>
        <w:trPr>
          <w:tblHeader w:val="true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структурных звеньев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омственная принадлежность</w:t>
            </w:r>
          </w:p>
        </w:tc>
      </w:tr>
      <w:tr>
        <w:trPr/>
        <w:tc>
          <w:tcPr>
            <w:tcW w:w="9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. Бегуницкое сельское звено Волосовского районного звена Ленинградской областной подсистемы Российской системы предупреждения и ликвидации чрезвычайных ситуаций</w:t>
            </w:r>
          </w:p>
        </w:tc>
      </w:tr>
      <w:tr>
        <w:trPr/>
        <w:tc>
          <w:tcPr>
            <w:tcW w:w="9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1. Координационные органы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миссия по предупреждению и ликвидации чрезвычайных ситуаций и обеспечению пожарной безопасности Бегуницкого сельского поселения 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егуниц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2. Постоянно действующие органы управ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2.1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по вопросам ГОЧС и ПБ администрации Бегуницкого сельского поселе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егуниц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2.2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3. Органы повседневного управ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3.1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по вопросам ГОЧС и ПБ администрации Бегуницкого сельского поселе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егуниц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3.2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4.1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жарно-спасательные подразделе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4.2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варийно-спасательные формирования, аварийно-технические, ремонтно-восстановительные бригады, группы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4.3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едицинские формирова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Департамент здравоохранения Ленинградской области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4.4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истема оповещения населения Бегуницкого сельского поселе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Бегуницкого  сельского поселения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льские и междугородные проводные системы связи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АО «Ростелеком»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ъектовые локальные системы оповещения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6:00Z</dcterms:created>
  <dc:creator>Operator</dc:creator>
  <dc:description/>
  <cp:keywords/>
  <dc:language>en-US</dc:language>
  <cp:lastModifiedBy>Администрация</cp:lastModifiedBy>
  <cp:lastPrinted>2019-03-30T13:37:00Z</cp:lastPrinted>
  <dcterms:modified xsi:type="dcterms:W3CDTF">2019-05-16T10:46:00Z</dcterms:modified>
  <cp:revision>4</cp:revision>
  <dc:subject/>
  <dc:title>АДМИНИСТРАЦИЯ</dc:title>
</cp:coreProperties>
</file>