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9030" w:leader="none"/>
        </w:tabs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619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ГУНИЦКОЕ СЕЛЬСКОЕ ПОСЕ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ind w:right="425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т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bidi="ru-RU"/>
        </w:rPr>
      </w:pPr>
      <w:bookmarkStart w:id="0" w:name="OLE_LINK1"/>
      <w:bookmarkStart w:id="1" w:name="OLE_LINK2"/>
      <w:bookmarkEnd w:id="0"/>
      <w:bookmarkEnd w:id="1"/>
      <w:r>
        <w:rPr>
          <w:b/>
          <w:sz w:val="26"/>
          <w:szCs w:val="26"/>
          <w:lang w:bidi="ru-RU"/>
        </w:rPr>
        <w:t xml:space="preserve">Об утверждении Порядка осуществления бюджетных полномочий главных администраторов доходов бюджета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b/>
          <w:bCs/>
          <w:sz w:val="26"/>
          <w:szCs w:val="26"/>
        </w:rPr>
        <w:t>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4 статьи 160.1 Бюджетного кодекса Российской Федерации, и в целях реализации единой государственной политики по работе с дебиторской задолженностью по платежам в бюджет, пеням и штрафам администрация муниципального образования Бегуницкое сельское поселение Волосовского муниципального района Ленинградской области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твердить прилагаемый  Порядок осуществления бюджетных полномочий главных администраторов доходов бюджета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bCs/>
          <w:sz w:val="26"/>
          <w:szCs w:val="26"/>
        </w:rPr>
        <w:t>являющихся органами местного самоуправления и (или) находящимися в их ведении казенными учреждениям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6"/>
          <w:szCs w:val="26"/>
        </w:rPr>
      </w:pPr>
      <w:bookmarkStart w:id="2" w:name="OLE_LINK1"/>
      <w:bookmarkStart w:id="3" w:name="OLE_LINK2"/>
      <w:bookmarkEnd w:id="2"/>
      <w:bookmarkEnd w:id="3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на официальном сайте администрации  муниципального образования Бегуницкое сельское поселение в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</w:rPr>
          <w:t>http://begunici.ru</w:t>
        </w:r>
      </w:hyperlink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с момента  его официального опубликования и распространяет свое действие на правоотношения, возникшие с 01 января 2023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главного бухгалтера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уницкого сельского поселения:                                                    А.И. Минюк 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униципального образования Бегуницкое  сельское посел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лосовского муниципального района                                                                                                                  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№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  <w:t xml:space="preserve">Осуществления бюджетных полномочий главных администраторов доходов бюджета муниципального образования  Бегуницкое сельское поселение Волосовского муниципального района Ленинградской области, </w:t>
      </w:r>
      <w:r>
        <w:rPr>
          <w:b/>
          <w:sz w:val="26"/>
          <w:szCs w:val="26"/>
        </w:rPr>
        <w:t xml:space="preserve">являющимися органами местного самоуправления сельского поселения, и (или) находящимися в их ведении казенными учреждениями </w:t>
      </w:r>
    </w:p>
    <w:p>
      <w:pPr>
        <w:pStyle w:val="Normal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 CYR"/>
          <w:sz w:val="26"/>
          <w:szCs w:val="26"/>
        </w:rPr>
        <w:t>Настоящий Порядок регулирует отношения по осуществлению бюджетных полномочий главными администраторами доходов бюджета Бегуницкого сельского поселения Волосовского муниципального района Ленинградской области (далее – бюджет поселения), являющимися органами местного самоуправления Бегуницкого сельского поселения Волосовского муниципального района Ленинградской области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Главные администраторы доходов бюджетов бюджетной системы Российской Федерации, являющиеся органами местного самоуправления Бегуницкого сельского поселения Волосовского муниципального района Ленинградской области и (или) находящимися в их ведении казенными учреждениями (далее – главные администраторы доходов), осуществляют бюджетные полномочия в соответствии с положениями статьи 160.1. Бюджет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 CYR"/>
          <w:sz w:val="26"/>
          <w:szCs w:val="26"/>
        </w:rPr>
        <w:t>Перечень главных администраторов доходов бюджета поселения утверждается администрацией Бегуницкого сельского поселения Волосовского муниципального района Ленинград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>формирует и утвержда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Times New Roman CYR"/>
          <w:sz w:val="26"/>
          <w:szCs w:val="26"/>
        </w:rPr>
        <w:t>представляет специалисту администрации муниципального образования Бегуницкое сельское поселение Волосовского муниципального района Ленинградской области сведения о закрепленных за ним источниках доходов для включения в реестр источников доходов бюджета посел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пределяет порядок и сроки сверки данных бюджетного учета администрируемых доходов бюджета поселени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пределяет порядок возврата денежных средств физическим и юридическим лицам в случаях осуществления ими платежей, являющихся источниками формирования доходов бюджета поселения, в соответствии с порядками, установленными муниципальными правовыми акт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ставляет в Управление Федерального казначейства по Ленингра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существляет взаимодействие с Управлением Федерального казначейства по Ленинградской области в соответствии с порядком, установленным приказом Приказ Минфина России от 29 декабря 2022 года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Ленингра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едет бухгалтерский учет начисленных и поступивших сумм доходов бюджета, отраженных на лицевом счете администратора доходов, в соответствии с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 декабря 2010 года № 162н «Об утверждении Плана счетов бюджетного учета и Инструкции по его применению», Учетной политикой, по кодам доходов бюджетной классификации, закрепленным за соответствующим администратором доходов главным администратором до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 ноября 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содержащий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Times New Roman CYR"/>
          <w:sz w:val="26"/>
          <w:szCs w:val="26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Бегуницкого сельского поселения Волосовского муниципального района Ленинградской области, регулирующими бюджетные правоотно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ind w:left="426" w:hanging="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sectPr>
      <w:type w:val="nextPage"/>
      <w:pgSz w:w="11906" w:h="16838"/>
      <w:pgMar w:left="851" w:right="11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Courier New" w:hAnsi="Courier New" w:cs="Courier New"/>
      <w:i/>
      <w:iCs/>
      <w:spacing w:val="-50"/>
      <w:sz w:val="46"/>
      <w:szCs w:val="46"/>
    </w:rPr>
  </w:style>
  <w:style w:type="character" w:styleId="FontStyle14">
    <w:name w:val="Font Style14"/>
    <w:basedOn w:val="Style14"/>
    <w:qFormat/>
    <w:rPr>
      <w:rFonts w:ascii="Courier New" w:hAnsi="Courier New" w:cs="Courier New"/>
      <w:b/>
      <w:bCs/>
      <w:spacing w:val="-2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m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8:00Z</dcterms:created>
  <dc:creator>Администрация</dc:creator>
  <dc:description/>
  <cp:keywords/>
  <dc:language>en-US</dc:language>
  <cp:lastModifiedBy>natalya</cp:lastModifiedBy>
  <cp:lastPrinted>2023-09-08T13:08:00Z</cp:lastPrinted>
  <dcterms:modified xsi:type="dcterms:W3CDTF">2023-10-24T06:03:00Z</dcterms:modified>
  <cp:revision>5</cp:revision>
  <dc:subject/>
  <dc:title>АДМИНИСТРАЦИЯ</dc:title>
</cp:coreProperties>
</file>