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Извещение о проведении  аукциона</w:t>
      </w:r>
      <w:r>
        <w:rPr/>
        <w:t xml:space="preserve">     </w:t>
      </w:r>
    </w:p>
    <w:p>
      <w:pPr>
        <w:pStyle w:val="Western"/>
        <w:ind w:firstLine="539"/>
        <w:jc w:val="both"/>
        <w:rPr/>
      </w:pPr>
      <w:r>
        <w:rPr/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  извещает о проведении аукциона  </w:t>
      </w:r>
      <w:r>
        <w:rPr>
          <w:b/>
        </w:rPr>
        <w:t xml:space="preserve">29 января  2025 г. в 14.00 ч. </w:t>
      </w:r>
      <w:r>
        <w:rPr/>
        <w:t>по продаже земельного участка с кадастровым номером земельного участка  с кадастровым номером 47:22:0303003:19  площадью 1650 кв.</w:t>
      </w:r>
      <w:r>
        <w:rPr>
          <w:b/>
        </w:rPr>
        <w:t xml:space="preserve"> </w:t>
      </w:r>
      <w:r>
        <w:rPr/>
        <w:t xml:space="preserve">м (категория земель - земли населенных пунктов; разрешенное использование – </w:t>
      </w:r>
      <w:r>
        <w:rPr>
          <w:color w:val="000000"/>
          <w:shd w:fill="F8F9FA" w:val="clear"/>
        </w:rPr>
        <w:t>для ведения личного подсобного хозяйства)</w:t>
      </w:r>
      <w:r>
        <w:rPr/>
        <w:t>, расположенного по адресу: Российская Федерация, Ленинградская область, Волосовский муниципальный район, Бегуницкое сельское поселение, д.Канаршино.   Начальная цена  земельного участка –690 000 (шестьсот девяносто тысяч рублей) 00 копеек, определенная в соответствии с отчетом МП «Архитектор» № 154/2024 от 14.10.2024 г.; размер задатка устанавливается в размере 100% от начальной цены и составляет 690 000 (шестьсот девяносто тысяч рублей) 00 копеек, «шаг аукциона» -</w:t>
      </w:r>
      <w:r>
        <w:rPr>
          <w:b/>
          <w:sz w:val="20"/>
          <w:szCs w:val="20"/>
        </w:rPr>
        <w:t xml:space="preserve"> </w:t>
      </w:r>
      <w:r>
        <w:rPr/>
        <w:t>20 000 (пятнадцать тысяч) рублей. Основание - постановление администрации МО Бегуницкое сельское поселение Волосовского  муниципального района  от 09.12.2024 года  № 394).</w:t>
      </w:r>
    </w:p>
    <w:p>
      <w:pPr>
        <w:pStyle w:val="TextBodyIndent"/>
        <w:ind w:left="0" w:hanging="0"/>
        <w:rPr/>
      </w:pPr>
      <w:r>
        <w:rPr/>
        <w:t>Технические условия подключения объектов строительства на земельном участке: электроснабжение – отсутствует. Информация о возможности подключения электроснабжения в 2024 году в соответствии с Постановлением Правительства РФ от 27.12.2004 года № 861.  Водоснабжение и газоснабжение отсутствует.</w:t>
      </w:r>
    </w:p>
    <w:p>
      <w:pPr>
        <w:pStyle w:val="TextBodyIndent"/>
        <w:ind w:left="0" w:hanging="0"/>
        <w:rPr/>
      </w:pPr>
      <w:r>
        <w:rPr/>
        <w:t xml:space="preserve">Параметры разрешенного строительства соответствуют правилам землепользования и застройки. Внесенный победителем аукциона задаток зачитывается в оплату приобретаемого   земельного участка, организатор торгов в течении трех банковских дней со дня проведения аукциона возвращает задаток участникам аукционов, которые не являются победителями. </w:t>
      </w:r>
    </w:p>
    <w:p>
      <w:pPr>
        <w:pStyle w:val="Normal"/>
        <w:rPr/>
      </w:pPr>
      <w:r>
        <w:rPr/>
        <w:t>Реквизиты счета для перечисления задатка:</w:t>
      </w:r>
    </w:p>
    <w:p>
      <w:pPr>
        <w:pStyle w:val="Style17"/>
        <w:spacing w:before="0" w:after="0"/>
        <w:jc w:val="both"/>
        <w:rPr/>
      </w:pPr>
      <w:r>
        <w:rPr>
          <w:i/>
        </w:rPr>
        <w:t>Получатель:</w:t>
      </w:r>
      <w:r>
        <w:rPr>
          <w:color w:val="000000"/>
          <w:sz w:val="22"/>
          <w:szCs w:val="22"/>
        </w:rPr>
        <w:t>УФК по Ленинградской области (Администрация Бегуницкого сельского поселения, л/с 04453000620)   ИНН 4717008434  КПП 470501001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 получателя:  СЕВЕРО-ЗАПАДНОЕ ГУ БАНКА РОССИИ //УФК по Ленинградской области г. Санкт-Петербург БИК 044030098 Расчетный счет: 03232643416064044500 Единый казначейский счет  40102810745370000098 ОКТМО 41606404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значение платежа: Задаток для участия в аукционе по продаже муниципального имущества. </w:t>
      </w:r>
    </w:p>
    <w:p>
      <w:pPr>
        <w:pStyle w:val="TextBodyIndent"/>
        <w:ind w:left="0" w:hanging="0"/>
        <w:rPr/>
      </w:pPr>
      <w:r>
        <w:rPr/>
        <w:t xml:space="preserve">Аукцион состоится по адресу: Ленинградская область, Волосовский район, д.Бегуницы, 54.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Аукцион-открытый по составу участников и открытый по способу подачи предложений по цене. </w:t>
      </w:r>
    </w:p>
    <w:p>
      <w:pPr>
        <w:pStyle w:val="Normal"/>
        <w:jc w:val="both"/>
        <w:rPr/>
      </w:pPr>
      <w:r>
        <w:rPr/>
        <w:t xml:space="preserve">Критерий определения победителя- максимальная цена, предложенная за земельный участок.  </w:t>
      </w:r>
    </w:p>
    <w:p>
      <w:pPr>
        <w:pStyle w:val="TextBodyIndent"/>
        <w:ind w:left="0" w:hanging="0"/>
        <w:rPr/>
      </w:pPr>
      <w:r>
        <w:rPr/>
        <w:t xml:space="preserve">Дата и время начала приема заявок: с 16 декабря 2024г. по рабочим дням с 8.00 час. до 17.00 час. Окончание срока подачи заявок – 27 января  2025 г. до 08.30 час. </w:t>
      </w:r>
    </w:p>
    <w:p>
      <w:pPr>
        <w:pStyle w:val="TextBodyIndent"/>
        <w:ind w:left="0" w:hanging="0"/>
        <w:rPr/>
      </w:pPr>
      <w:r>
        <w:rPr/>
        <w:t xml:space="preserve">Дата и время определения участников аукциона: 27 января 2025 г. в 10.00 по адресу:  Ленинградская область, Волосовский район, д.Бегуницы, д.54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 аукциона вправе отказаться от проведения аукциона в любое время, но не позднее чем за три дня до наступления его про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МО Бегуницкое  сельское поселение Волосовского муниципального района  по итогам аукциона  заключает с победителем аукциона договор купли-продажи земельного участка не ранее десяти дней после размещения информации о результатах аукциона на официальном сайте и не позднее тридцати со дня направления уполномоченным органом проекта договора купли-продажи земельного участка, при условии оплаты полной стоимости предмета аукци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екты договора купли-продажи земельного участка размещены на официальном сайте сети «Интернет»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torgi</w:t>
      </w:r>
      <w:r>
        <w:rPr/>
        <w:t>.g</w:t>
      </w:r>
      <w:r>
        <w:rPr>
          <w:lang w:val="en-US"/>
        </w:rPr>
        <w:t>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мотр земельного участка проводится до проведения аукциона при согласовании с землеустроителе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участия в аукционе заявители лично предоставляют в установленный в извещении срок  о   проведении аукциона следующие документы: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явка на участие в аукционе 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rPr/>
      </w:pPr>
      <w:r>
        <w:rPr/>
        <w:t xml:space="preserve"> </w:t>
      </w:r>
      <w:r>
        <w:rPr/>
        <w:t>-копии документов, удостоверяющих личность заявителя (для граждан);</w:t>
      </w:r>
    </w:p>
    <w:p>
      <w:pPr>
        <w:pStyle w:val="Normal"/>
        <w:rPr/>
      </w:pPr>
      <w:r>
        <w:rPr/>
        <w:t>- документы, подтверждающие внесение задатка.</w:t>
      </w:r>
    </w:p>
    <w:p>
      <w:pPr>
        <w:pStyle w:val="Normal"/>
        <w:rPr/>
      </w:pPr>
      <w:r>
        <w:rPr/>
        <w:t xml:space="preserve">       </w:t>
      </w:r>
      <w:r>
        <w:rPr/>
        <w:t>Дополнительную информацию можно получить по телефону: 8-813-73-51-138».</w:t>
      </w:r>
    </w:p>
    <w:p>
      <w:pPr>
        <w:pStyle w:val="Western"/>
        <w:ind w:firstLine="539"/>
        <w:jc w:val="both"/>
        <w:rPr/>
      </w:pPr>
      <w:r>
        <w:rPr/>
        <w:t xml:space="preserve"> </w:t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Western"/>
        <w:ind w:firstLine="539"/>
        <w:jc w:val="both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4-12-11T08:31:00Z</dcterms:modified>
  <cp:revision>20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