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земельного участка с кадастровым номером 47:22:0308001:3 площадью 992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11.06.2025 года № 191«О проведении аукциона по продаже земельного участка в д.Рекков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земельный участок с кадастровым номером 47:22:0308001:3 площадью 992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266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03 июля 2025 в 11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Дата и время начала приема заявок на участие в аукционе: 17.06.2025 в 08 ч.30 мин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Дата окончания приема заявок на участие в аукционе: 02.07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</w:t>
      </w:r>
      <w:r>
        <w:rPr>
          <w:b/>
          <w:sz w:val="23"/>
          <w:szCs w:val="23"/>
        </w:rPr>
        <w:t xml:space="preserve">03.07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6-11T08:19:00Z</dcterms:modified>
  <cp:revision>87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