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звещение о проведении аукциона по продаже земельных участков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земельного участка с кадастровым номером 47:22:0308001:3 площадью 992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07.05.2025 года № 162 «О проведении аукциона по продаже земельного участка в д.Рекков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земельный участок с кадастровым номером 47:22:0308001:3 площадью 992 кв.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Рекков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304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27 мая 2025 в 11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12.05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26.05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26.05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 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5-07T13:44:00Z</dcterms:modified>
  <cp:revision>84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