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________________________  подтверждает,  что  для  участия в продаже посредством публичного предложения в электронной форме находящегося в муниципальной собственности муниципального образования Бегуницкое сельское поселение Волосовского муниципального района Ленинградской области имущества: одноэтажного здания бани общей площадью 198,4 кв.м с КН 47:22:0145005:99, расположенного на земельном участке площадью 1794 кв.м, с КН 47:22:0145005:98, по адресу: Ленинградская область, Волосовский район, пос. Зимитицы, д.40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 характеристика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ся следующие докумен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прод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икладываемые заявителем (переч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0" w:name="Par673"/>
      <w:bookmarkEnd w:id="0"/>
      <w:r>
        <w:rPr>
          <w:rFonts w:cs="Times New Roman" w:ascii="Times New Roman" w:hAnsi="Times New Roman"/>
          <w:sz w:val="16"/>
          <w:szCs w:val="16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его полномочного представителя): __________________ /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___» ___________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5" w:right="84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Татьяна Кобылинская</dc:creator>
  <dc:description/>
  <cp:keywords/>
  <dc:language>en-US</dc:language>
  <cp:lastModifiedBy>Operator</cp:lastModifiedBy>
  <cp:lastPrinted>2015-07-27T09:20:00Z</cp:lastPrinted>
  <dcterms:modified xsi:type="dcterms:W3CDTF">2022-02-09T12:12:00Z</dcterms:modified>
  <cp:revision>5</cp:revision>
  <dc:subject/>
  <dc:title/>
</cp:coreProperties>
</file>