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________________________  подтверждает,  что  для  участия в аукционе в электронной форме находящегося в муниципальной собственности муниципального образования Бегуницкое сельское поселение Волосовского муниципального района Ленинградской области имущества: </w:t>
      </w:r>
    </w:p>
    <w:p>
      <w:pPr>
        <w:pStyle w:val="Normal"/>
        <w:spacing w:lineRule="auto" w:line="24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дание бани, назначение: нежилое, 1-этажное, общей площадью 205,6 кв.м, инв. №6639, лит.А, с кадастровым номером 47:22:0306001:128, расположенного на земельном участке площадью 1563 кв.м, с кадастровым номером 47:22:0306006:33, по адресу: Ленинградская область, Волосовский муниципальный район, д. Терпилицы, участок 10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spacing w:before="0" w:after="0"/>
        <w:jc w:val="both"/>
        <w:rPr>
          <w:color w:val="000000"/>
        </w:rPr>
      </w:pPr>
      <w:r>
        <w:rPr/>
        <w:t xml:space="preserve">- земельный участок площадью </w:t>
      </w:r>
      <w:r>
        <w:rPr>
          <w:shd w:fill="FFFFFF" w:val="clear"/>
        </w:rPr>
        <w:t>1563 кв. м</w:t>
      </w:r>
      <w:r>
        <w:rPr/>
        <w:t xml:space="preserve">  кадастровый номер  </w:t>
      </w:r>
      <w:r>
        <w:rPr>
          <w:shd w:fill="F8F9FA" w:val="clear"/>
        </w:rPr>
        <w:t>47:22:0306006:33</w:t>
      </w:r>
      <w:r>
        <w:rPr/>
        <w:t xml:space="preserve">  (категория земель - земли населенных пунктов, разрешенное использование - </w:t>
      </w:r>
      <w:r>
        <w:rPr>
          <w:shd w:fill="F8F9FA" w:val="clear"/>
        </w:rPr>
        <w:t>для размещения объектов социального и коммунально-бытового назначения</w:t>
      </w:r>
      <w:r>
        <w:rPr/>
        <w:t xml:space="preserve">), адрес объекта: </w:t>
      </w:r>
      <w:r>
        <w:rPr>
          <w:shd w:fill="FFFFFF" w:val="clear"/>
        </w:rPr>
        <w:t>Российская Федерация, Ленинградская область, Волосовский муниципальный район, Терпилицкое сельское поселение, дер. Терпилицы, участок 1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 характеристика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ются следующие документ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прод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 (для юр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руководителя юр. лиц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икладываемые заявителем (перечен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0" w:name="Par673"/>
      <w:bookmarkEnd w:id="0"/>
      <w:r>
        <w:rPr>
          <w:rFonts w:cs="Times New Roman" w:ascii="Times New Roman" w:hAnsi="Times New Roman"/>
          <w:sz w:val="16"/>
          <w:szCs w:val="16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его полномочного представителя): __________________ /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«___» ___________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5" w:right="84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Style1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5:00Z</dcterms:created>
  <dc:creator>Татьяна Кобылинская</dc:creator>
  <dc:description/>
  <cp:keywords/>
  <dc:language>en-US</dc:language>
  <cp:lastModifiedBy>1</cp:lastModifiedBy>
  <cp:lastPrinted>2015-07-27T09:20:00Z</cp:lastPrinted>
  <dcterms:modified xsi:type="dcterms:W3CDTF">2020-10-23T10:40:00Z</dcterms:modified>
  <cp:revision>6</cp:revision>
  <dc:subject/>
  <dc:title/>
</cp:coreProperties>
</file>