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540" w:right="1075" w:hanging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 м и н и с т р а ц и я</w:t>
      </w:r>
    </w:p>
    <w:p>
      <w:pPr>
        <w:pStyle w:val="Normal"/>
        <w:spacing w:lineRule="auto" w:line="240" w:before="0" w:after="0"/>
        <w:ind w:left="540" w:right="1075"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гуницкое сельское поселение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-1" w:hanging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.03.2019 года                                                                                   № 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проведения эваку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населения, материальных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ных ценностей МО Бегуниц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2 февраля 1998 года № 28-фз «О гражданской обороне» и в целях эффективного планирования, подготовки и оперативного управления эвакуационными мероприятиями на территории МО Бегуницкое сельское поселение в чрезвычайных ситуациях мирного и военного врем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ab/>
      </w: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ссредоточения и эвакуации населения, материальных и культурных ценностей МО Бегуницкое сельское поселение в безопасные районы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б организации приема, размещения и первоочередного  жизнеобеспечения эвакуируемого и рассредоточиваемого населения, материальных и культурных ценностей МО Бегуницкое сельское поселение в безопасных районах (приложение № 2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эвакуации населения МО Бегуницкое сельское поселение при угрозе и возникновении чрезвычайных ситуаций в мирное время (приложение № 3</w:t>
      </w:r>
      <w:bookmarkStart w:id="3" w:name="sub_2100"/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>2</w:t>
      </w:r>
      <w:r>
        <w:rPr>
          <w:lang w:eastAsia="ru-RU"/>
        </w:rPr>
        <w:t xml:space="preserve">. </w:t>
      </w:r>
      <w:bookmarkStart w:id="4" w:name="sub_7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И. М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к  постановлению администрации МО Бегуницкое 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т 22.03.2019 г.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рассредоточения и эвакуации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культурных ценностей муниципального образования  в безопасные рай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рмины и определения , используемые в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гранич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илегающая к государственной границе Российской Федерации, в пределах которой в начальный период военного конфликта наиболее вероятно массированное применение современных средств поражения. (Определяется эвакуационной комиссией Ленинград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Загородная зона –</w:t>
      </w:r>
      <w:r>
        <w:rPr>
          <w:rFonts w:cs="Times New Roman" w:ascii="Times New Roman" w:hAnsi="Times New Roman"/>
          <w:sz w:val="24"/>
          <w:szCs w:val="24"/>
        </w:rPr>
        <w:t xml:space="preserve"> территория в пределах административных границ субъекта Российской Федерации, расположенная вне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рованных городов и приграничной зоны, зон возможных разрушений, опасного химического заражения и радиоактивного загрязнения, а также катастрофического за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езопасный район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муниципальных районов в пределах загородной з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е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сельского или городского поселения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ованного населения, хранения материальных и историко-культурных ценностей, а также для размещения организаций, продолжающих производственную деятельность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Район размещения</w:t>
      </w:r>
      <w:r>
        <w:rPr>
          <w:sz w:val="24"/>
          <w:szCs w:val="24"/>
        </w:rPr>
        <w:t xml:space="preserve"> - несколько расположенных рядом пунктов размещения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онные мероприятия</w:t>
      </w:r>
      <w:r>
        <w:rPr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историко-культурных ценностей из зон возможного поражения и их размещению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ссредоточение </w:t>
      </w:r>
      <w:r>
        <w:rPr>
          <w:sz w:val="24"/>
          <w:szCs w:val="24"/>
        </w:rPr>
        <w:t>- это комплекс мероприятий по организованному вывозу (выводу) с территории приграничной зоны и категорированных городов и размещению для проживания в заблаговременно подготовленных по условиям первоочередного жизнеобеспечения безопасных районах работников организаций, продолжающих работу на территории приграничной зоны и категорированных городов в военное время и неработающих членов их сем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я</w:t>
      </w:r>
      <w:r>
        <w:rPr>
          <w:sz w:val="24"/>
          <w:szCs w:val="24"/>
        </w:rPr>
        <w:t xml:space="preserve"> - это комплекс мероприятий по организованному вывозу (выводу) с территории приграничной зоны и категорированных городов для проживания в заблаговременно подготовленных по условиям первоочередного жизнеобеспечения безопасных районах работников организаций, переносящих свою деятельность в загородную зону (с неработающими членами семей), организаций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Эвакуационный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штатный орган, создаваемый в органе исполнительной власти субъекта Российской Федерации, органах местного самоуправления и в управленческом аппарате организации, предназначенный для планирования, организации и руководства проведением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рассредоточения и эвакуации населения, материальных и культурных ценностей в безопасные районы (по плану гражданской обороны).</w:t>
      </w:r>
    </w:p>
    <w:p>
      <w:pPr>
        <w:pStyle w:val="L"/>
        <w:jc w:val="both"/>
        <w:rPr/>
      </w:pPr>
      <w:r>
        <w:rPr/>
        <w:tab/>
        <w:t>1.2. Эвакуационные мероприятия планируются и могут осуществляться в случае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L"/>
        <w:jc w:val="both"/>
        <w:rPr>
          <w:rStyle w:val="T31"/>
          <w:sz w:val="24"/>
          <w:szCs w:val="24"/>
        </w:rPr>
      </w:pPr>
      <w:r>
        <w:rPr/>
        <w:tab/>
        <w:t>Решение на проведение эвакуационных мероприятий принимает Президент РФ или Руководитель Гражданской обороны РФ - Председатель Правительства РФ, а в отдельных случаях, требующих принятия немедленного решения, руководитель гражданской обороны субъекта РФ с последующим докладом по подчиненности.</w:t>
      </w:r>
    </w:p>
    <w:p>
      <w:pPr>
        <w:pStyle w:val="L"/>
        <w:jc w:val="both"/>
        <w:rPr/>
      </w:pPr>
      <w:r>
        <w:rPr/>
        <w:tab/>
        <w:t>Рассредоточение и эвакуацию населения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бщее руководство рассредоточением и эвакуацией населения осуществляют руководители гражданской обороны - главы администраций муниципальных образований, руководители организаций, учреждений и объектов экономики (независимо от форм соб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Эвакуация в безопасные районы включает в себя непосредственно эвакуацию населения, материальных и культурных ценностей из сельского поселения МО Бегуницкое сельское поселение, а также рассредоточение работников организаций, продолжающих в военное время производственную деятельность в приграничной зоне (далее – рассредоточение работников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, органами местного самоуправления, органами, осуществляющими управление гражданской обороной, и органами во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средоточению подлежат рабочие и слу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никальных (специализированных) 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й, обеспечивающих производство и жизнедеятельность объектов в приграничном районе (городских энергосетей, объектов коммунального хозяйства, общественного питания, здравоохранения, транспорта и связи, органов государственной власти субъектов Российской Федерации, органов мест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большая работающая смена (НРС) объектов, продолжающих работу в военное время в категорированных городах, должна быть обеспечена защитными сооружениями, отвечающими нормам проектирования инженерно-технических мероприяти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редоточении работники организаций, а также неработающие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 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исключительных случаях по решению руководителя гражданской обороны –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вакуации на военное время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работники, расположенных в населенных пунктах организаций, переносящих производственную деятельность в военное время в загородную зону (далее –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нетрудоспособное и не занятое в производстве население, в том числе работников организаций, прекращающих свою деятельность на период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материальные и культур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рассредоточения и эвакуаци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ab/>
        <w:t>2.1. В целях организованного проведения рассредоточения и эвакуации населения в максимально сжатые сроки планирование и всесторонняя подготовка эвакуационных мероприятий производятся заблаговременно (в мирное время), а осуществляются - по отдельному распоряжению в период перевода гражданской обороны с мирного на военное время, при непосредственной угрозе применения потенциальным противником современных средств поражения или в условиях фактического начала во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31"/>
          <w:color w:val="000000"/>
          <w:sz w:val="24"/>
          <w:szCs w:val="24"/>
        </w:rPr>
        <w:tab/>
        <w:t>2.2. С получением сигнала (распоряжения) о начале</w:t>
      </w:r>
      <w:r>
        <w:rPr>
          <w:rStyle w:val="T31"/>
          <w:sz w:val="24"/>
          <w:szCs w:val="24"/>
        </w:rPr>
        <w:t xml:space="preserve"> </w:t>
      </w:r>
      <w:r>
        <w:rPr>
          <w:rStyle w:val="T31"/>
          <w:color w:val="000000"/>
          <w:sz w:val="24"/>
          <w:szCs w:val="24"/>
        </w:rPr>
        <w:t>эвакуацион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ному сроку, население, эвакуируемое общественным транспортом, самостоятельно на городском транспорте, работающем в этот период круглосуточно, прибывает на место сбора. Согласно эвакуационным спискам, граждане получают эвакуационные удостоверения и в составе своей организации в соответствии с графиком плана эвакуации прибывают на СЭП. Самостоятельное прибытие граждан на СЭП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и жилищно-эксплуатационных органов организуют оповещение и сбор неработающего населения, не являющегося членами семей рабочих и служащих, обеспечивают доставку на сборные эвакопункты одиноких и нуждающихся в посторонней помощи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льских поселениях оповещение, сбор граждан и отправку их на СЭП организуют администрации поселений и старосты дере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и СЭП уточняют с руководителями предприятий и организаций, приписанных к тому или иному сборному эвакопункту, численность эвакуируемых и порядок их отправки, организуют регистрацию и учет прибывающих, формирование колонн и эшелонов, посадку людей на транспорт, докладывают в эвакуационную комиссию городского (сельского) поселения об их отпр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Население, эвакуируемое пешим порядком, прибыв на СЭП в составе своей организации, формируется в колонны, которые отправляются с исходных пунктов в загородную зону по установленным маршрутам пеше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, эвакуируемое личным транспортом, прибывает в указанное время (одновременно с остальными работниками данной организации) на пункты формирования колон личного транспорта (которые определяются заранее рядом с СЭП) и убывает после регистрации на ПЭП в составе организованных колонн после регистрации на СЭП и получ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медицинских учреждений проводится транспортом, подаваемым непосредственно к эти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численности населения, наличия транспортных средств и пропускной способности маршрутов, время на рассредоточение и эвакуацию населения устанавливает администрация МО Вол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вакуационные мероприятия планируются и осуществляются по производственно-территориальному принципу, в соответствии с которы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редоточение и эвакуация рабочих, служащих и неработающих членов их семей организуется по предприятиям, учреждениям и учебным заведениям, т.е. по производственному принципу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эвакуация населения, не занятого в производстве и сфере обслуживания, осуществляется через жилищно-эксплуатационные организации по месту жительства, то есть по территориальному принципу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зависимости от времени и сроков проведения выделяются варианты эвакуации населения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еждающая (заблаговременная) - до начала боевых действий  (с развёртыванием СЭП);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экстрен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езотлагательная) – при внезапном начале боевых действий (без развёртывания СЭП. Вместо СЭП развёртываются оперативные группы)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В зависимости от масштабов, особенностей возникновения и развития военных действий (вооруженного конфликта), конкретных условий обстановки возможно проведение следующих видов эвакуации населения:</w:t>
      </w:r>
    </w:p>
    <w:p>
      <w:pPr>
        <w:pStyle w:val="12"/>
        <w:jc w:val="both"/>
        <w:rPr/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эвакуация - проводится на территории страны или территории нескольких субъектов Российской Федераци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, для которых организуются укрытия по месту нахождения. Проводится до начала общей эвакуации при угрозе воздействия современными средствами поражения потенциального противника, без нарушения действующих графиков работы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астичная эвакуация - вывозятся нетрудоспособное и не занятое в производстве и в сфере обслуживания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 этом в первую очередь вывоз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нсионеры и инвалиды, содержащиеся в домах престарелых и инвалидов, совместно с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алее, если позволяет обстановка вывоз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еление, которое не может передвигаться пешим порядком (беременные женщины, женщины с детьми до 14 лет, инвалиды 1-й и 2-й группы, больные, находящиеся на амбулаторном лечении, мужчины старше 65 лет и женщины старше 60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частичной эвакуации также осуществляется вывоз материальных и культурных ценностей, подлежащих первоочередно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Эвакуация населения, как правило, осуществляется комбинированным способом, обеспечивающим в короткие сроки вывоз в загородную зону части эвакуируемого населения автомобильным транспортом, независимо от его принадлежности (форм собственности), не занятого воинскими и другими особо важными перевозками по мобилизационным планам, с одновременным выводом остальной его части пешим порядком (при недостатке 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населения, вывозимого общественным транспортом, определяется эвакуационными комиссиями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первую очередь транспортом вывоз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нсионеры и инвалиды, содержащиеся в домах престарелых и инвалидов, 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еление, которое не может передвигаться пешим порядком (беременные женщины, женщины с детьми до 14 лет, инвалиды 1-й и 2-й группы, больные, находящиеся на амбулаторном лечении, мужчины старше 65 лет и женщины старше 60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ие и служащие свободных смен объектов, продолжающих работу в военное время в категорированных го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Работающие смены объектов, продолжающих производственную деятельность в приграничной зоне, с момента начала эвакуационных мероприятий остаются на своих рабочих местах в готовности к укрытию в защитных сооружениях. Рассредоточение их в загородную зону осуществляется после завершения эвакуации по прибытии свободных (отдыхающих) рабочих смен из загород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9. </w:t>
      </w:r>
      <w:r>
        <w:rPr>
          <w:rFonts w:cs="Times New Roman" w:ascii="Times New Roman" w:hAnsi="Times New Roman"/>
          <w:sz w:val="24"/>
          <w:szCs w:val="24"/>
        </w:rPr>
        <w:t>На всех граждан, подлежащих рассредоточению и эвакуации из приграничной зоны, составляются эвакуационные списки в трех экземплярах, которые являются основными документами для их учета, отправки, размещения и первоочередного жизнеобеспечения в безопасных районах. Каждый житель, подлежащий эвакуации, обязан знать место сбора (в организации, где он внесён в эвакуационные списки), время прибытия, правила подготовки  к эвакуации и основные правила поведения при проведении эвакуационные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материальным ценностям, подлежащим эвакуаци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сельскохозяйственные животные, запасы зерновых культур, семенные и фуражные зап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ультурным ценностям, подлежащим эвакуаци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культурные ценности миров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российский страховой фонд документов библиотеч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культурные ценности федерального (общероссийского)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электронные информационные ресурсы на жестки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дготовительные эвакуаци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К подготовительным  эвакуационным мероприят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ведение в готовность эвакоорганов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численности работников организаций, подлежащих рассредото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численности населения, подлежащего эвакуации пешим порядком и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планов и времени поставки транспортных средств для эвакуируемых по станциям (пунктам) посадки, расчетов пеших колонн и маршрутов их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сроков прибытия эвакуируемых на С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гласование планов с органами местного самоуправления, осуществляющими прием эваку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Планирование, подготовка, обеспечение и проведение эвакуации населения в безопасные районы осуществляются во взаимодействии с мобилизационными подразделениями органов исполнительной власти субъектов Российской Федерации (органов местного самоуправления) и органами во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вакуацио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ланирование и организация эвакуации населения, размещение эвакуируемого населения и возвращение его после ликвидации чрезвычайной ситуации в места постоянного проживания возлагаются на комиссию МО Бегуницкое сельское поселениепо предупреждению и ликвидации чрезвычайных ситуаций и обеспечению противопожарной безопасности, соответствующие комиссии муниципальных образований, учреждений, организаций и объектов экономики, а непосредственное руководство эвакуационными мероприятиями осуществляют эвакуационные комиссии, создаваемые для решения задач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Эвакуационные органы, создаваемые для организации оповещения, сбора, регистрации и отправки эваконаселения в загородную зо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эвакуационные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борные эвакуационные пункты (СЭП)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администрации пунктов посадки (погрузки) населения (материальных и культурных ценностей) на транспорт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ункты формирования колон личного транспор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центральный диспетчерский пункт  (при ЭК район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группы обеспечения движения на маршрутах эваку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Эвакуационные органы, создаваемые в случае экстренной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е группы (ОГ) – создаются в случае, когда развернуть СЭП нет возмож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омежуточные пункты эвак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ПЭ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ются на внешней границе зоны возможного поражения (выполняют функции СЭ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эвакуационным органам, за исключением эвакуационных комиссий, присваивается номер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Эвакуационные комиссии предназначены для организации планирования, подготовки и проведения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вакуационные комиссии создаются в городских и сельских поселениях, а также организациях численностью более 100 человек. В организациях численностью от 50 до 100 человек создаются группы управления эвакуационными мероприятиями, а в организациях численностью до 50 человек назначаются работники, уполномоченные на решение задач эвакуационных мероприятий. </w:t>
      </w:r>
      <w:r>
        <w:rPr>
          <w:rFonts w:cs="Times New Roman" w:ascii="Times New Roman" w:hAnsi="Times New Roman"/>
          <w:sz w:val="24"/>
          <w:szCs w:val="24"/>
        </w:rPr>
        <w:t>Председателями эвакуационных  комиссий назначаются заместители руководителей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Сборные эвакуационные пункты предназначены для сбора, регистрации и организованной отправки населения в загородную 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ЭП формируются на базе крупных организаций и размещаются в клубах, кинотеатрах, дворцах культуры, школах и других общественных зданиях, вблизи пунктов посадки на транспорт и исходных пунктов маршрутов эвакуации. К СЭП приписываются объекты экономики, предприятия и организации, учреждения, рабочие и служащие которых с членами их семей будут эвакуировать через данный СЭП, а также не занятое в производстве население, проживающее в домах, расположенных в этом районе (к одному СЭП приписывается не более 4-5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борным эвакуационным пунктом закреп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ункты посадки на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ункты формирования колон лич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едицинск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лижайшие защитные сооруж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bookmarkStart w:id="5" w:name="sub_2330"/>
      <w:r>
        <w:rPr>
          <w:rFonts w:cs="Times New Roman" w:ascii="Times New Roman" w:hAnsi="Times New Roman"/>
          <w:sz w:val="24"/>
          <w:szCs w:val="24"/>
        </w:rPr>
        <w:tab/>
        <w:t>4.6. Оперативные группы формируются из администрации СЭП в случае экстренной эвакуации (внезапное начало военных действий), когда развернуть СЭП нет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ромежуточные пункты эвак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администрациями сельских поселений, территориально расположенных на маршрутах эвакуации на внешней границе зоны возможного поражения, и выполняют функции СЭП. Часть администрации СЭП с документацией прибывает на ППЭ.</w:t>
      </w:r>
      <w:bookmarkEnd w:id="5"/>
    </w:p>
    <w:p>
      <w:pPr>
        <w:pStyle w:val="12"/>
        <w:jc w:val="both"/>
        <w:rPr/>
      </w:pPr>
      <w:r>
        <w:rPr>
          <w:sz w:val="24"/>
          <w:szCs w:val="24"/>
        </w:rPr>
        <w:tab/>
        <w:t>4.8. Администрации пунктов посадки (погруз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(материальных и культурных ценностей) на транспорт формируются при СЭП из представителей соответствующих транспортных организ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9. Пункты формирования колон личного транспорта создаются при СЭП с целью формирования и организованной отправки колон лич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 Центральный диспетчерский пункт (ЦДП) авто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вакуационной комиссии муниципального района для организованного осуществления автотранспортных перевозок и создания условий устойчивого управления ими на всех этапах эвакуации на базе диспетчерской службы наиболее крупных и развитых автотранспортных  предприятий (АТ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базовых предприятий, к эвакуационным перевозкам могут привлекаться все имеющиеся АТП на территории муниципального района (независимо от организационно - правовых форм и форм собственности). Предприятия - формирователи ЦДП районов и предприятия - поставщики автотранспорта назначаются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ЦДП назначаются лица из числа руководящего состава органов местного самоуправления, транспортных организаций, техника которых привлекается для эвакуационных мероприятий, и органов внутренних дел (ГИБД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 автотранспортных формирований осуществляется на базовом предприятии по установленному сигналу или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1. Группы обеспечения движения на маршрутах эвакуации населения, возглавляемые начальниками маршрутов, создаются при ЦДП для обеспечения управления движением колонн и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рганизацию и обеспечение движения колонн на 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едение радиационной, химической и инженерной разведки на 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казание медицинской помощи в пути 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рганизацию охраны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 целью создания условий для организованного проведения эвакуации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разведке.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 Бегуницкое 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22.03.2019 г.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риема, размещения и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 эвакуируемого и рассредоточиваемого на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культурных ценностей МО Бегуницкое сельское поселение   в безопасных райо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рмины и определения, используемые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риграничная зона</w:t>
      </w:r>
      <w:r>
        <w:rPr>
          <w:sz w:val="24"/>
          <w:szCs w:val="24"/>
        </w:rPr>
        <w:t xml:space="preserve"> - территория, прилегающая к государственной границе Российской Федерации, в пределах которой в начальный период военного конфликта наиболее вероятно массированное применение современных средств поражения. (Определяется эвакуационной комиссией Ленинград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Загородная зона –</w:t>
      </w:r>
      <w:r>
        <w:rPr>
          <w:rFonts w:cs="Times New Roman" w:ascii="Times New Roman" w:hAnsi="Times New Roman"/>
          <w:sz w:val="24"/>
          <w:szCs w:val="24"/>
        </w:rPr>
        <w:t xml:space="preserve"> территория в пределах административных границ субъекта Российской Федерации, расположенная вне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рованных городов и приграничной зоны, зон возможных разрушений, опасного химического заражения и радиоактивного загрязнения, а также катастрофического зато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езопасный район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муниципальных районов в пределах загородной з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е 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сельского или городского поселения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ованного населения, хранения материальных и историко-культурных ценностей, а также для размещения организаций, продолжающих производственную деятельность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йон размещения - </w:t>
      </w:r>
      <w:r>
        <w:rPr>
          <w:sz w:val="24"/>
          <w:szCs w:val="24"/>
        </w:rPr>
        <w:t>несколько расположенных рядом пунктов размещения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онные мероприятия</w:t>
      </w:r>
      <w:r>
        <w:rPr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историко-культурных ценностей из зон возможного поражения и их размещению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ссредоточение </w:t>
      </w:r>
      <w:r>
        <w:rPr>
          <w:sz w:val="24"/>
          <w:szCs w:val="24"/>
        </w:rPr>
        <w:t>- это комплекс мероприятий по организованному вывозу (выводу) с территории приграничной зоны и категорированных городов и размещению для проживания в заблаговременно подготовленных по условиям первоочередного жизнеобеспечения безопасных районах работников организаций, продолжающих работу на территории приграничной зоны и категорированных городов в военное время и неработающих членов их сем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я</w:t>
      </w:r>
      <w:r>
        <w:rPr>
          <w:sz w:val="24"/>
          <w:szCs w:val="24"/>
        </w:rPr>
        <w:t xml:space="preserve"> - это комплекс мероприятий по организованному вывозу (выводу) с территории приграничной зоны и категорированных городов для проживания в заблаговременно подготовленных по условиям первоочередного жизнеобеспечения безопасных районах работников организаций, переносящих свою деятельность в загородную зону (с неработающими членами семей), организаций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Эвакуационный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штатный орган, создаваемый в органе исполнительной власти субъекта Российской Федерации, органах местного самоуправления и в управленческом аппарате организации, предназначенный для планирования, организации и руководства проведением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приема, размещения и первоочередного жизнеобеспечения населения, материальных и культурных ценностей в безопасных районах (по плану гражданской оборон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аждой организации, переносящей свою производственную деятельность в загородную зону, заблаговременно (в мирное время) назна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зависимости от численности работников и членов их семей) и определяется производственная б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ботникам организаций, прекращающих свою производственную деятельность в военное время, а так же нетрудоспособному и не занятому в производстве населению, определяются пункты размещения в безопасных райо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4. 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(районов) размещения в безопасных районах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сравнительной оценк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озможностей по удовлетворению потребностей населения по нормам военного времени в жилье, защитных сооружениях гражданской обороны, воде и других видах первоочередного жизнеобеспеч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условий для создания группировки сил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Волосовского района, предназначенной для ведения аварийно-спасательных и других неотложных работ в очагах пораж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озможностей для размещения и сохранения материальных и культурных ценностей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озможностей дорожно-транспортной се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возможностей выполнения работ за счёт местных ресурсов по форсированной подготовке простейших защитных сооружений гражданской обороны и жилья в ходе перевода гражданской обороны с мирного на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Выбранный пункт (район)  размещени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я защиты эвакуированного населения от поражающих факторов современных средств поражения (поражающих факторов Ч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приятные возможности для подвоза на работу рабочих и служащих предприятий, продолжающих производственную деятельность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бходимые условия для функционирования эвакуированных предприятий, учреждений и организаций и дл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приятную санитарно-эпидемиологическую обстановку.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1.6.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Назначение загородной зоны, безопасных районов, пунктов (районов) размещения воз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рритория загородной зоны в пределах административных границ области определяется органами исполнительной власти Волосовского района (эвакуационной комиссией) во взаимодействии с Главным управлением МЧС России по Ленинградской области и органами военного управления по согласованию с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ункты (районы) и адреса размещения рассредоточиваемых и эвакуируемых граждан и организаций определяются администрацией сельского поселения, принимающего эвакуируем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При определении безопасных районов и пунктов (районов) размещения необходимо учиты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редоточиваемые работники объектов, вместе с членами их семей (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№ 1)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в ближайших к границам зон возможного поражения безопасных районах загородной зоны, вблизи железнодорожных и автомобильных путей сообщения, с учетом суммарного времени доставки их на работу и обратно, не превышающего 4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опасные районы для размещения работников (вместе с членами их семей) объектов, переносящих свою деятельность в загородную зону (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№ 2),</w:t>
      </w:r>
      <w:r>
        <w:rPr>
          <w:rFonts w:cs="Times New Roman" w:ascii="Times New Roman" w:hAnsi="Times New Roman"/>
          <w:sz w:val="24"/>
          <w:szCs w:val="24"/>
        </w:rPr>
        <w:t xml:space="preserve"> выделяются за районами размещения рассредоточиваемы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льное нас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(перечень № 3)</w:t>
      </w:r>
      <w:r>
        <w:rPr>
          <w:rFonts w:cs="Times New Roman" w:ascii="Times New Roman" w:hAnsi="Times New Roman"/>
          <w:sz w:val="24"/>
          <w:szCs w:val="24"/>
        </w:rPr>
        <w:t xml:space="preserve"> вывозится в более отдаленные рай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План приема и размещения эвакуируемого населения оформляется на карте с пояснительной запиской и необходимыми приложениями (схемами, графиками, расчетами ит.д.) План приема и размещения эвакуируемого населения является приложением к Плану гражданской обороны и защиты населения муниципального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заблаговременной подготовки пунктов (районов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вакуируемого населения, материальных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Заблаговременн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(районов)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проведении совокупности взаимосвязанных по времени, ресурсам и месту мероприятий, направленных на создание и поддержание минимально необходимых по нормам военного времени условий для размещения эвакуируемого населения, его защиты от современных средств поражения, обеспечения водой, электроэнергией, развертывание социально-бытовой инфраструктуры (предприятия общественного питания, бытового обслуживания, торговли, медицинского обслуживания, связи и образования)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>2.2. Заблаговременная подготовка пунктов (районов) 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бя: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поддержание в постоянной готовности транспортных органов, сил и средств, привлекаемых к выполнению эвакуационных перевозок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состояния дорог, подготовка дорог при эвакуации зимой, усиление мостов, оборудование объездов разрушенных или непроходимых участков дорог, а также оборудование и содержание переправ через водные преграды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пунктов высадки (пассажирских платформ), выгрузки (погрузочно-выгрузочных мест, площадок для транспорта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ительство и оборудование убежищ и укрытий для эваконасел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жилого фонда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общественных зданий и сооружений (туристических баз, домов отдыха, детских оздоровительных лагерей и т.п.) для размещения эвакуируемых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временных и стационарных объектов и пунктов быта (хлебопекарен, торговых точек, бань, прачечных и других объектов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медицинских пункто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и источников водоснабжения для обеспечения эваконаселения, объектов социальной инфраструктуры и сельскохозяйственных животных. При отсутствии потребного количества скважин (шахтных колодцев, родников) осуществлять расширение водозабора за счет бурения новых скважин и их консервации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и содержание пунктов водоснабж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и содержание мест разбора воды в мелкую тару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отведения и очистки сточных вод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тепло- и электроснабжения, повышение надежности работы предприятий коммунальной энергетики по обеспечению тепловой и электрической энергией населения и объектов социальной инфраструктуры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готовку резервов топлива (уголь, мазут, торф, дрова и т.п.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резервных автономных источников электроэнергии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аварийного освещ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бань к работе в качестве санитарно-обмывочных пунктов (СОП)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подготовку прачечных к работе в качестве станций обеззараживания одежды (СОО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санузлов (отхожих мест) и мест для утилизации бытовых отходо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истем связи, оповещения и информирования насел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(строительство) помещений и специальных хранилищ, отвечающих необходимым требованиям, для размещения и хранения материальных и культурных ценностей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готовка фуража для животновод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временно готовится база для работы предприятий, организаций и учреждений, переносящих свою производственную деятельность в загородную зону, а также для развёртывания лечебных и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Для определения конкретных мероприятий, которые необходимо выполнить при подготовке пунктов (районов)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редоточиваемых и эвакуируемых, эвакуационными комиссиями муниципальных районов (эвакуируемых и принимающих), если эвакуационные мероприятия спланированы из района в район, или эвакуационными комиссиями администраций городских (сельских) поселений, если эвакуационные мероприятия спланированы в пределах территориальных границ одного района, проводится совме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следование и соглас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тих пунктов раз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4. При обследовании</w:t>
      </w:r>
      <w:r>
        <w:rPr>
          <w:rFonts w:cs="Times New Roman" w:ascii="Times New Roman" w:hAnsi="Times New Roman"/>
          <w:sz w:val="24"/>
          <w:szCs w:val="24"/>
        </w:rPr>
        <w:t xml:space="preserve"> пунктов (районов) разме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оизвести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жилого фонда и фонда зданий общественного и административного назначения независимо от формы собственности и ведомственной принадлеж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ояния инженерной защиты эвакуируемого и местного населения от современных средств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предприятий свя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ояния систем тепло- и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источников и системы вод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нктов высадки (выгрузки) прибывающего эвакуируемого населения, материальных и культурных ценностей (железнодорожные станции, платформы, подъездные пути, автостанции и т.п.), степень их готовности, а также необходимость их инженерного до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предприятий социально-бытовой инфраструктуры по обслужива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ности учреждений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х вопросов влияющих на приём и первоочередное жизнеобеспечени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5. По результатам обследования составляются акты, подписываемые двумя сторонами. В акте отображаются характеристики пункта размещения и мероприятия, которые необходимо выполнить при его подготовке к приёму эваку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Эвакуационные орган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Эвакуационные органы, создаваемые в муниципальном образовании, спланированных для приёма, размещения и первоочередного жизнеобеспечения эваконаселен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онные приемные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риемные эвакуационные пункты (ПЭП)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администрации пунктов высадки (выгрузки) населения (материальных и культурных ценностей) с транспор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организацией приёма, размещения и первоочередного жизнеобеспечения эваконаселения осуществляет эвакуационная комиссия МО Бегуницкое сельское посел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Эвакуационны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зда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образовании, принимающее рассредоточиваемое и эвакуируемое население МО Бегу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 Они предназначены для организации приема, размещения и первоочередного жизнеобеспечения эвакуируемого населения в безопасных рай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эвакуационных приемных комисс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зработка и ежегодная корректировка планов приема, размещения и первоочередного обеспеч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нтроль за своевременным созданием, комплектованием и качественной подготовкой подчиненных эвакуацио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уководство работой подчиненных эвакуационных органов по приему, размещению и обеспеч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чет и обеспечение хранения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участие в учениях гражданской обороны, с целью проверки реальности разрабатываемых планов и приобретении практических навыков по приему, размещению и обеспеч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проверок готовности подчиненных эвакуационных органов к приему, размещению и обеспечению эвакуируем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иемные эвакуационные пункты (ПЭП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организации приема и учета прибывающих эвакуационных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агаются ПЭП в общественных и административных зданиях вблизи пунктов выс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ЭП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стреча прибывающих эвакуационных эшелонов (поездов), автоколонн с эвакуированным населением, материальными и культурны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(при необходимости) временного размещения эвакуируемых в ближайшем населенном пун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тправка эвакуируемого населения в пункты постоя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ение докладов эвакуационной комиссии района о времени прибытия и количества эвакуируемых, их отправке в пункты постоянн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казание медицинской помощи нуждающимся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оддержание общественного порядка в местах скопления людей и укрытие людей по сигналам гражданской обороны.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3.4.</w:t>
      </w:r>
      <w:r>
        <w:rPr>
          <w:b/>
          <w:sz w:val="24"/>
          <w:szCs w:val="24"/>
        </w:rPr>
        <w:t xml:space="preserve"> Администрации пунктов высадки (выгрузки)</w:t>
      </w:r>
      <w:r>
        <w:rPr>
          <w:sz w:val="24"/>
          <w:szCs w:val="24"/>
        </w:rPr>
        <w:t xml:space="preserve"> населения (материальных и культурных ценностей) с транспорта формируются при ПЭП из представителей соответствующих (авто, железнодорожных) транспорт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пунктов высадки (выгрузки)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нтроль своевременного прибытия транспортных средств к местам высадки (выгрузки) населения (материальных и культурных цен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высадки населения с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рганизация выгрузки материальных и культурных ценностей с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беспечение организованной отправки населения на П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учет, регистрация и организованная отправка материальных и культурных ценностей в пункты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иёма и размещения насел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и 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Для организованного приёма и первоочередного жизнеобеспечения эвакуируемых в безопасных районах загородной зоны развёртываются приёмные эвакуационные пункты (ПЭ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борных эвакуационных пунктов (при заблаговременной эвакуации) или с промежуточных пунктов (при экстренной эвакуации) рассредоточиваемые и эвакуируемые прибывают на приёмные эвакуационные пун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На ПЭП граждане регистрируются и получают ордера на расквартирование. Если адрес указан в другом населённом пункте (не там где развёрнут ПЭП), то они распределяются на автотранспорт, выделяемый ПЭП, и убывают в свои пункты раз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ри проведении эвакуационных мероприятий в военное время весь фонд жилых, общественных и административных зданий, независимо от форм собственности и ведомственной принадлежности, передаётся в распоряжение руководителей ГО – руководителей местных органов исполнительной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Расквартирование эвакуируемого населения в загородной зоне, как правило, планируется за счет подселения в жилые дома (в порядке уплотнения местного населения). Кроме жилого фонда, возможно использование под жилье общественных и административных зданий, клубов, кинотеатров, домов отдыха, пансионатов, оздоровительных лагерей, отапливаемых дачных и садовых домиков и т.п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Для размещения детских учреждений (детских домов, школ-интернатов и других детских специальных учреждений), а также пенсионеров и инвалидов, содержащихся в домах престарелых и инвалидов, в безопасных районах загородной зоны используются имеющиеся на их территории детские оздоровительные лагеря, пансионаты, дома отдыха и помещения учреждений аналогичного профиля в порядке их уплот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Для продолжения производственной деятельности, размещения и хранения материальных и культурных ценностей в безопасных районах заблаговременно определяются или сооружаются помещения, отвечающие необходимым для этого требова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Оформление ордеров на подселение в имеющемся жилом фонде, ордеров на занятие служебных помещений, для продолжения производственной деятельности, оформление документов на переоборудование или на вновь сооружаемые помещения для размещения эвакуируемого населения производится местными органами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, отвечающие необходимым для этого требованиям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ри переработке и корректировке планов эвакуации смена безопасных районов размещения рассредоточиваемого и эвакуируемого населения, материальных и культурных ценностей допускается только в исключительных случаях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жизнеобеспечения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акуируемого и рассредоточиваемого населения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. Первоочередное жизнеобеспечение населения </w:t>
      </w:r>
      <w:r>
        <w:rPr>
          <w:rFonts w:cs="Times New Roman" w:ascii="Times New Roman" w:hAnsi="Times New Roman"/>
          <w:sz w:val="24"/>
          <w:szCs w:val="24"/>
        </w:rPr>
        <w:t>– своевременное оказание услуг и предоставление соответствующих материально-технических средств, предназначенных для удовлетворения физиологических, материальных и духовных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ервоочередное жизнеобеспечение осуществляется в пунктах (районах) размещения рассредоточенного (эвакуированного) населения после завершения эвакуационных мероприятий и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- расквартирование эвакуируемого населения в  пунктах размещения за счет подселения в жилые дома (в порядке уплотнения местного населения). Оборудование под жилье общественных и административных зданий, клубов и т.п. В летнее время возможно развёртывание палаточных гор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азмещения сотрудников федеральных органов исполнительной власти и членов их семей планируются в первую очередь фонды соответствующих федеральных органов исполнительной власти, распределяемые согласно ведомственным нормативным документам по согласованию с соответствующими руководителям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обеспечение его простейшими медикаментами и медицинским имуществом, а также предупреждение возникновения и распространения массовых инфекционны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организации медицинского обеспечения в районах массового размещения эвакуированного населения используют стационарные медицинские учреждения различного профиля, кроме предназначенных для развертывания специальных формирований здравоохранения, или развертываются нов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водой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 по добыче, очистке, хранению, восполнению запасов, транспортированию и распределению воды для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водой населения должно предусматривать удовлетвор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озяйственно-питьевых и коммунально-бытовых нужд эвакуированного и местного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требностей в воде лечебно-медицинских мероприятий, санитарно-гигиенической обработки и профилактик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продуктами питания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ание или производство в пункте размещения, хранение и распределение продуктов питания для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продуктами питания населения должно предусматривать удовлетворение потребностей в зерне, муке, хлебобулочных и макаронных изделиях, мясе и мясопродуктах (консервах), молоке и детском питании, рыбе и рыбопродуктах (консервах), картофеле и овощах, соли, сахаре и ча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коммунально-бытовыми услугами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ение минимальных потребностей населения в тепле, освещении, банно-прачечных услугах, удалении нечистот и бытовых отходов на жил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предметами первой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ение потребностей населения в предметах личной гигиены, минимуме предметов галантереи и парфюмерии (нитки, иголки, мыло и т.п.), одежде, обуви, постельных принадлежностях, простейшей бытовой посуде, моющих средствах и прочих товарах (табачные изделия, спички, примусы, керосин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После завершения плановых мероприятий эвакоприемные комиссии совместно с органами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ремя завершения приема, размещения и проведения организационных мероприятий по первоочередному жизнеобеспечению эвакуированного населения в загородной зоне считается моментом завершения эвакуации на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 Бегуницкое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2.03.2019 г.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эвакуации населения МО Бегуницкое сельское посе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 угрозе и возникновении чрезвычайных ситуаций в мирное врем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110"/>
      <w:bookmarkStart w:id="7" w:name="sub_2110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10"/>
      <w:bookmarkEnd w:id="8"/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эвакуации населения из зон чрезвычайных ситуаций, сложившихся в результате техногенных аварий, катастроф, стихийных или и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(отселение) населения - комплекс мероприятий по организованному вывозу (выводу) населения из зон чрезвычайной ситуации или вероятной чрезвычайной ситуации природного и техногенного характера, его кратковременному размещению в заблаговременно подготовленных по условиям первоочередного жизнеобеспечения безопасных районах (вне зон действия поражающих факторов источника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20"/>
      <w:bookmarkEnd w:id="9"/>
      <w:r>
        <w:rPr>
          <w:rFonts w:cs="Times New Roman" w:ascii="Times New Roman" w:hAnsi="Times New Roman"/>
          <w:sz w:val="24"/>
          <w:szCs w:val="24"/>
        </w:rPr>
        <w:tab/>
        <w:t>1.2. В зависимости от времени и сроков проведения эвакуация населения может быть упреждающей (заблаговременной) и экстренной (безотлагательной).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(прогнозируемых зон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20"/>
      <w:bookmarkEnd w:id="10"/>
      <w:r>
        <w:rPr>
          <w:rFonts w:cs="Times New Roman" w:ascii="Times New Roman" w:hAnsi="Times New Roman"/>
          <w:sz w:val="24"/>
          <w:szCs w:val="24"/>
        </w:rPr>
        <w:tab/>
        <w:t>Основанием для проведения упреждающей эвакуации населения является краткосрочный прогноз возникновения запроектной аварии или стихийного бедствия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тренная эвакуация проводится в случае возникновения чрезвычайной ситуации или нарушения нормального жизнеобеспечения населения, при котором возникает угроза жизни и здоров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30"/>
      <w:bookmarkEnd w:id="11"/>
      <w:r>
        <w:rPr>
          <w:rFonts w:cs="Times New Roman" w:ascii="Times New Roman" w:hAnsi="Times New Roman"/>
          <w:sz w:val="24"/>
          <w:szCs w:val="24"/>
        </w:rPr>
        <w:tab/>
        <w:t>1.3. В зависимости от развития чрезвычайной ситуации и численности выводимого из зоны чрезвычайной ситуации населения установлены варианты эвакуации: локальная эвакуация, местная эвакуация, региональная эвак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30"/>
      <w:bookmarkEnd w:id="12"/>
      <w:r>
        <w:rPr>
          <w:rFonts w:cs="Times New Roman" w:ascii="Times New Roman" w:hAnsi="Times New Roman"/>
          <w:sz w:val="24"/>
          <w:szCs w:val="24"/>
        </w:rPr>
        <w:tab/>
        <w:t>Локальная эвакуация проводится, если зона возможного воздействия поражающих факторов источника чрезвычайной ситуации ограничена пределами отдельных городских,  сельских поселений и населенных пунктов, при этом численность эвакуируемого населения не превышает нескольких тысяч человек. В этом случае эвакуируемое население размещается в примыкающих к зоне чрезвычайной ситуации населенных пунктах или в непострадавших районах города (вне зон действия поражающих факторов источника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ная эвакуация проводится в случае, когда в зону чрезвычайной ситуации попадают  муниципальный район или город, при этом численность эвакуируемого населения может составлять от нескольких тысяч до десятков тысяч человек, которые размещаются в безопасных районах, граничащих с зоной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ональная эвакуация осуществляется в случае значительного распространения воздействия поражающих факторов, охватывающего территории одного или нескольких муниципальных районов с высокой плотностью населения, включающие крупн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степени охвата эвакуационными мероприятиями населения, оказавшегося в зоне чрезвычайной ситуации, проводится общая эвакуация, которая предполагает вывод (вывоз) всех категорий населения из зоны чрезвычайной ситуации, или частичная эвакуация, которая предполагает вывод (вывоз) нетрудоспособного населения, детей дошкольного возраста и учащихся учебных заведений из зоны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40"/>
      <w:bookmarkEnd w:id="13"/>
      <w:r>
        <w:rPr>
          <w:rFonts w:cs="Times New Roman" w:ascii="Times New Roman" w:hAnsi="Times New Roman"/>
          <w:sz w:val="24"/>
          <w:szCs w:val="24"/>
        </w:rPr>
        <w:tab/>
        <w:t>1.4. Общее руководство эвакуацией населения в чрезвычайной ситуации природного и техногенного характера осуществляют Глава муниципального образования, руководители организаций, учреждений и объектов экономики (независимо от форм собственности) через соответствующие комиссии по предупреждению и ликвидации чрезвычайных ситуаций и обеспечению пожарной безопасности, в состав которых входят председатели эвакуационных и эвакуационно-прием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40"/>
      <w:bookmarkEnd w:id="14"/>
      <w:r>
        <w:rPr>
          <w:rFonts w:cs="Times New Roman" w:ascii="Times New Roman" w:hAnsi="Times New Roman"/>
          <w:sz w:val="24"/>
          <w:szCs w:val="24"/>
        </w:rPr>
        <w:tab/>
        <w:t>Непосредственная организация и проведение эвакуационных мероприятий возлагаются на эвакуационные комиссии (эвакуационные органы), создаваемые главой администрации муниципального образования и руководителей организаций, учреждений и объектов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принятия решения о проведении эвакуации принадлежит главе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, требующих принятия безотлагательного решения, экстренная эвакуация, носящая локальный характер, может осуществляться по требованию начальника дежурной (диспетчерской) службы потенциально опас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200"/>
      <w:bookmarkStart w:id="16" w:name="sub_2200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200"/>
      <w:bookmarkEnd w:id="17"/>
      <w:r>
        <w:rPr>
          <w:rFonts w:cs="Times New Roman" w:ascii="Times New Roman" w:hAnsi="Times New Roman"/>
          <w:sz w:val="24"/>
          <w:szCs w:val="24"/>
        </w:rPr>
        <w:t>2. Планирование эваку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210"/>
      <w:bookmarkStart w:id="19" w:name="sub_2210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210"/>
      <w:bookmarkEnd w:id="20"/>
      <w:r>
        <w:rPr>
          <w:rFonts w:cs="Times New Roman" w:ascii="Times New Roman" w:hAnsi="Times New Roman"/>
          <w:sz w:val="24"/>
          <w:szCs w:val="24"/>
        </w:rPr>
        <w:tab/>
        <w:t>2.1. Организацию планирования, обеспечения и проведения эвакуационных мероприятий осуществляют эвакуационная комиссия муниципального образования Сельцовское сельское поселение, эвакуационные и эвакуационно-приемные комиссии муниципальных образований, ведомств и объектов экономики совместно с территориальными органами управления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населения при угрозе и возникновении чрезвычайных ситуаций природного и техногенного характера планируется и осуществляется по производственно-территориальному принципу, который предполагает вывод (вывоз) из зоны чрезвычайной ситуации рабочих, служащих, студентов и учащихся учебных заведений. Эвакуация населения, не занятого в производстве и сфере обслуживания, организуется по месту жительства через жилищно-эксплуатацио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пределенных случаях эвакуация может осуществляться по территориальному принципу, то есть непосредственно из мест нахождения населения на момент объявления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220"/>
      <w:bookmarkEnd w:id="21"/>
      <w:r>
        <w:rPr>
          <w:rFonts w:cs="Times New Roman" w:ascii="Times New Roman" w:hAnsi="Times New Roman"/>
          <w:sz w:val="24"/>
          <w:szCs w:val="24"/>
        </w:rPr>
        <w:tab/>
        <w:t>2.2. Население эвакуируется транспортом, в пешем порядке или комбинированным способом, основанным на выводе максимально возможного количества людей с одновременным вывозом остальной части населения имеющимся транспортом в наиболее сжатые сроки. Транспортом вывозятся люди, которые не могут передвигаться в пеш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220"/>
      <w:bookmarkStart w:id="23" w:name="sub_223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>2.3. Планы эвакуации оформляются в виде разделов планов действий по предупреждению и ликвидации чрезвычайных ситуаций природного и техногенного характера муниципальных образований, учреждений, организаций и объектов экономики. Эвакуационно-приемные комиссии муниципальных образований разрабатывают планы приема, размещения и первоочередного жизнеобеспечения эвакуируемого населени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230"/>
      <w:bookmarkStart w:id="25" w:name="sub_224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ab/>
        <w:t>2.4. Планирование, обеспечение и проведение эвакуационных мероприятий осуществляются во взаимодействии с органами военного управлени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40"/>
      <w:bookmarkEnd w:id="26"/>
      <w:r>
        <w:rPr>
          <w:rFonts w:cs="Times New Roman" w:ascii="Times New Roman" w:hAnsi="Times New Roman"/>
          <w:sz w:val="24"/>
          <w:szCs w:val="24"/>
        </w:rPr>
        <w:tab/>
        <w:t>а) выделение транспортных средств для обеспечения перевозок эвакуируемого населения и уточнение маршруто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ыделение сил и средств для совместного регулирования движения на маршрутах эвакуации и обеспечение охраны общественного порядка на маршрутах эвакуации, в местах сбора и размещ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рганизация специальной разве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ыделение сил и средств для целей инженерного обеспечения эвакуации, противорадиационной и противохимической защиты населения, проведения санитарно-противоэпидемических и лечебно-эвакуацио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использование военных городков, имущества (оборудования) для размещения и первоочередного жизнеобеспечения эвакуируемого населения в безопасных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вывода (вывоза) военнослужащих и членов их семей из зоны чрезвычайной ситуации, их размещение и первоочередное жизнеобеспечение в безопас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250"/>
      <w:bookmarkEnd w:id="27"/>
      <w:r>
        <w:rPr>
          <w:rFonts w:cs="Times New Roman" w:ascii="Times New Roman" w:hAnsi="Times New Roman"/>
          <w:sz w:val="24"/>
          <w:szCs w:val="24"/>
        </w:rPr>
        <w:tab/>
        <w:t>2.5. В жилищно-эксплуатационных органах по месту жительства, на предприятиях, в учреждениях и организациях, объектах экономики составляются эвакуационные списки населения, подлежащего эвакуации, которые являются основными документами для учета, размещения и первоочередного жизнеобеспечения эвакуируемого населения. Члены семей рабочих и служащих, не работающие на производстве, включаются в списки по месту работы главы семьи. Эвакуационные списки уточняются при корректировке планов эвакуации и при угрозе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250"/>
      <w:bookmarkStart w:id="29" w:name="sub_226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ab/>
        <w:t>2.6. Для кратковременного размещения эвакуируемого населения используются служебно-бытовые помещения, клубы, пансионаты, лечебно-оздоровительные учреждения, туристические базы, дома отдыха и санатории. При недостатке пригодных для проживания площадей организуется строительство сборно-щитовых домиков и палаточных городков, обеспечивающих в любое время года временное проживание пострадавших. В этих целях заблаговременно определяются земельные участки, пополняются строительными материалами резервы материальных ресурсов, а также определяются строительные организации, на которые будет возложено строительство сборно-щитовых домиков и палаточных гор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60"/>
      <w:bookmarkStart w:id="31" w:name="sub_2300"/>
      <w:bookmarkStart w:id="32" w:name="sub_2260"/>
      <w:bookmarkStart w:id="33" w:name="sub_2300"/>
      <w:bookmarkEnd w:id="32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ub_2300"/>
      <w:bookmarkEnd w:id="34"/>
      <w:r>
        <w:rPr>
          <w:rFonts w:cs="Times New Roman" w:ascii="Times New Roman" w:hAnsi="Times New Roman"/>
          <w:sz w:val="24"/>
          <w:szCs w:val="24"/>
        </w:rPr>
        <w:t>3. Эвакуацио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310"/>
      <w:bookmarkStart w:id="36" w:name="sub_2310"/>
      <w:bookmarkEnd w:id="36"/>
    </w:p>
    <w:p>
      <w:pPr>
        <w:pStyle w:val="Normal"/>
        <w:spacing w:lineRule="auto" w:line="240" w:before="0" w:after="0"/>
        <w:jc w:val="both"/>
        <w:rPr/>
      </w:pPr>
      <w:bookmarkStart w:id="37" w:name="sub_2310"/>
      <w:bookmarkEnd w:id="37"/>
      <w:r>
        <w:rPr>
          <w:rFonts w:cs="Times New Roman" w:ascii="Times New Roman" w:hAnsi="Times New Roman"/>
          <w:sz w:val="24"/>
          <w:szCs w:val="24"/>
        </w:rPr>
        <w:tab/>
        <w:t>3.1. Планирование и организация эвакуации населения, размещение эвакуируемого населения и возвращение его после ликвидации чрезвычайной ситуации в места постоянного проживания возлагаются на комиссию по предупреждению и ликвидации чрезвычайных ситуаций и обеспечению противопожарной безопасности МО Бегуницкое сельское поселение, соответствующие комиссии учреждений, организаций и объектов экономики, а непосредственное руководство эвакуационными мероприятиями осуществляют эвакуационные и эвакуационно-приемные комиссии, работающие во взаимодействии с территориальными органами управления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Экстренная эвакуация населения из зоны чрезвычайной ситуации осуществляется без развертывания сборных эвакуационных пунктов, их функции осуществляют оперативные группы администраций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340"/>
      <w:bookmarkEnd w:id="38"/>
      <w:r>
        <w:rPr>
          <w:rFonts w:cs="Times New Roman" w:ascii="Times New Roman" w:hAnsi="Times New Roman"/>
          <w:sz w:val="24"/>
          <w:szCs w:val="24"/>
        </w:rPr>
        <w:tab/>
        <w:t>3.3. При возникновении чрезвычайной ситуации с выбросом радиоактивных веществ и прогнозируемым выбросом химических веществ на внешней границе зоны чрезвычайной ситуации развертываются промежуточные пункты эвакуации, на которых осуществляются учет, перерегистрация, дозиметрический и химический контроль, санитарная обработка эвакуируемых, специальная обработка зараженной техники и пересадка населения на незараженный транспорт для доставки к местам размещения в безопасные рай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340"/>
      <w:bookmarkStart w:id="40" w:name="sub_235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ab/>
        <w:t>3.4. Эвакуационные органы в своей деятельности руководствуются федеральным законом от 21 декабря 1994 года № 68-фз "О защите населения и территорий от чрезвычайных ситуаций природного и техногенного характера", нормативными правовыми актами Российской Федерации, нормативными правовыми актами Ленинградской области, методическими разработками МЧС России и рекомендациями Главного управления МЧС России по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41" w:name="sub_2350"/>
      <w:bookmarkEnd w:id="41"/>
      <w:r>
        <w:rPr>
          <w:rFonts w:cs="Times New Roman" w:ascii="Times New Roman" w:hAnsi="Times New Roman"/>
          <w:sz w:val="24"/>
          <w:szCs w:val="24"/>
        </w:rPr>
        <w:tab/>
        <w:t>Личный состав эвакуационных органов в мирное время проходит плановую подготовку в учебно-методическом центре по гражданской обороне, чрезвычайным ситуациям и пожарной безопасности Ленинградской области, на курсах гражданской обороны, совершенствует практические навыки на учениях и штабных трен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400"/>
      <w:bookmarkStart w:id="43" w:name="sub_2400"/>
      <w:bookmarkEnd w:id="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sub_2400"/>
      <w:bookmarkEnd w:id="44"/>
      <w:r>
        <w:rPr>
          <w:rFonts w:cs="Times New Roman" w:ascii="Times New Roman" w:hAnsi="Times New Roman"/>
          <w:sz w:val="24"/>
          <w:szCs w:val="24"/>
        </w:rPr>
        <w:t>4. Эвакуация населения и его первоочеред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410"/>
      <w:bookmarkStart w:id="46" w:name="sub_2410"/>
      <w:bookmarkEnd w:id="4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410"/>
      <w:bookmarkEnd w:id="47"/>
      <w:r>
        <w:rPr>
          <w:rFonts w:cs="Times New Roman" w:ascii="Times New Roman" w:hAnsi="Times New Roman"/>
          <w:sz w:val="24"/>
          <w:szCs w:val="24"/>
        </w:rPr>
        <w:tab/>
        <w:t>4.1. Эвакуация населения из зоны чрезвычайной ситуации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достоверного прогноза возникновения чрезвычайной ситуации в целях обеспечения организованного вывода (вывоза) из зоны чрезвычайной ситуации пострадавшего населения, сельскохозяйственных животных и кормов, материальных и культурных ценностей проводятся следующие 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ведение в готовность эвакуационных органов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точнение численности и порядка эвакуации населения, сельскохозяйственных животных и кормов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аспределение транспортных средств по пунктам посадки, уточнение расчетов маршевых колонн и закрепление их за пешими маршру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дготовка маршрутов эвакуации, установка дорожных знаков и указателей, оборудование мест прив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одготовка к развертыванию сборных эвакуационных пунктов, пунктов посадки и высадк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оверка готовности системы оповещения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риведение в готовность имеющихся защи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420"/>
      <w:r>
        <w:rPr>
          <w:rFonts w:cs="Times New Roman" w:ascii="Times New Roman" w:hAnsi="Times New Roman"/>
          <w:sz w:val="24"/>
          <w:szCs w:val="24"/>
        </w:rPr>
        <w:tab/>
      </w:r>
      <w:bookmarkStart w:id="49" w:name="sub_2430"/>
      <w:bookmarkEnd w:id="4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44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ab/>
        <w:t>4.2. Эвакуация населения из зоны катастрофического затопления (наводнения) проводится при угрозе или в случае разрушения гидротехнических сооружений, повышения уровня воды в паводковый период в реках и других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440"/>
      <w:bookmarkEnd w:id="51"/>
      <w:r>
        <w:rPr>
          <w:rFonts w:cs="Times New Roman" w:ascii="Times New Roman" w:hAnsi="Times New Roman"/>
          <w:sz w:val="24"/>
          <w:szCs w:val="24"/>
        </w:rPr>
        <w:tab/>
      </w:r>
      <w:bookmarkStart w:id="52" w:name="sub_2450"/>
      <w:r>
        <w:rPr>
          <w:rFonts w:cs="Times New Roman" w:ascii="Times New Roman" w:hAnsi="Times New Roman"/>
          <w:sz w:val="24"/>
          <w:szCs w:val="24"/>
        </w:rPr>
        <w:t>4.3. В целях создания условий для проведения эвакуации планируются и осуществляются следующие мероприятия: транспортное и медицинское обеспечение, охрана общественного порядка, обеспечение безопасности дорожного движения, инженерное, материально-техническое обеспечение, обеспечение связи и оповещения, разв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2"/>
      <w:r>
        <w:rPr>
          <w:rFonts w:cs="Times New Roman" w:ascii="Times New Roman" w:hAnsi="Times New Roman"/>
          <w:sz w:val="24"/>
          <w:szCs w:val="24"/>
        </w:rPr>
        <w:tab/>
        <w:t>Продолжительность пребывания эвакуируемого населения в районах временного размещения может составлять от нескольких часов до нескольких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мероприятий по первоочередному жизнеобеспечению эвакуируемого населения осуществляется комиссией по предупреждению и ликвидации чрезвычайных ситуаций и обеспечению пожарной безопасности МО Бегуницкое сельское поселение и соответствующими комиссиями по предупреждению и ликвидации чрезвычайных ситуаций и обеспечению пожарной безопасности муниципальных образований, на которые возлаг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точнение численности населения и объемов потребности в продукции (услугах) первоочередного жизне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подготовки района временного проживания к приему пострадавшего населения и обеспечение необходимыми коммунально-бытовыми и другими видам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уководство работами по первоочередному жизнеобеспеч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пределение приоритетных видов первоочередного жизне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рганизация оперативного обмена информацией и устойчивого управления силами и средствами, привлеченными к проведению мероприятий первоочередного жизнеобеспечения населения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непрерывного взаимодействия служб жизнеобеспечения, привлеченных сил и средств военного командования и других ведом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уточнение мест размещения баз и складов для снабжения продукцией первоочередного жизнеобеспечения и обеспечения необходимыми услугами населения, эвакуируемого в районы временн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организация размещения временных городков с предоставлением необходимых коммунально-бытовых и других видов услуг при недостатке жилого фонда в районах временного проживания пострадавш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) определение потребности в финансовых средствах из резервного фонда муниципального образования  или подготовка заявки на оказание финансовой (материально-технической) помощи в Правительство Ленинградской области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бычный (веб)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31">
    <w:name w:val="t31"/>
    <w:qFormat/>
    <w:rPr>
      <w:rFonts w:ascii="Times New Roman" w:hAnsi="Times New Roman" w:cs="Times New Roman"/>
      <w:color w:val="88470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Operator</dc:creator>
  <dc:description/>
  <cp:keywords/>
  <dc:language>en-US</dc:language>
  <cp:lastModifiedBy>Operator</cp:lastModifiedBy>
  <cp:lastPrinted>2019-03-04T15:01:00Z</cp:lastPrinted>
  <dcterms:modified xsi:type="dcterms:W3CDTF">2019-03-30T09:19:00Z</dcterms:modified>
  <cp:revision>4</cp:revision>
  <dc:subject/>
  <dc:title> </dc:title>
</cp:coreProperties>
</file>