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1" w:before="0" w:after="0"/>
        <w:ind w:firstLine="136"/>
        <w:jc w:val="center"/>
        <w:rPr/>
      </w:pPr>
      <w:r>
        <w:rPr>
          <w:rStyle w:val="StrongEmphasis"/>
          <w:color w:val="1E1E1E"/>
          <w:sz w:val="32"/>
          <w:szCs w:val="32"/>
        </w:rPr>
        <w:t>ПРОГНОЗ</w:t>
      </w:r>
      <w:r>
        <w:rPr>
          <w:rStyle w:val="Appleconvertedspace"/>
          <w:color w:val="1E1E1E"/>
          <w:sz w:val="32"/>
          <w:szCs w:val="32"/>
        </w:rPr>
        <w:t> </w:t>
      </w:r>
      <w:r>
        <w:rPr>
          <w:color w:val="1E1E1E"/>
          <w:sz w:val="32"/>
          <w:szCs w:val="32"/>
        </w:rPr>
        <w:br/>
      </w:r>
      <w:r>
        <w:rPr>
          <w:rStyle w:val="StrongEmphasis"/>
          <w:color w:val="1E1E1E"/>
          <w:sz w:val="32"/>
          <w:szCs w:val="32"/>
        </w:rPr>
        <w:t>СОЦИАЛЬНО-ЭКОНОМИЧЕСКОГО РАЗВИТИЯ</w:t>
      </w:r>
      <w:r>
        <w:rPr>
          <w:rStyle w:val="Appleconvertedspace"/>
          <w:color w:val="1E1E1E"/>
          <w:sz w:val="32"/>
          <w:szCs w:val="32"/>
        </w:rPr>
        <w:t> </w:t>
      </w:r>
      <w:r>
        <w:rPr>
          <w:color w:val="1E1E1E"/>
          <w:sz w:val="32"/>
          <w:szCs w:val="32"/>
        </w:rPr>
        <w:br/>
      </w:r>
      <w:r>
        <w:rPr>
          <w:b/>
          <w:bCs/>
          <w:color w:val="1E1E1E"/>
          <w:sz w:val="32"/>
          <w:szCs w:val="32"/>
        </w:rPr>
        <w:t>БЕГУНИЦКОГО</w:t>
      </w:r>
      <w:r>
        <w:rPr>
          <w:rStyle w:val="Appleconvertedspace"/>
          <w:b/>
          <w:bCs/>
          <w:color w:val="1E1E1E"/>
          <w:sz w:val="32"/>
          <w:szCs w:val="32"/>
        </w:rPr>
        <w:t> </w:t>
      </w:r>
      <w:r>
        <w:rPr>
          <w:rStyle w:val="StrongEmphasis"/>
          <w:color w:val="1E1E1E"/>
          <w:sz w:val="32"/>
          <w:szCs w:val="32"/>
        </w:rPr>
        <w:t>СЕЛЬСКОГО ПОСЕЛЕНИЯ</w:t>
      </w:r>
      <w:r>
        <w:rPr>
          <w:rStyle w:val="Appleconvertedspace"/>
          <w:color w:val="1E1E1E"/>
          <w:sz w:val="32"/>
          <w:szCs w:val="32"/>
        </w:rPr>
        <w:t> </w:t>
      </w:r>
      <w:r>
        <w:rPr>
          <w:color w:val="1E1E1E"/>
          <w:sz w:val="32"/>
          <w:szCs w:val="32"/>
        </w:rPr>
        <w:br/>
      </w:r>
      <w:r>
        <w:rPr>
          <w:rStyle w:val="StrongEmphasis"/>
          <w:color w:val="1E1E1E"/>
          <w:sz w:val="32"/>
          <w:szCs w:val="32"/>
        </w:rPr>
        <w:t>НА 2019-2021 ГОДЫ</w:t>
      </w:r>
    </w:p>
    <w:p>
      <w:pPr>
        <w:pStyle w:val="Style15"/>
        <w:spacing w:lineRule="atLeast" w:line="231" w:before="0" w:after="0"/>
        <w:ind w:firstLine="136"/>
        <w:jc w:val="center"/>
        <w:rPr>
          <w:rStyle w:val="StrongEmphasis"/>
          <w:rFonts w:ascii="Tahoma" w:hAnsi="Tahoma" w:cs="Tahoma"/>
          <w:color w:val="1E1E1E"/>
          <w:sz w:val="19"/>
          <w:szCs w:val="19"/>
        </w:rPr>
      </w:pPr>
      <w:r>
        <w:rPr/>
      </w:r>
    </w:p>
    <w:p>
      <w:pPr>
        <w:pStyle w:val="Style15"/>
        <w:spacing w:lineRule="auto" w:line="360" w:before="0" w:after="0"/>
        <w:ind w:firstLine="136"/>
        <w:jc w:val="both"/>
        <w:rPr/>
      </w:pPr>
      <w:r>
        <w:rPr>
          <w:color w:val="1E1E1E"/>
        </w:rPr>
        <w:t xml:space="preserve"> </w:t>
      </w:r>
      <w:r>
        <w:rPr>
          <w:color w:val="1E1E1E"/>
        </w:rPr>
        <w:tab/>
      </w:r>
      <w:r>
        <w:rPr>
          <w:color w:val="1E1E1E"/>
          <w:sz w:val="28"/>
          <w:szCs w:val="28"/>
        </w:rPr>
        <w:t>Прогноз социально-экономического развития Бегуниц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егуницкого сельского поселения с учетом задач, поставленных Президентом России в Бюджетном послании Федеральному Собранию Российской Федерации о бюджетной политике, и требованиями налоговой политики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В представленном прогнозе социально-экономического развития Бегуниц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9-2021г. г Прогноз социально-экономического развития Бегуницкого сельского поселения на период 2019-2021.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Style w:val="StrongEmphasis"/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Бегуницкого сельского поселения входит в состав Волосовского муниципального района Ленинградской области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 В состав территории Бегуницкого сельского поселения входят земли независимо от форм собственности и целевого назнач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став Бегуницкого сельского поселения входят 22 населённых пункта. 5 населенных пунктов расположены на автомобильной дороге федерального значения А180 «Нарва», это деревни - Бегуницы, Гомонтово, Старые Бегуницы, Большие Лашковицы, Большое Тешково. 6 населенных пунктов расположены </w:t>
      </w:r>
      <w:r>
        <w:rPr>
          <w:spacing w:val="-1"/>
          <w:sz w:val="28"/>
          <w:szCs w:val="28"/>
        </w:rPr>
        <w:t xml:space="preserve">вдоль автомобильных дорог регионального значения южнее автомобильной дороги </w:t>
      </w:r>
      <w:r>
        <w:rPr>
          <w:sz w:val="28"/>
          <w:szCs w:val="28"/>
        </w:rPr>
        <w:t>«Нарва», это деревни - Ивановское, Местаново, Радицы, Лашковицы, Рукулицы, Коростовицы. Другие, 12 населенных пунктов расположены на расстоянии 1-4 км от автомобильных дорог регионального и федерального знач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, зависит от миграционного движения на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На первое января 2018 года население Бегуницкого поселения составляет </w:t>
      </w:r>
      <w:r>
        <w:rPr>
          <w:rFonts w:cs="Times New Roman" w:ascii="Times New Roman" w:hAnsi="Times New Roman"/>
          <w:sz w:val="28"/>
          <w:szCs w:val="28"/>
        </w:rPr>
        <w:t>4980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человек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В период 2019-2021г. будет сохраняться тенденция увеличения среднесписочной численности работающих в среднем на 2% ежегодн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оэффициент естественной убыли населения на 1000 человек  составил 1,2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Единственным источником пополнения  населения  остается внешняя миграц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При наметившихся тенденциях в естественных и миграционных  движениях населения, население  муниципального образования увеличится к 2021 году. </w:t>
      </w:r>
      <w:r>
        <w:rPr>
          <w:rFonts w:cs="Times New Roman" w:ascii="Times New Roman" w:hAnsi="Times New Roman"/>
          <w:sz w:val="28"/>
          <w:szCs w:val="28"/>
        </w:rPr>
        <w:t>Главная стратегическая цель демографического развития муниципального образования Бегуницкое сельское поселение на ближайшую перспективу состоит в сохранении тенденций демографического ро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, ключевым фактором социально – экономического  развития  сельского поселения является благополучие людей. Для этого необходимо использовать, прежде всего, социально-экономические рычаги воз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целям демографической политики относя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ьи и повышение рождаем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олжительности жизни и снижение показателя смерт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доровья населения, пропаганда здорового образа жизн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миграционных процессов, как внешних, так и внутрен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ого хозяйств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предприятием, определяющим развитие сельского хозяйств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и, является ЗАО «Племзавод «Гомонтово». ЗАО «Племзавод «Гомонтово» </w:t>
      </w:r>
      <w:r>
        <w:rPr>
          <w:rFonts w:cs="Times New Roman" w:ascii="Times New Roman" w:hAnsi="Times New Roman"/>
          <w:sz w:val="28"/>
          <w:szCs w:val="28"/>
        </w:rPr>
        <w:t xml:space="preserve">занимается разведением крупного рогатого скота (конеферма, производство моло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реализацию), выращиванием зерна (для производства кормов), заготовкой сена и </w:t>
      </w:r>
      <w:r>
        <w:rPr>
          <w:rFonts w:cs="Times New Roman" w:ascii="Times New Roman" w:hAnsi="Times New Roman"/>
          <w:sz w:val="28"/>
          <w:szCs w:val="28"/>
        </w:rPr>
        <w:t>производством сило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работает  151 человек  средняя  з/пл составляет    52970 рублей.  Инвестиционная деятельность направлена на приобретение оборудования, техники,  племенного скота.  </w:t>
      </w:r>
    </w:p>
    <w:p>
      <w:pPr>
        <w:pStyle w:val="Style15"/>
        <w:spacing w:lineRule="auto" w:line="360"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ледует также уделять внимание развитию сети сельской потребительской, кооперации. Развитию ЛПХ и ИЖС.</w:t>
      </w:r>
    </w:p>
    <w:p>
      <w:pPr>
        <w:pStyle w:val="Style15"/>
        <w:spacing w:lineRule="auto" w:line="360"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дорожное строитель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е перевозки на сегодняшний день осуществляют 2 предприятия:  ЗАО «Волосовоавтотранс» и ИП Будзинский (транспортное сообщение с г.Волосов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ллинской трассе работают Санкт –Петербургские автопарки и частные маршрутные такси. Проблем с обеспечением населения общественным транспортом н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дорожного хозяйства создает новые возможности для развития всех отраслей экономики, повышает мобильность, социальную и деловую активность населения и улучшает качество жизни насе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8 году отремонтировано 1160,0 км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с 2019-2021 годы предполагается увеличить протяженность построенных, и прошедших текущий ремонт дорог до 32%, обеспечить безопасное движение в черте посе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8году введено  в эксплуатацию 1 жилой дом, планируется строительство жилого дома на 2018-2019 год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 2019 – 2021 годы на территории муниципального образования планируются следующие мероприятия по строительст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приобретению жилья для молодежи и многодетных сем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ация новых мест захоро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уществующих мест захоро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ификация населенных пунктов поселения (работы по строительству распределительного газопровода д.Бегуницы Волосовского района МО Бегуницкое сельское поселение Волосовского муниципального района Ленинградской облас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анализационных очистных сооружений хозяйственно-бытовых сточных вод производительностью 1200 м3/сут. д.Бегуницы Волосовского района Ленинград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площадки для торговл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спортивного комплекса и детских площадо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уличного освещения, замена ламп освещения на энергосберегающие; организация узлового учета электроэнер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торговли поселения состоит из разветвленной сети магазинов, которые обеспечивают население всеми видами товаров. Большинство открывающихся магазинов работают по методу самообслуж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торговых предприятий на территории поселения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Из предприятий малого бизнеса работают следующие объекты торговли и общественного питания индивидуальных предпринимателей:</w:t>
      </w:r>
    </w:p>
    <w:tbl>
      <w:tblPr>
        <w:tblW w:w="54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</w:tblGrid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ерочка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нит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нит косметик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УДАЧА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ие полуфабрикаты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33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хлеб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шенков Д.Б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Масталиев Х.А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Масталиев А.Г.</w:t>
            </w:r>
          </w:p>
        </w:tc>
      </w:tr>
      <w:tr>
        <w:trPr>
          <w:trHeight w:val="24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Асадов Р.А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Бехбудов М.Я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айник Ж.А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Масталиев  С.А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Агаджанян Р.М.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Шабанов В.М.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Нурлан»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М-АМ»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ремя  есть»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лавянка»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уравей»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ыболов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лебная усадьба»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дача»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склад «Уют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"Мясная лавка"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запчасти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>
          <w:trHeight w:val="52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 ГБУЗ «Волосовская ЦРБ»</w:t>
            </w:r>
          </w:p>
        </w:tc>
      </w:tr>
      <w:tr>
        <w:trPr>
          <w:trHeight w:val="51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 «Ленфарм»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 ООО "МЦ "Кардиомед</w:t>
            </w:r>
          </w:p>
        </w:tc>
      </w:tr>
      <w:tr>
        <w:trPr>
          <w:trHeight w:val="49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Почта России ОПС Бегуницы № 945</w:t>
            </w:r>
          </w:p>
        </w:tc>
      </w:tr>
      <w:tr>
        <w:trPr>
          <w:trHeight w:val="51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ая нефтебаза АЗС № 228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"База"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ИП Андреев М.А. 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РАЙП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зничный товарооборот и оборот общественного питания по данным предпринимателям не определен и прогнозированию не подлежит. Но деятельность предприятий малого бизнеса является резервом поступления налоговых платежей в бюджет посе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ферах общественного питания и бытового обслуживания населения осуществляют деятельность в основном субъекты малого предпринимательства. Дальнейшие развитие малого предпринимательства является резервом, дающим возможность поднять жизненный уровень населения, создать новые рабочие места. Ожидается открытие новых торговых площадей по прогнозу на 2019-2021 год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ежегодно увеличивается и прежде всего, это связано с повышение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 потреблени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требования потребителей, предъявляемых к оказываемым услуга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насел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жилой фонд благоустроенный. Участок  д.Бегуницы   обеспечен  в полной мере услугами тепло- водо и газо 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«Волосовская  управляющая компания» обслуживает, ремонтирует жилой фонд, вывозит мусор и бытовые от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 1 источник теплоснабжения, модульная котельная. В д.Бегуницы работает бан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период  2019 – 2021 годы на территории муниципального образования планируются следующие меропри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водоотве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содержанию уличного освещ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зеленению территории муниципального образования;</w:t>
      </w:r>
    </w:p>
    <w:p>
      <w:pPr>
        <w:pStyle w:val="Style15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мероприятия по организации сбора и вывоза бытовых отходов и мусора, обустройство свалок.</w:t>
      </w:r>
    </w:p>
    <w:p>
      <w:pPr>
        <w:pStyle w:val="Style15"/>
        <w:spacing w:before="0" w:after="0"/>
        <w:rPr/>
      </w:pPr>
      <w:r>
        <w:rPr>
          <w:rStyle w:val="StrongEmphasis"/>
          <w:color w:val="1E1E1E"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бразования Бегуницкого сельского поселения Волосовского района состоит из:</w:t>
      </w:r>
    </w:p>
    <w:p>
      <w:pPr>
        <w:pStyle w:val="Style15"/>
        <w:spacing w:lineRule="atLeast" w:line="231" w:before="0" w:after="0"/>
        <w:rPr>
          <w:rStyle w:val="Appleconvertedspace"/>
          <w:rFonts w:ascii="Arial" w:hAnsi="Arial" w:cs="Arial"/>
          <w:color w:val="1E1E1E"/>
        </w:rPr>
      </w:pPr>
      <w:r>
        <w:rPr>
          <w:rStyle w:val="StrongEmphasis"/>
          <w:color w:val="1E1E1E"/>
          <w:sz w:val="28"/>
          <w:szCs w:val="28"/>
        </w:rPr>
        <w:t>Объекты социальной инфраструктуры</w:t>
      </w:r>
    </w:p>
    <w:p>
      <w:pPr>
        <w:pStyle w:val="Style15"/>
        <w:spacing w:lineRule="atLeast" w:line="231" w:before="0" w:after="0"/>
        <w:ind w:firstLine="136"/>
        <w:jc w:val="center"/>
        <w:rPr>
          <w:rStyle w:val="Appleconvertedspace"/>
          <w:rFonts w:ascii="Arial" w:hAnsi="Arial" w:cs="Arial"/>
          <w:color w:val="1E1E1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На 01.01.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rPr/>
            </w:pPr>
            <w:r>
              <w:rPr>
                <w:rStyle w:val="StrongEmphasis"/>
                <w:b w:val="false"/>
                <w:color w:val="1E1E1E"/>
                <w:sz w:val="28"/>
                <w:szCs w:val="28"/>
              </w:rPr>
              <w:t>Дошкольные учреждения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rStyle w:val="StrongEmphasis"/>
                <w:color w:val="1E1E1E"/>
                <w:sz w:val="28"/>
                <w:szCs w:val="28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/>
            </w:pPr>
            <w:r>
              <w:rPr>
                <w:rStyle w:val="StrongEmphasis"/>
                <w:b w:val="false"/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>
                <w:color w:val="1E1E1E"/>
              </w:rPr>
              <w:t>-детский сад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sz w:val="28"/>
                <w:szCs w:val="28"/>
              </w:rPr>
              <w:t>Учреждения образования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/>
              <w:t>-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агротехнологический техникум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/>
              <w:t>- дом культуры (включает библиоте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 школа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>
                <w:color w:val="1E1E1E"/>
              </w:rPr>
              <w:t>-амбулатория на 80 пос.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 ап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 аптеч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-медицинский центр «КардиоМ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color w:val="1E1E1E"/>
          <w:sz w:val="28"/>
          <w:szCs w:val="28"/>
        </w:rPr>
      </w:pPr>
      <w:r>
        <w:rPr>
          <w:rFonts w:cs="Arial" w:ascii="Arial" w:hAnsi="Arial"/>
          <w:color w:val="1E1E1E"/>
        </w:rPr>
        <w:br/>
      </w:r>
      <w:r>
        <w:rPr>
          <w:sz w:val="28"/>
          <w:szCs w:val="28"/>
        </w:rPr>
        <w:t xml:space="preserve">         В поселение принимаются все необходимые меры по поддержке и развитию всех жанров культуры и искусства, повышению их роли в воспитании молодежи. Школа искусств ведет активную концертно-выставочную деятельность. В сфере культуры уровень обеспеченности населения поселения клубными учреждениями и общедоступными библиотеками в прогнозируемом периоде не изменит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1E1E1E"/>
          <w:sz w:val="28"/>
          <w:szCs w:val="28"/>
        </w:rPr>
        <w:t>Центром развлечений жителей Бегуницкого сельского поселения продолжает быть спортивное сооружение   (хоккейная коробка) построенная в 2011году, спортивная площадка, детские площадки.  В целях создания условий для качественного отдыха селян, повышения культурного досуга в 2019-2021 г.г. будет  реализована Программа «Развитие социальной сферы  Бегуницкого сельского поселения  Волосовского муниципального района ленинградской области», развитие  спортивного уровня, культурного уровня, информационных технологий муниципальной библиотеки. Приоритетное направление в библиотечной сфере - расширение возможностей библиотеки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и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2019-2021г.г. должны быть реализованы программы в области физической культуры и спорта, призванные обеспечить укрепление и сохранение здоровья населения, формирование здорового образа жизни. Пропаганда здорового образа жизни населения, создание оптимальных условий для развития массовой физической культуры и спорта. Занятость подростков в свободное время ведет к снижению криминогенной напряженности в поселе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ноз по доходам бюджета поселения на 2019-2021годы рассчитан с учетом прогноза социально-экономического развития Бегуницкого сельского поселения, основных направлений налоговой и бюджетной политики на 2019г., изменений налогового и бюджетного законодательства с 1 января 2019г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sz w:val="28"/>
          <w:szCs w:val="28"/>
        </w:rPr>
        <w:t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30000"/>
          <w:sz w:val="28"/>
          <w:szCs w:val="28"/>
        </w:rPr>
        <w:t>Несмотря на происходящие кризисные явления в глобальной экономике, наблюдается устойчивая положительная динамика исполнения бюджета Бегуниц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6:00Z</dcterms:created>
  <dc:creator>Бухгалтер</dc:creator>
  <dc:description/>
  <cp:keywords/>
  <dc:language>en-US</dc:language>
  <cp:lastModifiedBy>Бухгалтер</cp:lastModifiedBy>
  <dcterms:modified xsi:type="dcterms:W3CDTF">2019-06-10T08:27:00Z</dcterms:modified>
  <cp:revision>1</cp:revision>
  <dc:subject/>
  <dc:title>ПРОГНОЗ </dc:title>
</cp:coreProperties>
</file>