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ГУНИЦ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                   №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96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 утверждении Плана основных мероприятий Бегуниц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ind w:right="196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бласти гражданской обороны, предупреждения и ликвидации </w:t>
      </w:r>
    </w:p>
    <w:p>
      <w:pPr>
        <w:pStyle w:val="Normal"/>
        <w:ind w:right="1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резвычайных ситуаций, обеспечения пожарной безопасности </w:t>
      </w:r>
    </w:p>
    <w:p>
      <w:pPr>
        <w:pStyle w:val="Normal"/>
        <w:ind w:right="1962" w:hanging="0"/>
        <w:rPr/>
      </w:pPr>
      <w:r>
        <w:rPr>
          <w:color w:val="000000"/>
          <w:sz w:val="20"/>
          <w:szCs w:val="20"/>
        </w:rPr>
        <w:t>и безопасности людей на водных объектах на 2020 го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ланирования основных мероприятий Бегуницкого сельского поселения </w:t>
      </w:r>
      <w:r>
        <w:rPr>
          <w:color w:val="000000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администрация Бегуницкого сельского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Бегуницкого сельского поселения</w:t>
      </w:r>
      <w:r>
        <w:rPr>
          <w:color w:val="000000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(далее - План) (Приложение 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подлежит официальному опубликованию (обнародованию)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главного специалиста Зайцеву А.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уницкое сельское поселение                                                       А.И. Минюк</w:t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12"/>
        <w:gridCol w:w="5116"/>
      </w:tblGrid>
      <w:tr>
        <w:trPr>
          <w:trHeight w:val="14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Бегуницкого сельского поселения Волосовского муниципального района Ленинград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А.И. М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х мероприятий Бегуницкого сельского поселения в области гражданской обороны, предупреждения и ликвидации чрезвычайных ситуаций, обеспечения пожарной безопасности  на 2020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чание: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pacing w:val="-6"/>
        </w:rPr>
      </w:pPr>
      <w:r>
        <w:rPr>
          <w:color w:val="000000"/>
        </w:rPr>
        <w:t xml:space="preserve">1. Если в какой-либо раздел не включены мероприятия то он не удаляется а в его в графах ставятся прочерки (образец - </w:t>
      </w:r>
      <w:r>
        <w:rPr>
          <w:b/>
          <w:bCs/>
          <w:color w:val="000000"/>
          <w:spacing w:val="-6"/>
          <w:lang w:val="en-US"/>
        </w:rPr>
        <w:t>I</w:t>
      </w:r>
      <w:r>
        <w:rPr>
          <w:b/>
          <w:bCs/>
          <w:color w:val="000000"/>
          <w:spacing w:val="-6"/>
        </w:rPr>
        <w:t>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Ленинградской области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. Бегуницы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6"/>
        <w:gridCol w:w="1559"/>
        <w:gridCol w:w="2693"/>
        <w:gridCol w:w="1843"/>
        <w:gridCol w:w="1701"/>
        <w:gridCol w:w="1537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2" w:hanging="0"/>
              <w:jc w:val="center"/>
              <w:rPr/>
            </w:pPr>
            <w:r>
              <w:rPr>
                <w:color w:val="000000"/>
                <w:spacing w:val="-14"/>
              </w:rPr>
              <w:t>Ориентировочные затраты об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color w:val="000000"/>
              </w:rPr>
              <w:t>Командировоч-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pacing w:val="-6"/>
                <w:lang w:val="en-US"/>
              </w:rPr>
              <w:t>I</w:t>
            </w:r>
            <w:r>
              <w:rPr>
                <w:b/>
                <w:bCs/>
                <w:spacing w:val="-6"/>
              </w:rPr>
              <w:t xml:space="preserve">. Основные мероприятия в области гражданской обороны, предупреждения и ликвидации чрезвычайных ситуаций, обеспечения пожарной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pacing w:val="-6"/>
              </w:rPr>
              <w:t>безопасности и безопасности людей на водных объектах в Российской Федерации, в части касающейся Ленинградской обла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ероприятия, проводимые центральным аппаратом МЧС России, в части касающейся Ленинградской област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2" w:hanging="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Основные мероприятия международного сотрудничества, в части касающейся регионального центр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. Мероприятия по проверке готовности органов управления, сил и средств ГО и РСЧС: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роверки структурными подразделениями центрального аппарата МЧС России по основным направлениям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ероприятия, проводимые региональным центром, в части касающейс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4816" w:leader="none"/>
              </w:tabs>
              <w:spacing w:before="60" w:after="60"/>
              <w:ind w:left="146" w:right="95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проверке готовности органов управления, сил и средств ГО и РСЧС региона к действиям по предназначен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комплексные (итоговые) проверк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роверки подразделениями регионального центра по направлениям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 Мероприятия, проводимые Правительством Ленинградской област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57"/>
              </w:tabs>
              <w:spacing w:lineRule="auto" w:line="216"/>
              <w:jc w:val="center"/>
              <w:rPr>
                <w:rStyle w:val="Iiianoaieou"/>
                <w:color w:val="000000"/>
              </w:rPr>
            </w:pPr>
            <w:r>
              <w:rPr>
                <w:rStyle w:val="Iiianoaieou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по проверке готовности органов управления, сил и средств ГО и РСЧС Ленинградской области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ероприятия, проводимые под руководством начальника ГУ МЧС России по Ленинградской области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касающейся Загривского сельского поселен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color w:val="000000"/>
                <w:spacing w:val="6"/>
                <w:lang w:val="ru-RU" w:eastAsia="ru-RU"/>
              </w:rPr>
            </w:pPr>
            <w:r>
              <w:rPr>
                <w:color w:val="000000"/>
                <w:spacing w:val="6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Мероприятия, проводимые под руководством Главы администрации Загривского сельского поселения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и корректировка плана действий по предупреждению и ликвидации чрезвычайных ситуаций природного и техногенного характера Бегуни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проведения учений и тренировок в Бегуни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и график работы КЧС Бегуницко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на решение вопросов ГО и ЧС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поручений, доведение и контроль выполнения ответственными исполнителями, решений КЧС и ОПБ Волосовского муниципального района Ленинградской 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редседатель КЧ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едение в соответствие с существующим законодательством нормативно-правовых актов  Бегуницкого сельского поселения по вопросам ГО 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на решение вопросов ГО и ЧС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бор по подведению итогов деятельности звена ТП РСЧС КСП, выполнения мероприятий ГО в 2020 году и постановке задач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 и анализ  оперативной обстановки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седание комиссии по предупреждению и ликвидации чрезвычайных ситуаций и обеспечению пожарной безопасности Бегуницкого 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рганизация и проведение сходов в деревнях  по  ГО  ЧС  и ПБ в границах  Бегуницкого сельском поселен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К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ониторинг оперативной ситуации объектов ЖКХ  и жизнеобеспечения  Бегуни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и и эвакуационные мероприятия  отработка действия при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и год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color w:val="000000"/>
                <w:spacing w:val="6"/>
                <w:lang w:val="ru-RU" w:eastAsia="ru-RU"/>
              </w:rPr>
              <w:t>Подготовка наглядной агитации по гражданской обороне и действиям населения при угрозе 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color w:val="000000"/>
                <w:spacing w:val="6"/>
                <w:lang w:val="ru-RU" w:eastAsia="ru-RU"/>
              </w:rPr>
              <w:t>Пропаганда знаний ГО через средства массовой информации (официальный сайт администрации Бегуницкого сельского поселения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гитационная работа с населением и детьми, проведение тематических выставки ЧС проще предотвратить чем допу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13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iianoaieou">
    <w:name w:val="iiia? no?aieou"/>
    <w:qFormat/>
    <w:rPr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Admin</dc:creator>
  <dc:description/>
  <cp:keywords/>
  <dc:language>en-US</dc:language>
  <cp:lastModifiedBy>natalya</cp:lastModifiedBy>
  <cp:lastPrinted>2020-01-16T11:44:00Z</cp:lastPrinted>
  <dcterms:modified xsi:type="dcterms:W3CDTF">2020-02-03T08:44:00Z</dcterms:modified>
  <cp:revision>6</cp:revision>
  <dc:subject/>
  <dc:title>Администрация Константиновского сельского поселения</dc:title>
</cp:coreProperties>
</file>