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b/>
        </w:rPr>
        <w:t>План мероприятий Бегуницкого сельского поселения по профилактике безнадзорности, алкоголизма, наркомании, токсикомании и предупреждению правонарушений и преступлений среди несовершеннолетних на 2020 год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4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32"/>
        <w:gridCol w:w="28"/>
        <w:gridCol w:w="1412"/>
        <w:gridCol w:w="28"/>
        <w:gridCol w:w="2117"/>
        <w:gridCol w:w="43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/>
              <w:rPr/>
            </w:pPr>
            <w:r>
              <w:rPr/>
              <w:t>Название мероприяти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9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овогодние и Рождественские мероприятия «Вновь пришел к нам Новый год»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тические дискотеки, конкурсы, игры, спортивные сорев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24.12.2019 по 14.01.2020г.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Дом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Романенко Т.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ень воинской славы России, мероприятия посвященные 75-ой годовщины снятия блокады «Им было всего лишь 16…»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и мужества, встречи с ветеранами, митинги, поздравления на дому, конц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2.01.2020 по 30.01.2020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Дом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Коленова З.М.</w:t>
            </w:r>
          </w:p>
          <w:p>
            <w:pPr>
              <w:pStyle w:val="Normal"/>
              <w:autoSpaceDE w:val="false"/>
              <w:rPr/>
            </w:pPr>
            <w:r>
              <w:rPr/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Зимние забавы 2020»- празднование дня студента на улиц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рганизация досуг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янва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м. дир. по ВРИБ</w:t>
            </w:r>
            <w:r>
              <w:rPr/>
              <w:t>, студенческий сов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е линейк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ятие блокады Ленинград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нь воина интернационалист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енно- патриотическое воспит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. по ВРИБ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подава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воинской славы</w:t>
            </w:r>
          </w:p>
          <w:p>
            <w:pPr>
              <w:pStyle w:val="Normal"/>
              <w:autoSpaceDE w:val="false"/>
              <w:rPr/>
            </w:pPr>
            <w:r>
              <w:rPr/>
              <w:t>«Мы будем жить!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межрегиональном фестивале в г. Волосо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Дом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Защитника Отечества «Связь трех поколений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чера встречи Ветеранов со старшеклассниками допризывного возраст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 февра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Дом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Тенсик О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ртивный праздник к 23 февраля среди групп юноше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паганда здорового образа жизни, организация досуг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22 февра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м.дир. по УВР, ру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Провести конкурс стенгаз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глянись и реши!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паганда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. по ВРИ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-ль ОБ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«Наша безопасность в наших руках»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Проведение Дней правовых зна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ая СОШ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  <w:t xml:space="preserve">социальный педагог, инспектор ПДН, КДН и ЗП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гкоатлетический пробег, посвященный «Дню Защитника отечества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ое соревн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февра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Дом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Доценко А.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ыжная эстафета, посвященная памяти П.А. Тикиляйнена, героя Советского Союз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Спортивное соревн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  <w:r>
              <w:rPr/>
              <w:t xml:space="preserve">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Дом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Минаев А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овый Fормат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Районный открытый фестиваль молодежных субкульту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 февра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гуницкий ДК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«Широкая масленица»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совое народное гулянь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мар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гуницкий ДК</w:t>
            </w:r>
          </w:p>
          <w:p>
            <w:pPr>
              <w:pStyle w:val="Normal"/>
              <w:autoSpaceDE w:val="false"/>
              <w:rPr/>
            </w:pPr>
            <w:r>
              <w:rPr/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highlight w:val="yellow"/>
                <w:lang w:val="en-US"/>
              </w:rPr>
            </w:pPr>
            <w:r>
              <w:rPr>
                <w:bCs/>
              </w:rPr>
              <w:t xml:space="preserve">Операция </w:t>
            </w: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Контингент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подростками, совершившими преступле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-15 </w:t>
            </w:r>
            <w:r>
              <w:rPr/>
              <w:t>мар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м. дир. по ВРИБ</w:t>
            </w:r>
            <w:r>
              <w:rPr/>
              <w:t>, соц. педагог, класс.ру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Cs/>
              </w:rPr>
              <w:t xml:space="preserve">Операция </w:t>
            </w: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Континген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Бегуницкая СОШ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упреждение повторной преступности среди подростков, совершивших преступления, защита их прав и интерес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-15 март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егуницкая СОШ 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  <w:t>Составление безопасных маршрутов в школу и из школы, встречи, беседы с инспектором ГИБД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  <w:t>Оказание психолого-педагогической и консультативной помощи детям, входящим в группу «спецконтингент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  <w:t>педагог-психолог, инспектор УИН УФСИН по Волосовскому район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ждународный день 8 марта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аздничный концерт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 марта 2020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гуницкий ДК</w:t>
            </w:r>
          </w:p>
          <w:p>
            <w:pPr>
              <w:pStyle w:val="Normal"/>
              <w:autoSpaceDE w:val="false"/>
              <w:rPr/>
            </w:pPr>
            <w:r>
              <w:rPr/>
              <w:t>Романенко Т.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церт «МАМА и ПАПА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цертные номера, от учащихс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егуницкая школа искусств 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чный конкурс среди групп девуше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ло! Ищу Алёнушку!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досуг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рт 2020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А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воспитания, рук. ОБ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ринтерская лыжная эстафета, посвященная Международному Дню 8 март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ое соревн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мар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гуницкий 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ронов  А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крытие лыжного сезон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ое соревн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мар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гуницкий ДК</w:t>
            </w:r>
          </w:p>
          <w:p>
            <w:pPr>
              <w:pStyle w:val="Normal"/>
              <w:autoSpaceDE w:val="false"/>
              <w:rPr/>
            </w:pPr>
            <w:r>
              <w:rPr/>
              <w:t>Минаев А.Н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йонный шахматный турнир, посвященный 75 лет.Великой Победы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крытый районный турнир по шахматам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 мар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гуницкий Д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/>
              <w:t>Воронов  А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Н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частие в районной игре КВН Бегуницкой молодежной команд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гБренд</w:t>
            </w: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мар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уницкий ДК</w:t>
            </w:r>
          </w:p>
          <w:p>
            <w:pPr>
              <w:pStyle w:val="Normal"/>
              <w:jc w:val="center"/>
              <w:rPr/>
            </w:pPr>
            <w:r>
              <w:rPr/>
              <w:t>Тенсик О.В.</w:t>
            </w:r>
          </w:p>
          <w:p>
            <w:pPr>
              <w:pStyle w:val="Normal"/>
              <w:jc w:val="center"/>
              <w:rPr/>
            </w:pPr>
            <w:r>
              <w:rPr/>
              <w:t>Татарникова А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Операция </w:t>
            </w:r>
            <w:r>
              <w:rPr>
                <w:lang w:val="en-US"/>
              </w:rPr>
              <w:t>«</w:t>
            </w:r>
            <w:r>
              <w:rPr/>
              <w:t>Семь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Бегуницкая СОШ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социально опасными семь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30 </w:t>
            </w:r>
            <w:r>
              <w:rPr/>
              <w:t>апрел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, инспектор ПДН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Посещение семей учащихся социально-незащищённой категории по месту жительства с целью обследования социально-бытовых условий проживания, контроля за семьёй и учащимися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Посещение опекаемых семей с целью обследования жилищно-бытовых условий проживания опекаемых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Проведение профилактических бесед с родителями на классных и общешкольных родительских собрания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Устройство детей, оставшихся без попечения родителей, под опеку или в учреждения интернатного ти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Консультирование родителей, педагогов по социальной защите детей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ориентиентационной работы с обучающимися из семей, оказавшихся в трудной жизненной ситуаци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за условиями проживания детей в семьях, относящихся к социально-незащищённой категории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 ведением   социальных паспортов классов, собеседования с классными руководителями о социальном положении детей в неблагополучных семьях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ходатайств в КДН и ЗП о принятии мер  к семьям, употребляющим алкоголь и не занимающихся воспитанием своих дете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Операция «Семья»</w:t>
            </w:r>
          </w:p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социально опасными семь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-30 апре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.дир. по ВРИБ,</w:t>
            </w:r>
            <w:r>
              <w:rPr/>
              <w:t xml:space="preserve"> соц.педагог, кл. руковод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 xml:space="preserve">Уборка братских захоронений д. бегуницы, д. Кирово, д.Теглицы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. по ВРИ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«Семейный портрет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товыставка – конкурс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-17 апре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уницкий ДК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ружная семья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соревнования среди молодых семей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8 апре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уницкий ДК</w:t>
            </w:r>
          </w:p>
          <w:p>
            <w:pPr>
              <w:pStyle w:val="Normal"/>
              <w:jc w:val="center"/>
              <w:rPr/>
            </w:pPr>
            <w:r>
              <w:rPr/>
              <w:t>Цветкова А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одные напевы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йонный фестиваль русской пес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апре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уницкий ДК</w:t>
            </w:r>
          </w:p>
          <w:p>
            <w:pPr>
              <w:pStyle w:val="Normal"/>
              <w:autoSpaceDE w:val="false"/>
              <w:rPr/>
            </w:pPr>
            <w:r>
              <w:rPr/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Я и моя семья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и выставка рисунк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-30 апреля 2020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уницкий ДК</w:t>
            </w:r>
          </w:p>
          <w:p>
            <w:pPr>
              <w:pStyle w:val="Normal"/>
              <w:jc w:val="center"/>
              <w:rPr/>
            </w:pPr>
            <w:r>
              <w:rPr/>
              <w:t>Мадянова И.И 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месте все преодолеем!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ый легкоатлетический пробег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апреля 2020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уницкий ДК</w:t>
            </w:r>
          </w:p>
          <w:p>
            <w:pPr>
              <w:pStyle w:val="Normal"/>
              <w:jc w:val="center"/>
              <w:rPr/>
            </w:pPr>
            <w:r>
              <w:rPr/>
              <w:t>Воронов А.В.,</w:t>
            </w:r>
          </w:p>
          <w:p>
            <w:pPr>
              <w:pStyle w:val="Normal"/>
              <w:jc w:val="center"/>
              <w:rPr/>
            </w:pPr>
            <w:r>
              <w:rPr/>
              <w:t>Цветкова А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ы, благодарные потомки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борка братских захоронений  и могил Ветеранов ВОВ оставшихся без присмотра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прель- май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уницкий ДК</w:t>
            </w:r>
          </w:p>
          <w:p>
            <w:pPr>
              <w:pStyle w:val="Normal"/>
              <w:autoSpaceDE w:val="false"/>
              <w:rPr/>
            </w:pPr>
            <w:r>
              <w:rPr/>
              <w:t>Ковалева Е.С., Тенсик О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ень Воинской славы в России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 посвященные Дню Победы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здничные мероприятия посвященные «Дню Побед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 xml:space="preserve">5 май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уницкий ДК</w:t>
            </w:r>
          </w:p>
          <w:p>
            <w:pPr>
              <w:pStyle w:val="Normal"/>
              <w:autoSpaceDE w:val="false"/>
              <w:rPr/>
            </w:pPr>
            <w:r>
              <w:rPr/>
              <w:t>Романенко Т.А.</w:t>
            </w:r>
          </w:p>
          <w:p>
            <w:pPr>
              <w:pStyle w:val="Normal"/>
              <w:autoSpaceDE w:val="false"/>
              <w:rPr/>
            </w:pPr>
            <w:r>
              <w:rPr/>
              <w:t>Коленова З.М.</w:t>
            </w:r>
          </w:p>
          <w:p>
            <w:pPr>
              <w:pStyle w:val="Normal"/>
              <w:autoSpaceDE w:val="false"/>
              <w:rPr/>
            </w:pPr>
            <w:r>
              <w:rPr/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highlight w:val="yellow"/>
              </w:rPr>
            </w:pPr>
            <w:r>
              <w:rPr/>
              <w:t>Проведение праздничного мероприятия к 9 мая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/>
              <w:t>Военно- патриотическое воспит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 xml:space="preserve">ма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. по ВРИ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церт посвященный Победе в ВОВ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ворческие номера учащихся, выставка работ, встречи с ветеран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8 ма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ая школа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изамова Л.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highlight w:val="yellow"/>
              </w:rPr>
            </w:pPr>
            <w:r>
              <w:rPr/>
              <w:t xml:space="preserve">Акция «Помоги себе сам!»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сероссийского Детского телефона довер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5 ма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ая СОШ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егуницкая СОШ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ерация «Лето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ниторинг занятости учащихся школы в летнее время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0 - 25 ма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егуницкая СОШ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ерация «Лето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ниторинг занятости учащихся, состоящих на контроле ВШК, учёте ПДН, КДН и ЗП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0 - 25 ма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ерация «Лето»</w:t>
            </w:r>
          </w:p>
          <w:p>
            <w:pPr>
              <w:pStyle w:val="Normal"/>
              <w:autoSpaceDE w:val="false"/>
              <w:rPr/>
            </w:pPr>
            <w:r>
              <w:rPr/>
              <w:t>Бегуницкая СОШ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Организация работы школьного оздоровительного лагеря «Муравейник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1 - 22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Зам. директора по ВР, социальный педагог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Акция ПДД «Уступи дорогу детям!», «Это безопасное дорожное движение 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1 - 22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Акция «В здоровом теле здоровый дух!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 - 22 июн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лагеря, воспитател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здоровительный лагерь «Детский пленэр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ля одаренных дете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- 22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егуницкая школа искусств </w:t>
            </w:r>
          </w:p>
          <w:p>
            <w:pPr>
              <w:pStyle w:val="Normal"/>
              <w:autoSpaceDE w:val="false"/>
              <w:rPr/>
            </w:pPr>
            <w:r>
              <w:rPr/>
              <w:t>Комракова Ю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защиты дете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вонче, звонче смейтесь дети…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оказательные выступление по  тхеквандо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01</w:t>
            </w:r>
            <w:r>
              <w:rPr/>
              <w:t xml:space="preserve">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нсик О.В. 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ушкинские дни в Росс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шкиниана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Чтение стихов и сказок. Просмотр мультфильмов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05-12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ушкинские дни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ветило русской поэзии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ставка и мероприятия, посвященные А.С. Пушкину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05-12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деля М.Т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Росси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районном праздник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Росси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сех творческих коллективов Бегуницкого Д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оссия - Родина моя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лэш - моб</w:t>
            </w:r>
            <w:r>
              <w:rPr>
                <w:lang w:val="en-US"/>
              </w:rPr>
              <w:t xml:space="preserve">»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 xml:space="preserve">2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атарникова А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гуницкие таланты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детского и юношеского творч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ту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 xml:space="preserve">8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амяти героя, посвящается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поселенческий шахматный турнир, посвященный Герою Советского Союза  П.А.Тикиляйнену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 xml:space="preserve">9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ронов В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олонтерской группы «Импульс» в районной акции «Школьный вальс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ктакль «Суп из топара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казка на сцене «Театр на Васильевском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аши мультики, лучше всех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 отечественных мультфильмов на большом экран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 июн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уницкий ДК</w:t>
            </w:r>
          </w:p>
          <w:p>
            <w:pPr>
              <w:pStyle w:val="Normal"/>
              <w:autoSpaceDE w:val="false"/>
              <w:rPr/>
            </w:pPr>
            <w:r>
              <w:rPr/>
              <w:t>Тенсик О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турсле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 xml:space="preserve">Участие в молодежном районном турслете в д. Корячи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 ию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июл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ов А.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кова А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ень семьи, любви и верно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юбовь и верность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ествование семейных пар и награждение проживших вместе более 50 ле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08</w:t>
            </w:r>
            <w:r>
              <w:rPr/>
              <w:t xml:space="preserve"> ию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гуницкие таланты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детского и юношеского творче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II ту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10 ию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ие в страну знаний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ие по местам знаменитых писателе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иртуальные экскурсионные поездки на родину писателе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4</w:t>
            </w:r>
            <w:r>
              <w:rPr/>
              <w:t xml:space="preserve"> ию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деля М.Т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ень посел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родное, сколько связано с тобою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ассовое уличное гулянье, чествование и награжде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 xml:space="preserve">8 июл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ле чудес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 познавательного характера среди ст. школьник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0 июля 2020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атарникова А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красная спортивная пора – это звонкое лето!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личные спортивные соревнования  на многофункциональной спортивной площадк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 июня –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30 август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веткова А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гуницкие таланты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детского и юношеск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III заключительный ту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01 авгус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нинградская область моя!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чный концерт молодых исполнителей, посвященный образованию Лен.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02 авгус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нсик О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 буду первым!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ольшие Бегуницкие велогонки среди школьник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 xml:space="preserve">4 авгус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веткова А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Российского флаг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лодежный          флешмоб с флагами Росси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</w:t>
            </w:r>
            <w:r>
              <w:rPr/>
              <w:t xml:space="preserve">1 авгус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нсик О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ция «Лето»</w:t>
            </w:r>
          </w:p>
          <w:p>
            <w:pPr>
              <w:pStyle w:val="Normal"/>
              <w:autoSpaceDE w:val="false"/>
              <w:rPr/>
            </w:pPr>
            <w:r>
              <w:rPr/>
              <w:t>БА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летнему отдыху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июня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 августа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м. дир. по ВРИБ, кл. рук., соц.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клуба «Патриот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о-патриотическое воспит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. по ВРИ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портивных секций по волейболу, баскетболу, мини-футбол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аганда здорового образа жизни, организация досуг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подаватели физкультуры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ень зна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ый в первый класс!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здник для первоклассник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01 сен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равствуй школа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ая дискотека для школьник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0</w:t>
            </w:r>
            <w:r>
              <w:rPr/>
              <w:t xml:space="preserve">3 сен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атарникова А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 рисую осень золотую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 рисунков среди школьник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 xml:space="preserve">7 сен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дянова И.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екрасная пора – осень золотая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енний бал для молодеж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24 сен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атарникова А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ра в шахматы развивает мышление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хматный турнир среди школьник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сен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ронов В.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ерация «Всеобуч»</w:t>
            </w:r>
          </w:p>
          <w:p>
            <w:pPr>
              <w:pStyle w:val="Normal"/>
              <w:autoSpaceDE w:val="false"/>
              <w:rPr/>
            </w:pPr>
            <w:r>
              <w:rPr/>
              <w:t>Бегуникая СОШ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  <w:t>обеспечение социальной и правовой защиты несовершеннолетних, не занятых учёбой и работой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– 30 сен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В здоровом теле -здоровый дух!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егкоатлетический крос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гуникая СОШ Учителя физ.куль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для родителей первоклассников:  «Мой портфель», «Жизнь ребёнка в социуме»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для родителей первоклассников:  «Мой портфель», «Жизнь ребёнка в социуме»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уницкая СОШ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ция «Всеобуч»</w:t>
            </w:r>
          </w:p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явление обучающихся не приступивших к занятиям к занятиям и работа с ни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-30 сентябр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. по ВРиБ</w:t>
            </w:r>
            <w:r>
              <w:rPr/>
              <w:t>, соц.педагог, клас.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Выявление и постановка на внутренний контроль обучающихся 1 курса, состоящих на учете в ПДН и профилактическая работа с ним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актика правонаруше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-октябрь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. по ВРиБ,  класс. руководители, соц.педаго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/>
              <w:t>Освидетельствование обучающихся на факт употребление наркотических веществ.  передвижной нарколабораторией  УФСКН по СПБ и Лен.обл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/>
              <w:t>Пропаганда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.дир. по ВРИБ. Соц. педаго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астие обучающихся в конкурсах профессионального мастерств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ние профессионализм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дущие преподава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ция «Досуг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/>
              <w:t>Бегуницкий агротехнологический технику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роприятия по профилактике вредных привыче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5-31 ок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.дир. по ВРИБ, соц.педагог, клас.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rPr/>
            </w:pPr>
            <w:r>
              <w:rPr/>
              <w:t xml:space="preserve">Лекции специалистов здравоохранения по вопросам пагубного воздействия наркомании, алкоголя и табакокурения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А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.дир. по ВРИБ, соц. педагог, спец. здравох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областной  спартакиад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паганда здорового образа жизни,организация досуг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А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одаватель физкуль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экскурсий в гор. С-Петербург с посещением музеев и театров, осмотр достопримечательностей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rPr/>
            </w:pPr>
            <w:r>
              <w:rPr/>
              <w:t>Организация досуг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А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.дир. по ВРИБ, соц. педагог, спец. здравох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пожилого человек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олонтерской молодежной 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мпульс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благотворительной  ак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благодарные потомки</w:t>
            </w:r>
            <w:r>
              <w:rPr/>
              <w:t xml:space="preserve">»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01</w:t>
            </w:r>
            <w:r>
              <w:rPr/>
              <w:t xml:space="preserve">-10  ок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атарникова А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 праздником Вас! Наше доброе, милое, старшее поколение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роведение дня пожилого человека в доме престарелых в д. Кикере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03 ок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месте делаем добро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урока добра волонтерской  групп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мпульс</w:t>
            </w: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октябр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атарникова А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История </w:t>
            </w:r>
            <w:r>
              <w:rPr/>
              <w:t>моего поселк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вест для молодежи в рамках проекта «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 ок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атарникова А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траже памяти священно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областной акции в день памяти сожженных деревень в д. Б.Заречь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 окт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ние унылые дни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е дискотеки, конкурсы, игры, спортивные соревнования, поездки в музеи и театры. рейд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02 октября  29 но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часы по тем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коголизм – это болезнь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вонарушения и его последств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рение дань моде, привычка, болезнь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Наркотики : опасность возрастает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ИД есть…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аганда здорового образа жизн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А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. по ВРИБ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циальный педагог,специалисты учреждений здравоохранения Волосо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b/>
              </w:rPr>
              <w:t>Операция «Защита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Бегуникая СОШ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Семинар для классных руководителей: «Профилактика школьных конфликтов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Консультирование педагогов, классных руководителей, родителей по вопросу профилактики суицидального поведения детей и подростков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тябрь-ноябрь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b/>
              </w:rPr>
              <w:t>Операция «Досуг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Бегуникая СОШ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едупреждение групповой преступности, обеспечение организации свободного от учёбы времени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31 октябр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м. директора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Участие в районных и школьных соревнованиях по баскетболу, волейболу, футбол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неры спортивных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Включение учащихся, состоящих на учёте в ПДН и ВШК, в работу кружков по интересам и спортивные секции школы, Дома культуры, Школы искусств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Встреча с районным наркологом по профилактике употребления ПАВ.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имьянов М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Внеурочная деятельность. Клуб для девочек старших классов «Откровение»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ятницам в течение учебного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Как не стать жертвой преступлений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ней правовых знаний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  <w:t xml:space="preserve">Бегуницкая СОШ социальный педагог, инспектор ПДН, КДН и З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перация «Допинг»  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b/>
                <w:b/>
              </w:rPr>
            </w:pPr>
            <w:r>
              <w:rPr>
                <w:b/>
              </w:rPr>
              <w:t>Бегуницая СОШ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Мероприятия по профилактике вредных привычек среди детей и подростков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Выявление учащихся, употребляющих табак, алкоголь, токсические и наркотические вещества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jc w:val="center"/>
              <w:rPr/>
            </w:pPr>
            <w:r>
              <w:rPr/>
              <w:t>Участие в районных антинаркотических акциях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«1 декабря – День борьбы со СПИДом»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 xml:space="preserve">Классные часы: «СПИД – чум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дека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 xml:space="preserve">Беседы с обучающимися на тему: «Сделай правильный выбор»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явская Е.Л.- директор АНО «Отч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 xml:space="preserve">Работа с обучающимися по формированию принципов здорового образа жизни, предупреждения аддиктивного поведения несовершеннолетних.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«</w:t>
            </w:r>
            <w:r>
              <w:rPr/>
              <w:t>Улыбка мамочки моей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отоконкурс в рамках празднования Международного Дня матери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 – 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арникова А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р начинается с мамы моей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олонтерск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мпульс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прологе праздничного концерта концерта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5</w:t>
            </w:r>
            <w:r>
              <w:rPr/>
              <w:t xml:space="preserve">  ноя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нсик О.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бота с областным центром борьбы со СПИД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знь продолжается!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паганда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-ма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По ВРИ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Социально - психологическое тестирование на предмет употребления наркотических и  психотропных веществ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аганда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уницкая СОШ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ыбирай здоровый образ жизни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ступление агитбригады студентов ЛОККиИ, акция против наркотик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ноябр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Операция «Допинг»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highlight w:val="yellow"/>
              </w:rPr>
            </w:pPr>
            <w:r>
              <w:rPr/>
              <w:t>Бегуницкий агротехнологический технику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Выявление обучающихся состоящих на учёте  у нарколога, употребляющих алкоголь, наркотики, токсические вещества. Профилактическая работа с данным контингентом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. по ВРИБ, соц.педагог, классные руководители, районный нарк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тиляги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ая дискотека для молодеж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01</w:t>
            </w:r>
            <w:r>
              <w:rPr/>
              <w:t xml:space="preserve"> дека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Н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районной игре КВН Бегуницкой молодежной команд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гБренд</w:t>
            </w: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0</w:t>
            </w:r>
            <w:r>
              <w:rPr/>
              <w:t xml:space="preserve">4 дека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арникова А.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ы благодарные потомки</w:t>
            </w:r>
            <w:r>
              <w:rPr>
                <w:lang w:val="en-US"/>
              </w:rPr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лаготворительная   акция молодежной волонтерск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мпульс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мощь пожилым одиноким людям на дому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05-20 дека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арникова А.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Арс</w:t>
            </w:r>
            <w:r>
              <w:rPr>
                <w:lang w:val="en-US"/>
              </w:rPr>
              <w:t xml:space="preserve">» </w:t>
            </w:r>
            <w:r>
              <w:rPr/>
              <w:t>спектакль на сцен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еатр на Васильевском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06</w:t>
            </w:r>
            <w:r>
              <w:rPr/>
              <w:t xml:space="preserve"> дека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маненко Т.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Бегуницая СОШ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highlight w:val="yellow"/>
              </w:rPr>
            </w:pPr>
            <w:r>
              <w:rPr/>
              <w:t>«Взаимодействие детей и родителей» (7-9 классы)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Бегуницая СОШ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Акция «Помоги другу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 xml:space="preserve">Пропаганда здорового образа жизни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Выпуск информационных газ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рение – вред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Алкоголь и наркотики убивают жизн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Изменение климата Планеты. Прогнозы и реалии</w:t>
            </w:r>
            <w:r>
              <w:rPr/>
              <w:t>»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1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паганда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13-16 </w:t>
            </w:r>
            <w:r>
              <w:rPr>
                <w:rFonts w:cs="Times New Roman CYR" w:ascii="Times New Roman CYR" w:hAnsi="Times New Roman CYR"/>
              </w:rPr>
              <w:t>декабр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-ль ОБ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highlight w:val="yellow"/>
              </w:rPr>
            </w:pPr>
            <w:r>
              <w:rPr/>
              <w:t>Областной фестиваль-конкурс «Светлый Ангел Рождества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Праздник для дете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униц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Комрак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 xml:space="preserve">Военно- патриотическую работа с групп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вангард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риотическое воспит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. по ВРИ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икл лекций по группам «Правда о СПИДе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/>
              <w:t>Пропаганда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по УВР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ОБЖ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/>
            </w:pPr>
            <w:r>
              <w:rPr/>
              <w:t>Встреча с районным наркологом «Последствия употребления алкоголя и  ПАВ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/>
              <w:t>Пропаганда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/>
              <w:t>Зам. по ВРИ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овогоднее представление в общежитии технику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ешим поздравить!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декабр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по УВР, воспитатель, совет общежи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огоднее предст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(конкурсное выступление среди групп техникума)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годний карнавал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досуг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декабр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уницкий агротехнологический технику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по У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оро, скоро Новый Год</w:t>
            </w:r>
            <w:r>
              <w:rPr/>
              <w:t>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мощь волонтеров  в подготовке к Новогодним и Рождественским праздникам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20 – 30 декабр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уницкий Д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валева Е.С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/>
        <w:t>Глава администрации МО</w:t>
      </w:r>
    </w:p>
    <w:p>
      <w:pPr>
        <w:pStyle w:val="Normal"/>
        <w:ind w:left="-709" w:hanging="0"/>
        <w:rPr/>
      </w:pPr>
      <w:r>
        <w:rPr/>
        <w:t>Бегуницкое сельское поселение                                                                               А.И. Минюк</w:t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5:00Z</dcterms:created>
  <dc:creator>Operator</dc:creator>
  <dc:description/>
  <cp:keywords/>
  <dc:language>en-US</dc:language>
  <cp:lastModifiedBy>Operator</cp:lastModifiedBy>
  <cp:lastPrinted>2015-12-25T18:05:00Z</cp:lastPrinted>
  <dcterms:modified xsi:type="dcterms:W3CDTF">2019-11-14T12:51:00Z</dcterms:modified>
  <cp:revision>31</cp:revision>
  <dc:subject/>
  <dc:title>План мероприятий Бегуницкого сельского поселения по профилактике безнадзорности, алкоголизма, наркомании, токсикомании и предупреждению правонарушений и преступлений среди несовершеннолетних на 2015 год</dc:title>
</cp:coreProperties>
</file>