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Глава администрации МО Зимитицкое сельское поселение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 xml:space="preserve">_____________  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В.В. Каменик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 xml:space="preserve">«09» 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января 2018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К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имитицкий Д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________________ </w:t>
      </w:r>
      <w:r>
        <w:rPr>
          <w:rFonts w:cs="Times New Roman CYR" w:ascii="Times New Roman CYR" w:hAnsi="Times New Roman CYR"/>
          <w:sz w:val="28"/>
          <w:szCs w:val="28"/>
        </w:rPr>
        <w:t>С.А. Русако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09» </w:t>
      </w:r>
      <w:r>
        <w:rPr>
          <w:rFonts w:cs="Times New Roman CYR" w:ascii="Times New Roman CYR" w:hAnsi="Times New Roman CYR"/>
          <w:sz w:val="28"/>
          <w:szCs w:val="28"/>
        </w:rPr>
        <w:t>января 2020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929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ПЛ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мероприятий МКУК </w:t>
      </w:r>
      <w:r>
        <w:rPr>
          <w:b/>
          <w:bCs/>
          <w:sz w:val="32"/>
          <w:szCs w:val="3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Зимитицкий Дом культуры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на 2020 г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561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1"/>
        <w:gridCol w:w="389"/>
        <w:gridCol w:w="1566"/>
        <w:gridCol w:w="402"/>
        <w:gridCol w:w="860"/>
        <w:gridCol w:w="108"/>
        <w:gridCol w:w="72"/>
        <w:gridCol w:w="178"/>
        <w:gridCol w:w="55"/>
        <w:gridCol w:w="105"/>
        <w:gridCol w:w="20"/>
        <w:gridCol w:w="111"/>
        <w:gridCol w:w="73"/>
        <w:gridCol w:w="34"/>
        <w:gridCol w:w="92"/>
        <w:gridCol w:w="51"/>
        <w:gridCol w:w="179"/>
        <w:gridCol w:w="6"/>
        <w:gridCol w:w="354"/>
        <w:gridCol w:w="85"/>
        <w:gridCol w:w="455"/>
        <w:gridCol w:w="180"/>
        <w:gridCol w:w="285"/>
        <w:gridCol w:w="64"/>
        <w:gridCol w:w="164"/>
        <w:gridCol w:w="1285"/>
        <w:gridCol w:w="349"/>
        <w:gridCol w:w="175"/>
        <w:gridCol w:w="328"/>
        <w:gridCol w:w="21"/>
        <w:gridCol w:w="502"/>
        <w:gridCol w:w="536"/>
        <w:gridCol w:w="544"/>
        <w:gridCol w:w="255"/>
        <w:gridCol w:w="121"/>
        <w:gridCol w:w="56"/>
        <w:gridCol w:w="126"/>
        <w:gridCol w:w="34"/>
        <w:gridCol w:w="205"/>
        <w:gridCol w:w="172"/>
        <w:gridCol w:w="92"/>
        <w:gridCol w:w="114"/>
        <w:gridCol w:w="15"/>
        <w:gridCol w:w="110"/>
        <w:gridCol w:w="129"/>
        <w:gridCol w:w="201"/>
        <w:gridCol w:w="32"/>
        <w:gridCol w:w="239"/>
        <w:gridCol w:w="382"/>
        <w:gridCol w:w="239"/>
        <w:gridCol w:w="401"/>
        <w:gridCol w:w="239"/>
        <w:gridCol w:w="169"/>
        <w:gridCol w:w="246"/>
        <w:gridCol w:w="239"/>
        <w:gridCol w:w="1126"/>
        <w:gridCol w:w="244"/>
      </w:tblGrid>
      <w:tr>
        <w:trPr>
          <w:trHeight w:val="152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, форма проведения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, время проведения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 проведения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ое кол-во людей, возраст. группа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 за проведение мероприятие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огодний бал-маскарад                         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аска я тебя знаю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искотека, конкурс новогодних костюмов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1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 02.00 до 05.00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0-130 </w:t>
            </w:r>
            <w:r>
              <w:rPr>
                <w:rFonts w:cs="Times New Roman CYR" w:ascii="Times New Roman CYR" w:hAnsi="Times New Roman CYR"/>
                <w:color w:val="0D0D0D"/>
              </w:rPr>
              <w:t>чел.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 С.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8" w:leader="none"/>
              </w:tabs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олодежный miks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.0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 23.00 до 02.00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Директор ДК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Тематическая программа для детей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У зимней сказки каникул не бывает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4.01.20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5 до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+5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скотека для детей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оробьиная дискотека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танцы, игровая программа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4.0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 - 12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Развлекательная программ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Караоке в семейном кругу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04.01.2020                      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с 20.00 до 23.00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директор ДК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Рождественская развлекательная программ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Рождественские забавы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7.01.20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5.00 до 17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+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ждественская ретро-дискотека (мелодии 80-90-х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>07..0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 23.00 до 02.00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35-40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чел.        +18 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остковая дискотек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ролева дискотек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  <w:lang w:val="en-US"/>
              </w:rPr>
              <w:t>11.01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8.00 до 20.0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Тематическая программа для участников детской художественной самодеятельност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тарый  Новый год в кругу друзей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.01.202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анная аудитория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 А.               директор ДК        Русакова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. кружка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сиделки для людей пожилого возраста     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Прекрасный мир удивительного человек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(160 </w:t>
            </w:r>
            <w:r>
              <w:rPr>
                <w:rFonts w:cs="Times New Roman CYR" w:ascii="Times New Roman CYR" w:hAnsi="Times New Roman CYR"/>
                <w:color w:val="0D0D0D"/>
              </w:rPr>
              <w:t>лет со дня Антона Павловича Чехова (1860–1904), рождения писателя, драматург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22.01.2020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 17.00 до 19.00             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35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о-иллюстративная выстав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Был город – фронт, была блокада…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из цикла </w:t>
            </w:r>
            <w:r>
              <w:rPr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Навстречу победному маю</w:t>
            </w:r>
            <w:r>
              <w:rPr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1 202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мирный День студента вечер отдыха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Танцуй пока молодой!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5.0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оржественно-траурное мероприятие, посвящённое 76-й годовщине со дня снятия блокады        г. Ленинград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7.01.202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ратское захоро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. Зимитицы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смеш. ауд.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 директор ДК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Урок мужеств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Защитникам Ленинграда посвящается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7.01.2020</w:t>
            </w:r>
          </w:p>
        </w:tc>
        <w:tc>
          <w:tcPr>
            <w:tcW w:w="1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6</w:t>
            </w:r>
          </w:p>
        </w:tc>
        <w:tc>
          <w:tcPr>
            <w:tcW w:w="27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8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</w:t>
            </w:r>
          </w:p>
        </w:tc>
        <w:tc>
          <w:tcPr>
            <w:tcW w:w="56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37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8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15</w:t>
            </w:r>
          </w:p>
        </w:tc>
        <w:tc>
          <w:tcPr>
            <w:tcW w:w="540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Эко викторин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Береги свою планету с теплым именем Земля!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остковая дискотека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9.00 до 21.0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чел. +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ция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ы живём, мы помним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4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/с № 13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 директор ДК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Выставка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Мы и мир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 xml:space="preserve">» </w:t>
            </w:r>
            <w:r>
              <w:rPr>
                <w:color w:val="1F282C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Афганистан - моя боль и память)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4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Урок памяти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Такие юные герои!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6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         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8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18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День зимних видов спорта в Росси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Физкультуру не любить – под собою сук рубить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9.02.20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2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тадион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арченко К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рене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Виртуальная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00"/>
                </w:rPr>
                <w:t xml:space="preserve"> "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vanish/>
                  <w:color w:val="000000"/>
                </w:rPr>
                <w:t>://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cbse</w:t>
              </w:r>
              <w:r>
                <w:rPr>
                  <w:rStyle w:val="InternetLink"/>
                  <w:vanish/>
                  <w:color w:val="000000"/>
                </w:rPr>
                <w:t>.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00"/>
                </w:rPr>
                <w:t>/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vyistavka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yubileyu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borisa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pasternaka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deystvuet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biblioteke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filiale</w:t>
              </w:r>
              <w:r>
                <w:rPr>
                  <w:rStyle w:val="InternetLink"/>
                  <w:vanish/>
                  <w:color w:val="000000"/>
                </w:rPr>
                <w:t>-</w:t>
              </w:r>
              <w:r>
                <w:rPr>
                  <w:rStyle w:val="InternetLink"/>
                  <w:vanish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vanish/>
                  <w:color w:val="000000"/>
                </w:rPr>
                <w:t>9/"</w:t>
              </w:r>
              <w:r>
                <w:rPr>
                  <w:rStyle w:val="InternetLink"/>
                  <w:color w:val="000000"/>
                  <w:u w:val="single"/>
                </w:rPr>
                <w:t xml:space="preserve"> выставка 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HYPERLINK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 xml:space="preserve"> "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cbse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vyistavka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yubileyu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borisa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pasternaka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deystvuet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biblioteke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filiale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i/>
                  <w:iCs/>
                  <w:vanish/>
                  <w:color w:val="000000"/>
                </w:rPr>
                <w:t>9/"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u w:val="single"/>
                </w:rPr>
                <w:t>«Я весь мир заставил плакать над красой земли моей…»</w:t>
              </w:r>
            </w:hyperlink>
            <w:r>
              <w:rPr>
                <w:color w:val="000000"/>
              </w:rPr>
              <w:t xml:space="preserve">     </w:t>
            </w:r>
            <w:r>
              <w:rPr>
                <w:color w:val="000000"/>
                <w:highlight w:val="white"/>
                <w:lang w:val="en-US"/>
              </w:rPr>
              <w:t>130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т со дня рождения поэта</w:t>
            </w:r>
            <w:r>
              <w:rPr>
                <w:color w:val="000000"/>
                <w:highlight w:val="white"/>
                <w:lang w:val="en-US"/>
              </w:rPr>
              <w:t xml:space="preserve">            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. Л. Пастернака</w:t>
            </w:r>
            <w:r>
              <w:rPr>
                <w:color w:val="000000"/>
                <w:highlight w:val="white"/>
                <w:lang w:val="en-US"/>
              </w:rPr>
              <w:t>    (1890–1960)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9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не нравиться! А тебе?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посвященная Дню дарения книг.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9.02.2020-14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лайд-бесед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То, чего не было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</w:rPr>
              <w:t>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 страницам сказок 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В. М. Гаршина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/с № 13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+5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тематическая дискотека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арите друг другу сердца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5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    </w:t>
            </w:r>
            <w:r>
              <w:rPr>
                <w:color w:val="0D0D0D"/>
                <w:lang w:val="en-US"/>
              </w:rPr>
              <w:t>+ 18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 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ая выстав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траницы памяти людской: военные мемуары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из цикла </w:t>
            </w:r>
            <w:r>
              <w:rPr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Навстречу победному маю</w:t>
            </w:r>
            <w:r>
              <w:rPr>
                <w:color w:val="0D0D0D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8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а по станциям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Язык родной – дружи со мной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1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 16.00 до 17.00    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  <w:lang w:val="en-US"/>
              </w:rPr>
              <w:t>+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детского рисун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Есть такая профессия Родину защищать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                                          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автра в строй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онкурсная программа ко Дню защитников Отечества. Праздничная молодёжная дискотека                      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2.0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 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кусные посиделки для пожилых  людей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 xml:space="preserve">Блины разные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ины вкусные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                  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6.02.202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    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Times New Roman CYR" w:ascii="Times New Roman CYR" w:hAnsi="Times New Roman CYR"/>
                <w:color w:val="17365D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а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тская дискотека              </w:t>
            </w:r>
          </w:p>
        </w:tc>
        <w:tc>
          <w:tcPr>
            <w:tcW w:w="1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9.02.2020</w:t>
            </w:r>
          </w:p>
        </w:tc>
        <w:tc>
          <w:tcPr>
            <w:tcW w:w="18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4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7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40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45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58</w:t>
            </w:r>
          </w:p>
        </w:tc>
        <w:tc>
          <w:tcPr>
            <w:tcW w:w="51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МАРТ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Как Блин в гости к солнышку ходил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Театрализованная игровая программа на масленицу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3.00 до 17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Русакова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их работ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юрприз для мамы</w:t>
            </w:r>
            <w:r>
              <w:rPr>
                <w:b/>
                <w:bCs/>
                <w:i/>
                <w:iCs/>
              </w:rPr>
              <w:t xml:space="preserve">»                                                                          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3.03. - 08.03. 2020</w:t>
            </w:r>
            <w:r>
              <w:rPr>
                <w:rFonts w:cs="Times New Roman CYR" w:ascii="Times New Roman CYR" w:hAnsi="Times New Roman CYR"/>
                <w:color w:val="0D0D0D"/>
              </w:rPr>
              <w:t>г.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  <w:t>Праздничный огонё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yellow"/>
              </w:rPr>
              <w:t>А в тридевятом царстве – женщины у власти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6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9.00 до 23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 18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Times New Roman CYR" w:ascii="Times New Roman CYR" w:hAnsi="Times New Roman CYR"/>
                <w:color w:val="17365D"/>
              </w:rPr>
              <w:t xml:space="preserve"> 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yellow"/>
              </w:rPr>
              <w:t>За Коньком-Горбунком в сказку русскую войдем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»</w:t>
            </w:r>
            <w:r>
              <w:rPr>
                <w:color w:val="000000"/>
                <w:highlight w:val="yellow"/>
                <w:lang w:val="en-US"/>
              </w:rPr>
              <w:t> </w:t>
            </w:r>
            <w:r>
              <w:rPr>
                <w:color w:val="000000"/>
                <w:highlight w:val="yellow"/>
              </w:rPr>
              <w:t xml:space="preserve">(205 </w:t>
            </w: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  <w:t>лет со дня рождения Петра Павловича Ершова (1815–1869), поэта)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7.03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здничная дискоте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а я  мать и я умею танцевать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23.00 до 02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козал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18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онцертная программа </w:t>
            </w:r>
            <w:r>
              <w:rPr>
                <w:b/>
                <w:bCs/>
                <w:i/>
                <w:iCs/>
                <w:color w:val="33333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  <w:highlight w:val="white"/>
              </w:rPr>
              <w:t>Кругосветное путешествие для мам</w:t>
            </w:r>
            <w:r>
              <w:rPr>
                <w:b/>
                <w:bCs/>
                <w:i/>
                <w:iCs/>
                <w:color w:val="333333"/>
                <w:highlight w:val="white"/>
              </w:rPr>
              <w:t>»</w:t>
            </w:r>
            <w:r>
              <w:rPr>
                <w:color w:val="0D0D0D"/>
              </w:rPr>
              <w:t xml:space="preserve">     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8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color w:val="0D0D0D"/>
              </w:rPr>
              <w:t>чел. Смеш. ау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Русакова А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зентация                    Урок доброты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Чужой беды не бывает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/с № 13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о-иллюстративная выстав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Морская летопись: люди, история, события</w:t>
            </w:r>
            <w:r>
              <w:rPr>
                <w:b/>
                <w:bCs/>
                <w:i/>
                <w:iCs/>
                <w:color w:val="0D0D0D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из цикла </w:t>
            </w:r>
            <w:r>
              <w:rPr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Навстречу победному маю</w:t>
            </w:r>
            <w:r>
              <w:rPr>
                <w:color w:val="0D0D0D"/>
              </w:rPr>
              <w:t xml:space="preserve">»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.03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остковая дискотека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жинсовая дискотек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4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0.00 до 22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козал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еселый час в мире игр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9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6.00 до 17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козал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1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козал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  <w:highlight w:val="white"/>
              </w:rPr>
              <w:t xml:space="preserve">Иллюстративная выставка 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  <w:highlight w:val="white"/>
              </w:rPr>
              <w:t>Лучше знать и предупредить, чем не знать или забыть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 xml:space="preserve">» </w:t>
            </w:r>
            <w:r>
              <w:rPr>
                <w:color w:val="0D0D0D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D0D0D"/>
                <w:highlight w:val="white"/>
              </w:rPr>
              <w:t xml:space="preserve">о наркомании)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1.03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Витраж ДК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итературно-музыкальная гостиная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ш край родной в стихах и прозе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священная Всемирному дню поэзии</w:t>
            </w:r>
            <w:r>
              <w:rPr>
                <w:color w:val="000000"/>
                <w:highlight w:val="white"/>
                <w:lang w:val="en-US"/>
              </w:rPr>
              <w:t> 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5.03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 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10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детского рисун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Моя любимая книжк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25.03 - 30.03.  2020</w:t>
            </w:r>
            <w:r>
              <w:rPr>
                <w:rFonts w:cs="Times New Roman CYR" w:ascii="Times New Roman CYR" w:hAnsi="Times New Roman CYR"/>
                <w:color w:val="0D0D0D"/>
              </w:rPr>
              <w:t>г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чел.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 </w:t>
            </w:r>
            <w:r>
              <w:rPr>
                <w:color w:val="0D0D0D"/>
                <w:lang w:val="en-US"/>
              </w:rPr>
              <w:t>+ 5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раздник детской книги: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90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т со дня рождения детского писателя, сценариста мультфильмов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color w:val="000000"/>
                <w:highlight w:val="white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. М. Цыферов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 </w:t>
            </w:r>
            <w:r>
              <w:rPr>
                <w:b/>
                <w:bCs/>
                <w:color w:val="000000"/>
                <w:highlight w:val="white"/>
              </w:rPr>
              <w:t xml:space="preserve">  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6.03.2020 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 5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тская дискотека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месте с героями сказок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8.03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75</w:t>
            </w:r>
          </w:p>
        </w:tc>
        <w:tc>
          <w:tcPr>
            <w:tcW w:w="55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АПРЕЛ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Развлекательная программа ко Дню смеха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Жить без улыбки, просто ошибка!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4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6.00 до 17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+5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смешных рисунков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Посмеемся вместе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4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.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ая выставка-просмотр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Библиотека, книжка, я – вместе верные друзья!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D0D0D"/>
              </w:rPr>
              <w:t>фонд детской литературы)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2.04.2018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овая программа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День рождения Снегурочки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4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    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ёжная дискотека</w:t>
            </w:r>
            <w:r>
              <w:rPr>
                <w:rFonts w:cs="Times New Roman CYR" w:ascii="Times New Roman CYR" w:hAnsi="Times New Roman CYR"/>
                <w:highlight w:val="darkYellow"/>
              </w:rPr>
              <w:t xml:space="preserve">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4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раздник, посвящённый Всемирному Дню здоровья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 здоровом теле, здоровый дух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7.04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5.00 до 16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спортивный стадион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+ 7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арченко К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рене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о-иллюстративная выстав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Бухенвальдский набат: об этом забывать нельзя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из цикла </w:t>
            </w:r>
            <w:r>
              <w:rPr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Навстречу победному маю</w:t>
            </w:r>
            <w:r>
              <w:rPr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8.04. 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знавательная игровая программа ко дню космонавтик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Космические созвездия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.04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+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остковая дискотека      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Лунный бал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.04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8.00 до 20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Я живу на Российской земле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D0D0D"/>
              </w:rPr>
              <w:t>творческий конкурс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7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                            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8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льная гостина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есням тех военных лет поверьте!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3.04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логический субботник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бережем природу для будущего покол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5.04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.0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ерритория возле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-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тская дискотека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алыши - карандаш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5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5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ция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ы живём, мы помним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9.04.2020</w:t>
            </w:r>
          </w:p>
        </w:tc>
        <w:tc>
          <w:tcPr>
            <w:tcW w:w="1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7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53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70</w:t>
            </w:r>
          </w:p>
        </w:tc>
        <w:tc>
          <w:tcPr>
            <w:tcW w:w="55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МАЙ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Театрализованное представление 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Праздник Солнца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2.05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color w:val="0D0D0D"/>
              </w:rPr>
              <w:t>чел., 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 Русакова А.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здничная дискотека            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 прекрасный, тёплый, майский вечер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2.05.201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50  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чел.                                   + 18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рисунков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ойна глазами детей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5.05- 08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-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5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Акция  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тена памяти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7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Витраж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 библиотекарь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О тех, которых забывать нельзя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Митинг-реквием, посвящённый Дню Победы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9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ратское захорон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. Зимитицы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color w:val="0D0D0D"/>
              </w:rPr>
              <w:t>чел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Шествие 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Бессмертный полк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9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от ДК до братского захоронения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color w:val="0D0D0D"/>
              </w:rPr>
              <w:t>чел.     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ООШ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Театрализованный праздничный концерт  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охрани, Земля!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9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.00-15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Зрительный зал 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 Русакова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раздничный вечер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ам есть, что вспомнить, нам есть о чём поговорить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9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6.00 до 18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люди пожилого возраста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знавательный час.            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егодня быть здоровым – модно и престижно!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3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8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14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. В. Марченк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рене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Музыкально - литературная гостиная                                     </w:t>
            </w:r>
            <w:r>
              <w:rPr>
                <w:b/>
                <w:bCs/>
                <w:i/>
                <w:iCs/>
                <w:color w:val="23232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232323"/>
              </w:rPr>
              <w:t>Я буду сегодня с тобой говорить</w:t>
            </w:r>
            <w:r>
              <w:rPr>
                <w:b/>
                <w:bCs/>
                <w:i/>
                <w:iCs/>
                <w:color w:val="232323"/>
              </w:rPr>
              <w:t>»</w:t>
            </w:r>
            <w:r>
              <w:rPr>
                <w:b/>
                <w:bCs/>
                <w:color w:val="000000"/>
                <w:highlight w:val="white"/>
              </w:rPr>
              <w:t xml:space="preserve"> 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посвящённая                         О.Ф. Берггольц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5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17.00 до 19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 Коняева Т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3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ая  дискотека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6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 17.00 до 19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знавательный час и мастер - класс                   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ародная кукла –феномен традиционной культуры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1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 7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                     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3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-3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солнечный кружок, заходи скорей дружок!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-</w:t>
            </w:r>
            <w:r>
              <w:rPr>
                <w:rFonts w:cs="Times New Roman CYR" w:ascii="Times New Roman CYR" w:hAnsi="Times New Roman CYR"/>
              </w:rPr>
              <w:t>игровой фольклор.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7.05.202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остковая дискотека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есёлые каникул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0.05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8.00 до 20.00</w:t>
            </w:r>
          </w:p>
        </w:tc>
        <w:tc>
          <w:tcPr>
            <w:tcW w:w="1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6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7365D"/>
              </w:rPr>
            </w:pPr>
            <w:r>
              <w:rPr>
                <w:rFonts w:cs="Times New Roman CYR" w:ascii="Times New Roman CYR" w:hAnsi="Times New Roman CYR"/>
                <w:color w:val="17365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17365D"/>
              </w:rPr>
              <w:t>культорганизатор</w:t>
            </w:r>
          </w:p>
        </w:tc>
        <w:tc>
          <w:tcPr>
            <w:tcW w:w="4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8578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17365D"/>
                <w:lang w:val="en-US"/>
              </w:rPr>
              <w:t>4</w:t>
            </w:r>
          </w:p>
        </w:tc>
        <w:tc>
          <w:tcPr>
            <w:tcW w:w="2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7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15</w:t>
            </w:r>
          </w:p>
        </w:tc>
        <w:tc>
          <w:tcPr>
            <w:tcW w:w="59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ИЮН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овая программа, посвященная Дню </w:t>
            </w:r>
            <w:r>
              <w:rPr>
                <w:rFonts w:cs="Times New Roman CYR" w:ascii="Times New Roman CYR" w:hAnsi="Times New Roman CYR"/>
                <w:color w:val="0D0D0D"/>
                <w:sz w:val="22"/>
                <w:szCs w:val="22"/>
              </w:rPr>
              <w:t>защиты детей</w:t>
            </w:r>
            <w:r>
              <w:rPr>
                <w:rFonts w:cs="Times New Roman CYR" w:ascii="Times New Roman CYR" w:hAnsi="Times New Roman CYR"/>
                <w:color w:val="1F282C"/>
                <w:sz w:val="22"/>
                <w:szCs w:val="22"/>
                <w:highlight w:val="white"/>
              </w:rPr>
              <w:t xml:space="preserve">       </w:t>
            </w:r>
            <w:r>
              <w:rPr>
                <w:b/>
                <w:bCs/>
                <w:i/>
                <w:iCs/>
                <w:color w:val="1F282C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sz w:val="22"/>
                <w:szCs w:val="22"/>
                <w:highlight w:val="white"/>
              </w:rPr>
              <w:t>Ох, уж эти детки!</w:t>
            </w:r>
            <w:r>
              <w:rPr>
                <w:b/>
                <w:bCs/>
                <w:i/>
                <w:iCs/>
                <w:color w:val="1F282C"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6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.00-1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+ 3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Отчетный концерт коллективов детской художественной самодеятельности, посвященный Дню защиты детей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6.06.2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.00-14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А. В. 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остковая дискоте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 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19.00 до 21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Литературно -музыкальная гостиная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Пушкин и музык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.06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Игровая программа</w:t>
            </w:r>
            <w:r>
              <w:rPr>
                <w:rFonts w:cs="Times New Roman CYR" w:ascii="Times New Roman CYR" w:hAnsi="Times New Roman CYR"/>
                <w:color w:val="0D0D0D"/>
              </w:rPr>
              <w:t xml:space="preserve"> </w:t>
            </w:r>
            <w:r>
              <w:rPr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Собирайся детвора, к нам на праздник двора</w:t>
            </w:r>
            <w:r>
              <w:rPr>
                <w:color w:val="0D0D0D"/>
              </w:rPr>
              <w:t xml:space="preserve">».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.06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    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3.06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6.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+ 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ая выставка краеведческого фонд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О той земле, где ты родился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6.2019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остковая дискотека                   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0.06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0.00 до 2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+ 14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иртуальная выставка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1"/>
                <w:szCs w:val="21"/>
                <w:highlight w:val="white"/>
              </w:rPr>
              <w:t>Вместе с книгой – в лето!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highlight w:val="white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0.06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День памяти и скорб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о помнит мир спасённый…</w:t>
            </w:r>
            <w:r>
              <w:rPr>
                <w:b/>
                <w:bCs/>
                <w:i/>
                <w:iCs/>
                <w:color w:val="0D0D0D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D0D0D"/>
              </w:rPr>
              <w:t>Акц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Зажги свою свечу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6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ратское захоронение пос. Зимитицы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К, школ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портивный праздник для детей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Летняя олимпиад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5.06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тадион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. В. Марченк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рене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Молодёжная дискотека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7.06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5-4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675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38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05</w:t>
            </w:r>
          </w:p>
        </w:tc>
        <w:tc>
          <w:tcPr>
            <w:tcW w:w="594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ИЮЛ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Как не навредить природе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  <w:r>
              <w:rPr>
                <w:color w:val="1F282C"/>
                <w:highlight w:val="white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игра - путешествие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1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ерритория перед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Пусть ты - тимуровец, пусть – волонтер, приведи в порядок свой двор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  <w:r>
              <w:rPr>
                <w:color w:val="1F282C"/>
                <w:highlight w:val="white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неделя добра.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04.06.2020 </w:t>
            </w:r>
            <w:r>
              <w:rPr>
                <w:rFonts w:cs="Times New Roman CYR" w:ascii="Times New Roman CYR" w:hAnsi="Times New Roman CYR"/>
                <w:color w:val="0D0D0D"/>
              </w:rPr>
              <w:t>по 11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. Зимитицы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0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дростковая дискотека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4.07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 20.00 до 22.0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+ 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знавательно-развлекательная программ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Иван Купала - обливай кого попало</w:t>
            </w:r>
            <w:r>
              <w:rPr>
                <w:b/>
                <w:bCs/>
                <w:i/>
                <w:iCs/>
                <w:color w:val="0D0D0D"/>
              </w:rPr>
              <w:t xml:space="preserve">»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7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4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День семьи, любви и верности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Караоке батл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8.07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6.00 до 18.0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молодые семьи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раздник Посёлка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1.07.2020                        </w:t>
            </w:r>
            <w:r>
              <w:rPr>
                <w:rFonts w:cs="Times New Roman CYR" w:ascii="Times New Roman CYR" w:hAnsi="Times New Roman CYR"/>
                <w:color w:val="0D0D0D"/>
              </w:rPr>
              <w:t>с 17.00 до 02.0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Д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0-15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             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1.07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      + 18,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нижно -иллюстративная выставк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Книжная карусель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4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 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Тематическая программа для детей                       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 </w:t>
            </w:r>
            <w:r>
              <w:rPr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Крестики – нолики</w:t>
            </w:r>
            <w:r>
              <w:rPr>
                <w:color w:val="1F282C"/>
                <w:highlight w:val="white"/>
              </w:rPr>
              <w:t xml:space="preserve">»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 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остковая дискотека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8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Нет ничего прекраснее цветов</w:t>
            </w:r>
            <w:r>
              <w:rPr>
                <w:color w:val="1F282C"/>
                <w:highlight w:val="white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познавательная викторина.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2.07.20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Лютики-цветочки у меня в садочке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  <w:r>
              <w:rPr>
                <w:color w:val="1F282C"/>
                <w:highlight w:val="white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выставка цветочных композиций.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-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еселые старты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 Мистером Здоровяком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3.07.202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тадион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    + 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К. В. Марченк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трене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</w:t>
            </w:r>
          </w:p>
        </w:tc>
        <w:tc>
          <w:tcPr>
            <w:tcW w:w="21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5.07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6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49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75</w:t>
            </w:r>
          </w:p>
        </w:tc>
        <w:tc>
          <w:tcPr>
            <w:tcW w:w="57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АВГУСТ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знавательный час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най и люби свой край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1.08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  <w:highlight w:val="white"/>
              </w:rPr>
              <w:t>Турнир сказочных герое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  <w:highlight w:val="white"/>
              </w:rPr>
              <w:t>Русская избушка на лесной опушке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>»</w:t>
            </w:r>
            <w:r>
              <w:rPr>
                <w:color w:val="0D0D0D"/>
                <w:highlight w:val="white"/>
              </w:rPr>
              <w:t>.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5.08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яева Т.А. 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  <w:highlight w:val="white"/>
              </w:rPr>
              <w:t xml:space="preserve">День физкультурника - игровая программа. 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  <w:highlight w:val="white"/>
              </w:rPr>
              <w:t>Раз, два, три, четыре, пять – летом некогда скучать</w:t>
            </w:r>
            <w:r>
              <w:rPr>
                <w:b/>
                <w:bCs/>
                <w:i/>
                <w:iCs/>
                <w:color w:val="0D0D0D"/>
                <w:highlight w:val="white"/>
              </w:rPr>
              <w:t>»</w:t>
            </w:r>
            <w:r>
              <w:rPr>
                <w:color w:val="0D0D0D"/>
                <w:highlight w:val="white"/>
              </w:rPr>
              <w:t xml:space="preserve">                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8.08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лощадка перед  МКУК </w:t>
            </w:r>
            <w:r>
              <w:rPr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D0D0D"/>
              </w:rPr>
              <w:t>ЗДК</w:t>
            </w:r>
            <w:r>
              <w:rPr>
                <w:color w:val="0D0D0D"/>
                <w:lang w:val="en-US"/>
              </w:rPr>
              <w:t>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+ 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арченко К.В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пор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ростков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08.08.2020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знавательно -развлекательный час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Мультики+дети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D0D0D"/>
              </w:rPr>
              <w:t xml:space="preserve"> =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есёлое лето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.08.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яева Т.А. 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.08.2020                       </w:t>
            </w: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Народные посиделки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Пришёл Спас – держи рукавички про запас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9.08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7.00 до 19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а – викторина на день Флага Росси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Три цвета России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2.08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8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      +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Молодёжн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8.20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D0D0D"/>
                <w:lang w:val="en-US"/>
              </w:rPr>
              <w:t xml:space="preserve"> 23.00 -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овая  программа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от и лето прошло</w:t>
            </w:r>
            <w:r>
              <w:rPr>
                <w:b/>
                <w:bCs/>
                <w:i/>
                <w:iCs/>
                <w:color w:val="0D0D0D"/>
              </w:rPr>
              <w:t xml:space="preserve">»               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7.08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+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Школьная дискотека                                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о свиданья, лето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»</w:t>
            </w:r>
            <w:r>
              <w:rPr>
                <w:color w:val="000000"/>
                <w:highlight w:val="white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9.08.2020                         19.00 - 21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- 2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+ 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А. 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698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3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90</w:t>
            </w:r>
          </w:p>
        </w:tc>
        <w:tc>
          <w:tcPr>
            <w:tcW w:w="55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СЕНТЯБ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ервый школьный звонок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звлекательная программа, посвященная Дню знаний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09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+ 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ечер памяти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 отнимайте солнце у детей</w:t>
            </w:r>
            <w:r>
              <w:rPr>
                <w:b/>
                <w:bCs/>
                <w:i/>
                <w:iCs/>
              </w:rPr>
              <w:t xml:space="preserve">» 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3.09.202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+ 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директор ДК 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              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5.08.20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D0D0D"/>
                <w:lang w:val="en-US"/>
              </w:rPr>
              <w:t xml:space="preserve"> 23.00 - 02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естиваль народных иг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"Веселимся мы, играем и нисколько не скучаем"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0.09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+ 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Мастер – класс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Картины воздушным шаром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.09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 -17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 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09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 – 19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7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нижная выставк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выдуманные рассказы о животных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lang w:val="en-US"/>
              </w:rPr>
              <w:t> </w:t>
            </w:r>
            <w:r>
              <w:rPr/>
              <w:t xml:space="preserve">(150 </w:t>
            </w:r>
            <w:r>
              <w:rPr>
                <w:rFonts w:cs="Times New Roman CYR" w:ascii="Times New Roman CYR" w:hAnsi="Times New Roman CYR"/>
              </w:rPr>
              <w:t>лет со дня рождения Александра Ивановича Куприна (1870-1938), писателя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9.202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дискотека                 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9.2020                 23.00 - 02.00</w:t>
            </w:r>
            <w:r>
              <w:rPr>
                <w:color w:val="0D0D0D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Мастер-класс по ручному труду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Умелые руки не знают скуки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09.202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0 – 15 </w:t>
            </w:r>
            <w:r>
              <w:rPr>
                <w:rFonts w:cs="Times New Roman CYR" w:ascii="Times New Roman CYR" w:hAnsi="Times New Roman CYR"/>
                <w:color w:val="0D0D0D"/>
              </w:rPr>
              <w:t>чел. 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 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Развлекательная викторина для детей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Осенние вкусняшки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3.09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7.00-19.0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поделок из овощей и фруктов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Фруктово-овощное ассорти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9.09.202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 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Осенние посиделк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ера, Надежда, Любовь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0.09.2020</w:t>
            </w:r>
          </w:p>
        </w:tc>
        <w:tc>
          <w:tcPr>
            <w:tcW w:w="21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пожилого возраста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 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1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983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1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90</w:t>
            </w:r>
          </w:p>
        </w:tc>
        <w:tc>
          <w:tcPr>
            <w:tcW w:w="51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ОКТЯБ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енний вернисаж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персональная выставка руководителя кружка ДПИ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10 – 03.10 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 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мирный День балета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стер – класс.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01.10.2020                          </w:t>
            </w: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ласс хореографии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А. 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>Праздничная программа ко</w:t>
            </w:r>
            <w:r>
              <w:rPr>
                <w:color w:val="1F282C"/>
                <w:highlight w:val="white"/>
                <w:lang w:val="en-US"/>
              </w:rPr>
              <w:t> </w:t>
            </w:r>
            <w:r>
              <w:rPr>
                <w:color w:val="1F282C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Дню пожилого человека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Ладушки, ладушки – дедушки и бабушки!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3.10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Русакова А. 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руководитель кружка 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искотека </w:t>
            </w:r>
            <w:r>
              <w:rPr>
                <w:b/>
                <w:bCs/>
                <w:i/>
                <w:iCs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highlight w:val="white"/>
              </w:rPr>
              <w:t>Для тех кому за…</w:t>
            </w:r>
            <w:r>
              <w:rPr>
                <w:b/>
                <w:bCs/>
                <w:i/>
                <w:iCs/>
                <w:highlight w:val="white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3.10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0 -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 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Правовой час. </w:t>
            </w:r>
            <w:r>
              <w:rPr>
                <w:b/>
                <w:bCs/>
                <w:i/>
                <w:i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highlight w:val="white"/>
              </w:rPr>
              <w:t>Азбука прав ребёнка</w:t>
            </w:r>
            <w:r>
              <w:rPr>
                <w:b/>
                <w:bCs/>
                <w:i/>
                <w:iCs/>
                <w:sz w:val="22"/>
                <w:szCs w:val="22"/>
                <w:highlight w:val="white"/>
              </w:rPr>
              <w:t>»</w:t>
            </w: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 правовому воспитанию с привлечением детей состоящих на учёте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6.10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ростков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10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 -  2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+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окровские посиделки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Девица-мастерица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  <w:r>
              <w:rPr>
                <w:color w:val="0D0D0D"/>
                <w:lang w:val="en-US"/>
              </w:rPr>
              <w:t xml:space="preserve">.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4.10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7.00 - 19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уч. пожилого возраста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по правилам дорожного движения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оворящие знаки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.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6.10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3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+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 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дискотека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7.10.2020                     23.00 -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 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ая реклам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Я не буду последним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               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1.10. – 31.10 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4.10.2019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     + 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детских работ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Яркие краски осени!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8.10.2019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авлова Г. 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антинаркотическая караоке дискотека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31.10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3.00 - 0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 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801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40</w:t>
            </w:r>
          </w:p>
        </w:tc>
        <w:tc>
          <w:tcPr>
            <w:tcW w:w="4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НОЯБ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1F282C"/>
                <w:highlight w:val="white"/>
              </w:rPr>
              <w:t xml:space="preserve">Иллюстративная выставка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Знаменитые люди малой родины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1.11.2019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8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Игровая программа</w:t>
            </w:r>
            <w:r>
              <w:rPr>
                <w:rFonts w:cs="Times New Roman CYR" w:ascii="Times New Roman CYR" w:hAnsi="Times New Roman CYR"/>
                <w:color w:val="92D050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День почитателей воздушных шариков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92D050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7.11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ая дискот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D0D0D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Хорошее настроение</w:t>
            </w:r>
            <w:r>
              <w:rPr>
                <w:b/>
                <w:bCs/>
                <w:i/>
                <w:iCs/>
                <w:color w:val="0D0D0D"/>
                <w:lang w:val="en-US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7.1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лайд-бесед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 нас единая планета, у нас единая семья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4.11.202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дискотека 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4.1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 </w:t>
            </w:r>
            <w:r>
              <w:rPr>
                <w:color w:val="0D0D0D"/>
                <w:lang w:val="en-US"/>
              </w:rPr>
              <w:t>23.00 -  02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+ 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Игров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День Рождение Деда Мороз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8.11.202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стер класс по изготовлению сувениров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муле - красотул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1.11.202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авлова Г. 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остковая дискотека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1.11.202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-2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4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Музыкальная гостиная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Я душу музыкой лечу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6.11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17.00 до 19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D0D0D"/>
              </w:rPr>
              <w:t>уч. пожилого возраста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детских творческих работ 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7.11.20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-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авлова Г. 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раздничный концерт, посвященный Дню Матери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Её величество Мам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8.1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5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 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А. В. 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здничная дискотека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Секрет хороших выходных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8.11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02.00</w:t>
            </w:r>
          </w:p>
        </w:tc>
        <w:tc>
          <w:tcPr>
            <w:tcW w:w="23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8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63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43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60</w:t>
            </w:r>
          </w:p>
        </w:tc>
        <w:tc>
          <w:tcPr>
            <w:tcW w:w="60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68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  <w:t>ДЕКАБРЬ</w:t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Это касается каждого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  <w:r>
              <w:rPr>
                <w:color w:val="0D0D0D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D0D0D"/>
              </w:rPr>
              <w:t>профилактическая беседа в Международный день борьбы со СПИДом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01.12.2019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остков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5.12.2020 2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0.00 - 2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+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гры на свежем воздухе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ам не страшен мороз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8.1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лощадка перед ДК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7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Интеллектуальная игра ко Дню конституции                 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Все мы россияне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2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2.12.202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 23.00 до 22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+ 18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овая литературная программа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Чудесные превращения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6.1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6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Зимитицкая сельская библиотека 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-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10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D0D0D"/>
              </w:rPr>
              <w:t>Коняева Т.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</w:rPr>
              <w:t>библиотек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имние посиделки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вятой Николай нам подарки раздавай!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8.12.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7.00 -19.0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жилого возраста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ая дискотека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астер-класс по изготовлению новогодних и рождественских сувени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овогодняя мастерская Деда Мороз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2.12-25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имитицкая сельская библиотека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- 15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+5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авлова Г. 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редновогодний огонёк для взрослых                      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1F282C"/>
                <w:highlight w:val="white"/>
              </w:rPr>
              <w:t>Не скучный вечерок</w:t>
            </w:r>
            <w:r>
              <w:rPr>
                <w:b/>
                <w:bCs/>
                <w:i/>
                <w:iCs/>
                <w:color w:val="1F282C"/>
                <w:highlight w:val="white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6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смеш.ауд.              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ёжная дискотека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овогодний шар желаний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6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ско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D0D0D"/>
              </w:rPr>
              <w:t>че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смеш.ауд.</w:t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С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директор ДК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2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Выставка детских рисунков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овогодняя мечта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29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фойе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+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Павлова Г. 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 xml:space="preserve">Новогоднее театрализованное представление для детей </w:t>
            </w:r>
            <w:r>
              <w:rPr>
                <w:b/>
                <w:bCs/>
                <w:i/>
                <w:iCs/>
                <w:color w:val="0D0D0D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D0D0D"/>
              </w:rPr>
              <w:t>Новогодний гороскоп</w:t>
            </w:r>
            <w:r>
              <w:rPr>
                <w:b/>
                <w:bCs/>
                <w:i/>
                <w:iCs/>
                <w:color w:val="0D0D0D"/>
              </w:rPr>
              <w:t>»</w:t>
            </w:r>
          </w:p>
        </w:tc>
        <w:tc>
          <w:tcPr>
            <w:tcW w:w="1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30.12.2020</w:t>
            </w:r>
          </w:p>
        </w:tc>
        <w:tc>
          <w:tcPr>
            <w:tcW w:w="1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Зрительный зал</w:t>
            </w:r>
          </w:p>
        </w:tc>
        <w:tc>
          <w:tcPr>
            <w:tcW w:w="2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 xml:space="preserve">150 </w:t>
            </w:r>
            <w:r>
              <w:rPr>
                <w:rFonts w:cs="Times New Roman CYR" w:ascii="Times New Roman CYR" w:hAnsi="Times New Roman CYR"/>
                <w:color w:val="0D0D0D"/>
              </w:rPr>
              <w:t>чел.                      + 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Андриуца Р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D0D0D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сакова А. 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руководитель кружка</w:t>
            </w:r>
          </w:p>
        </w:tc>
        <w:tc>
          <w:tcPr>
            <w:tcW w:w="47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мероприятий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13</w:t>
            </w:r>
          </w:p>
        </w:tc>
        <w:tc>
          <w:tcPr>
            <w:tcW w:w="797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Количество платных мероприятий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6</w:t>
            </w:r>
          </w:p>
        </w:tc>
        <w:tc>
          <w:tcPr>
            <w:tcW w:w="2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сещаемость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D0D0D"/>
                <w:lang w:val="en-US"/>
              </w:rPr>
              <w:t>405</w:t>
            </w:r>
          </w:p>
        </w:tc>
        <w:tc>
          <w:tcPr>
            <w:tcW w:w="594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bse.ru/vyistavka-k-yubileyu-borisa-pasternaka-deystvuet-v-biblioteke-filiale-n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0:00Z</dcterms:created>
  <dc:creator>Operator</dc:creator>
  <dc:description/>
  <cp:keywords/>
  <dc:language>en-US</dc:language>
  <cp:lastModifiedBy>Operator</cp:lastModifiedBy>
  <dcterms:modified xsi:type="dcterms:W3CDTF">2020-03-17T06:59:00Z</dcterms:modified>
  <cp:revision>1</cp:revision>
  <dc:subject/>
  <dc:title>СОГЛАСОВАНО:</dc:title>
</cp:coreProperties>
</file>