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453390</wp:posOffset>
            </wp:positionV>
            <wp:extent cx="476250" cy="571500"/>
            <wp:effectExtent l="0" t="0" r="0" b="0"/>
            <wp:wrapTight wrapText="bothSides">
              <wp:wrapPolygon edited="0">
                <wp:start x="-423" y="0"/>
                <wp:lineTo x="-423" y="21232"/>
                <wp:lineTo x="21600" y="21232"/>
                <wp:lineTo x="21600" y="0"/>
                <wp:lineTo x="-423" y="0"/>
              </wp:wrapPolygon>
            </wp:wrapTight>
            <wp:docPr id="1" name="Бегун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гун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наименование_Администрации_постановление"/>
      <w:bookmarkStart w:id="1" w:name="наименование_Администрации_постановление"/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bookmarkStart w:id="2" w:name="наименование_Администрации_постановление"/>
      <w:r>
        <w:rPr>
          <w:b/>
          <w:sz w:val="28"/>
          <w:szCs w:val="28"/>
        </w:rPr>
        <w:t>АДМИНИСТРАЦИЯ</w:t>
      </w:r>
      <w:bookmarkEnd w:id="2"/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</w:r>
    </w:p>
    <w:p>
      <w:pPr>
        <w:pStyle w:val="Normal"/>
        <w:tabs>
          <w:tab w:val="clear" w:pos="708"/>
          <w:tab w:val="left" w:pos="8222" w:leader="none"/>
          <w:tab w:val="left" w:pos="9071" w:leader="none"/>
        </w:tabs>
        <w:ind w:left="1134" w:right="-1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bookmarkStart w:id="3" w:name="наименование_вида_документа_постановлени"/>
      <w:r>
        <w:rPr>
          <w:b/>
          <w:sz w:val="28"/>
          <w:szCs w:val="28"/>
        </w:rPr>
        <w:t>ПОСТАНОВЛЕНИЕ</w:t>
      </w:r>
      <w:bookmarkEnd w:id="3"/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sz w:val="28"/>
          <w:szCs w:val="28"/>
        </w:rPr>
      </w:pPr>
      <w:bookmarkStart w:id="4" w:name="дата_и_регистрационный_номер_постановлен"/>
      <w:r>
        <w:rPr>
          <w:sz w:val="28"/>
          <w:szCs w:val="28"/>
        </w:rPr>
        <w:t xml:space="preserve">от 10.01.2023 г. № </w:t>
      </w:r>
      <w:bookmarkEnd w:id="4"/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938" w:leader="none"/>
        </w:tabs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 мероприятий по обучению  неработающег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населения  Бегуницкого сельского поселения Волосовского 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Ленинградской области на 2023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 соответствии  с   организационно-методическими  указаниями по подготовке населения Российской Федерации в  области  гражданской  обороны, защиты от чрезвычайных ситуаций, обеспечения пожарной безопасности и безопасности людей на водных  объектах, Устава муниципального образования Бегуницкого сельского поселения Волосовского  муниципального  района  Ленинградской  области, Администрация  Бегуницкого  сельского 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Утвердить комплексный  план   мероприятий по обучению  неработающего населения Бегуницкого сельского поселения Волосовского  муниципального района  Ленинградской области на 2023 год,  согласно приложению к настоящему постановлению 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твердить программу обучения неработающего населения Бегуницкого сельского поселения Волосовского  муниципального района  Ленинградской области на 2023 год,  согласно приложению к настоящему постановлению 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3.</w:t>
      </w:r>
      <w:r>
        <w:rPr>
          <w:szCs w:val="28"/>
        </w:rPr>
        <w:t xml:space="preserve"> 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>Контроль за исполнением настоящего постановления возложить на главного специалиста уполномоченного по вопросам ГО ЧС и ПБ Зайцев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                                    А.И. Минюк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0.01.2023 г. №  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сный план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учению неработающего населения Ленинград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области гражданской защиты на 202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54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51"/>
        <w:gridCol w:w="2982"/>
        <w:gridCol w:w="2829"/>
      </w:tblGrid>
      <w:tr>
        <w:trPr>
          <w:trHeight w:val="80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еречень мероприятий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роки исполнения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организацию и проведение мероприятий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занятий в учебно-консультационных пунктах по программам, утвержденным МЧС Росси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учебно-консультационного центра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тренировок, учений с неработающим населением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 отдельному плану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сбора замечаний и предложений о неработающего населения по совершенствованию противопожарной защиты в жилом фонде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филактическая работа с населением по вопросам безопасности на водных объектах  в осенне-зимний период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й  – Октябрь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реди населения по предупреждению и снижению гибели и травматизма на водных объектах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течение купального сезона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дминистрация муниципального образования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главы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10.01.2023 г. №  2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обучения неработающего населения Бегуницкого сельского поселения Волосовского  муниципального района  Ленинград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83"/>
        <w:gridCol w:w="1661"/>
        <w:gridCol w:w="180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 т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ид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ата проведения  занят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ема 1. Особенности защиты детей. Обязанности взрослого населения по ее организац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Лекция, бес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.02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Тема 2. Действия граждан в условиях негативных и опасных факторов бытового характера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Л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.02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Тема 3. </w:t>
            </w:r>
            <w:r>
              <w:rPr/>
              <w:t>Оказание само- и взаимопомощи при ранениях, кровотечениях, переломах, ожогах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Л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.05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ема 4. Средства индивидуальной защи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седа, практическое зан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.05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ема 5. Действия населения при террористической или диверсионной а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седа, практическое зан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.09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ема 6. Аварии на автомобильном транспорте. Меры безопасности и способы предупреждения  дрожно- транспортных происшеств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Лекция, бес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.09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 7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туаций и пожар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Л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.10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both"/>
              <w:rPr/>
            </w:pPr>
            <w:r>
              <w:rPr>
                <w:rFonts w:cs="Courier New"/>
              </w:rPr>
              <w:t>Тема 8. Оказание первой медицинской помощи. Основы ухода за больны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Лекция, бес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.11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 w:before="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Тема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. Действия населения в чрезвычайных ситуациях природного характер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34"/>
              <w:jc w:val="center"/>
              <w:rPr/>
            </w:pPr>
            <w:r>
              <w:rPr>
                <w:rFonts w:cs="Courier New"/>
              </w:rPr>
              <w:t>Лекция, бесе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.11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10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Л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.12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 w:before="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/>
              </w:rPr>
              <w:t xml:space="preserve">Итоговое занят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34"/>
              <w:jc w:val="center"/>
              <w:rPr>
                <w:rFonts w:ascii="Times New Roman;Times New Roman" w:hAnsi="Times New Roman;Times New Roman" w:cs="Courier Ne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ourier New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.12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34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260" w:before="0" w:after="0"/>
              <w:ind w:firstLine="34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риложению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тем. </w:t>
      </w:r>
    </w:p>
    <w:p>
      <w:pPr>
        <w:pStyle w:val="Normal"/>
        <w:rPr/>
      </w:pPr>
      <w:r>
        <w:rPr>
          <w:sz w:val="28"/>
          <w:szCs w:val="28"/>
        </w:rPr>
        <w:t xml:space="preserve">Тема 1. </w:t>
      </w:r>
      <w:r>
        <w:rPr>
          <w:rFonts w:cs="Courier New"/>
          <w:sz w:val="28"/>
          <w:szCs w:val="28"/>
        </w:rPr>
        <w:t>Особенности защиты детей. Обязанности взрослого населения по ее организации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Тема 2. Действия граждан в условиях негативных и опасных факторов бытового характера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rPr>
          <w:rFonts w:cs="Courier New"/>
          <w:color w:val="1A1A1A"/>
          <w:sz w:val="28"/>
          <w:szCs w:val="28"/>
        </w:rPr>
      </w:pPr>
      <w:r>
        <w:rPr>
          <w:rFonts w:cs="Courier New"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 xml:space="preserve">Тема 3. </w:t>
      </w:r>
      <w:r>
        <w:rPr>
          <w:sz w:val="28"/>
          <w:szCs w:val="28"/>
        </w:rPr>
        <w:t>Оказание само- и взаимопомощи при ранениях, кровотечениях, переломах, ожогах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</w:rPr>
        <w:t>Основные правила</w:t>
      </w:r>
      <w:r>
        <w:rPr>
          <w:rFonts w:cs="Arial;Tahoma" w:ascii="Arial;Tahoma" w:hAnsi="Arial;Tahoma"/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оказания</w:t>
      </w:r>
      <w:r>
        <w:rPr>
          <w:rFonts w:cs="Arial;Tahoma" w:ascii="Arial;Tahoma" w:hAnsi="Arial;Tahoma"/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ервой медицинской помощи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3"/>
        </w:rPr>
        <w:t>Экстренная реанимационная помощь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ервая медицинская помощь при кровотечениях и ранениях. Способы  остановки  кровотечения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равила и приемы наложения повязок на раны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ервая медицинская помощь при переломах</w:t>
      </w:r>
    </w:p>
    <w:p>
      <w:pPr>
        <w:pStyle w:val="Normal"/>
        <w:shd w:fill="FFFFFF" w:val="clear"/>
        <w:ind w:right="23" w:hanging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ервая медицинская помощь при ушибах и вывихах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ервая медицинская помощь при ожогах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ервая медицинская помощь при отморожении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ервая медицинская помощь при обмороке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Тема 4. Средства индивидуальной защиты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». 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».</w:t>
      </w:r>
    </w:p>
    <w:p>
      <w:pPr>
        <w:pStyle w:val="Header"/>
        <w:jc w:val="both"/>
        <w:rPr/>
      </w:pPr>
      <w:r>
        <w:rPr>
          <w:sz w:val="28"/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»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ема 5. Действия населения при террористической или диверсионной ак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ема 6. Аварии на автомобильном транспорте. Меры безопасности и способы предупреждения  дрожно- транспортных происшестви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варии на гидродинамически опасных объектах. Общие сведения о гидротехнических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7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exact" w:line="260" w:before="0" w:after="0"/>
        <w:ind w:firstLine="3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Тема 8. Оказание первой медицинской помощи. Основы ухода за больны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ы повязок. Правила и приемы наложения повязок на ра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 Действия населения в чрезвычайных ситуациях природного характе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огенного характера и их характеристи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 опасны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вила пользования первичными средствами пожаротушения (огнетуш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10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иды пожаров и их поражающие факторы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овещение. Действия населения при оповещении о чрезвычайных ситуациях в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ства индивидуальной защиты кожи. Их назначение и классификац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дицинские средства индивидуальной защиты. Содержание, назначение и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нитарная обработка людей. Частичная санитарная обработка, ее назначение 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рядок проведения. Полная санитарная обработка, ее назначение и порядок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дения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ышение защитных свойств помещений от проникновения радиоактивных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равляющих и аварийно химически опасных вещест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щита продуктов питания, фуража и воды от заражения радиоактивными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равляющими веществами и бактериальными средствами.</w:t>
      </w:r>
    </w:p>
    <w:p>
      <w:pPr>
        <w:pStyle w:val="Normal"/>
        <w:shd w:fill="FFFFFF" w:val="clear"/>
        <w:rPr>
          <w:color w:val="1A1A1A"/>
          <w:sz w:val="19"/>
          <w:szCs w:val="19"/>
        </w:rPr>
      </w:pPr>
      <w:r>
        <w:rPr>
          <w:color w:val="1A1A1A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Тематика тренировок неработающего населения при УКП Г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йствия по населения при получении сигналов оповещения гражданской</w:t>
      </w:r>
    </w:p>
    <w:p>
      <w:pPr>
        <w:pStyle w:val="Normal"/>
        <w:shd w:fill="FFFFFF" w:val="clear"/>
        <w:ind w:left="72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ороны и при возникновени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ействия при стихийном бедствии, характерном для данн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астичная санитарная обработка при заражении радиоактивными веществ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полнение защитного сооружения и порядок выхода из нег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бор неработающего населения на сборном эвакуационном пункт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учение СИЗ на пункте выдачи СИЗ и подготовка их к использова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Правила пользования препаратами комплекта индивидуального медицинской гражданской защиты (КИМГЗ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ьзование индивидуальными противохимическими пакетами ИПП-10, ИПП-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ьзование перевязочным пакетом медицинским ПП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казание помощи при поражении АХ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ерметизация жилых помещ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щита продуктов питания и во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Оказание само - и взаимопомощи при ожогах, переломах, ранениях, кровотечениях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7:00Z</dcterms:created>
  <dc:creator>Operator</dc:creator>
  <dc:description/>
  <cp:keywords/>
  <dc:language>en-US</dc:language>
  <cp:lastModifiedBy>Валерия</cp:lastModifiedBy>
  <cp:lastPrinted>2023-08-01T12:28:00Z</cp:lastPrinted>
  <dcterms:modified xsi:type="dcterms:W3CDTF">2023-08-01T10:10:00Z</dcterms:modified>
  <cp:revision>14</cp:revision>
  <dc:subject/>
  <dc:title>А д м и н и с т р а ц и я</dc:title>
</cp:coreProperties>
</file>