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Терпилицкий КДЦ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И.В. Нурм</w:t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М.П.</w:t>
      </w:r>
    </w:p>
    <w:p>
      <w:pPr>
        <w:pStyle w:val="Style15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Л А Н </w:t>
      </w:r>
    </w:p>
    <w:p>
      <w:pPr>
        <w:pStyle w:val="Style15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их мероприятий МКУК Терпилицкий КДЦ</w:t>
      </w:r>
    </w:p>
    <w:p>
      <w:pPr>
        <w:pStyle w:val="Style15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843"/>
        <w:gridCol w:w="1360"/>
        <w:gridCol w:w="2042"/>
      </w:tblGrid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и время проведения мер-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указанием наименования и адреса учрежд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ое число участников, возрастная групп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, должность и номер мобильного телефона ответственного за мероприятие</w:t>
            </w:r>
          </w:p>
        </w:tc>
      </w:tr>
      <w:tr>
        <w:trPr>
          <w:trHeight w:val="34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Январь 2021г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ли святки». Онлайн экскурс в историю коля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января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кторина «Анатолий Рыбаков 110 л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 январ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чт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 «Терпилицы- Библиотека»</w:t>
            </w:r>
          </w:p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, взрослы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900 Дней Мужества» Книжная выста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-31 январ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, взрослы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 2021г.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выстоял, великий Сталинград!» Патриотический ча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запрет на мероприятия,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зор)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.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, взрослы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23 Февраля» Книжная выста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8 февраля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, взросл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48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рт 2021г.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триотический час - «Россия - Крым вместе навсегда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.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 «Терпилицы- Библиоте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, взросл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ир Театр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на к Всемирному дню теа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т.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чник Е.Н.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Доброты» Книжная выставка к 120 –летнему юбилею  Агниии Львовны Бар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1 марта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, взросл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милых Дам» Книжн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4 марта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, взросл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прель 2021 г.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/>
              <w:t>Викторина «Книги, любимые с детства», посвященная к Международному дню детской кни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т.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 «Терпилицы- Библиотека»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, взросл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ыставка литературы «Путь к звездам». К 60- летию со дня полета Ю.А. Гагарина в косм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н.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, взросл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час </w:t>
            </w:r>
          </w:p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bCs/>
              </w:rPr>
              <w:t xml:space="preserve">"За колючей проволокой", </w:t>
            </w:r>
            <w:r>
              <w:rPr/>
              <w:t xml:space="preserve"> посвященный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Международному дню освобождения узников фашистских концлагерей</w:t>
              </w:r>
            </w:hyperlink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К Терпилицкий КДЦ 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ёжь, взросл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чник Е.Н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56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й 2021 г.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a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«Пришла весна-Весна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.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 «Терпилицы- Библиоте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ёжь, взросл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 – Защитник земли Русской». Выставка-портрет. К 800 летнему юбилею со дня рождения Александра Не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ёжь, взросл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у М. А. 130 лет. Выставка-портр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-31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ёжь, взросл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55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юнь 2021 г.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малая Родин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на об истории деревни Терпи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 «Терпилицы- Библиоте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ёжь, взросл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35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юль 2021 г.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а «Моя малая Родина» ко дню деревни Терпи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ёжь, взросл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чник Е.Н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Любовью к малой Родине» тематическая выставка литературы к 94 годовщине образования Л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ёжь, взросл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42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 2021 г.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мероприятие к Международному дню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.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 в центре д. Терпилиц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ёж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чник Е.Н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48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нтябрь 2021 г.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ссия без терр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 -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  подростки, молодёжь, взросл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наю, что такое выборы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Интернет-портрет человека» тематическое мероприятие ко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ёж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ый интернет» выставка литературы, посвященная дню безопасного интернета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  подростки, молодёжь, взросл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56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ктябрь 2021 г.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журнал «Родной земли многоголосье»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.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  подростки, молодёжь, взросл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рих Н.К.» выставка,  посвященная  147-ей годовщине   со    дня   рождения Н.К. Рери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  подростки, молодёжь, взросл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ды, годы,…Чем измерить их». Книжн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  подростки, молодёжь, взросл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44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ябрь 2021 г.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Родина моя!» патриотический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н.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  подростки, молодёж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«Россия -многонациональное государст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.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чник Е.Н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ортр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  подростки, молодёжь, взрослы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чник Е.Н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нижная выставка к 200 – летию со дня рождения -«Мир Достоевского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  подростки, молодёжь, взрослы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66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кабрь 2021 г.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1 декабря - всемирный день борьбы со СПИДом». Тематическая выста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.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  подростки, молодёжь, взросл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…Вошедший в память неизвестным». Ко дню неизвестного солд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.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  подрост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ровоторова М.В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х, кто не вернулся».</w:t>
            </w:r>
          </w:p>
          <w:p>
            <w:pPr>
              <w:pStyle w:val="Normal"/>
              <w:spacing w:before="28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неизвестного солд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чник Е.Н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писания писем Деду Моро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Терпилицкий КД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чник Е.Н.</w:t>
            </w:r>
          </w:p>
          <w:p>
            <w:pPr>
              <w:pStyle w:val="Normal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37375391</w:t>
            </w:r>
          </w:p>
        </w:tc>
      </w:tr>
    </w:tbl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рь                                                                                                          М.В.Провоторова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клубного учреждения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Е.Н.Ячник</w:t>
      </w:r>
    </w:p>
    <w:p>
      <w:pPr>
        <w:pStyle w:val="Style15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yweek">
    <w:name w:val="day_wee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kosmosa.ru/holiday/h-4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5:00Z</dcterms:created>
  <dc:creator>Пользователь Windows</dc:creator>
  <dc:description/>
  <cp:keywords/>
  <dc:language>en-US</dc:language>
  <cp:lastModifiedBy>Инна</cp:lastModifiedBy>
  <dcterms:modified xsi:type="dcterms:W3CDTF">2021-02-02T14:06:00Z</dcterms:modified>
  <cp:revision>4</cp:revision>
  <dc:subject/>
  <dc:title/>
</cp:coreProperties>
</file>