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1134" w:right="1134" w:firstLine="9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260</wp:posOffset>
            </wp:positionH>
            <wp:positionV relativeFrom="paragraph">
              <wp:posOffset>-337185</wp:posOffset>
            </wp:positionV>
            <wp:extent cx="476250" cy="571500"/>
            <wp:effectExtent l="0" t="0" r="0" b="0"/>
            <wp:wrapTight wrapText="bothSides">
              <wp:wrapPolygon edited="0">
                <wp:start x="-423" y="0"/>
                <wp:lineTo x="-423" y="21232"/>
                <wp:lineTo x="21600" y="21232"/>
                <wp:lineTo x="21600" y="0"/>
                <wp:lineTo x="-423" y="0"/>
              </wp:wrapPolygon>
            </wp:wrapTight>
            <wp:docPr id="1" name="Бегун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гун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38" w:leader="none"/>
        </w:tabs>
        <w:spacing w:lineRule="auto" w:line="240"/>
        <w:ind w:left="1134" w:right="1134" w:firstLine="964"/>
        <w:rPr/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/>
        <w:ind w:right="1134" w:hanging="0"/>
        <w:jc w:val="center"/>
        <w:rPr>
          <w:b/>
          <w:b/>
        </w:rPr>
      </w:pPr>
      <w:r>
        <w:rPr>
          <w:b/>
        </w:rPr>
        <w:t>БЕГУНИЦКОЕ СЕЛЬСКОЕ ПОСЕЛЕНИЕ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/>
        <w:ind w:right="1134" w:firstLine="964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20"/>
          <w:tab w:val="left" w:pos="7938" w:leader="none"/>
        </w:tabs>
        <w:ind w:left="1134" w:right="1134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b/>
          <w:b/>
        </w:rPr>
      </w:pPr>
      <w:bookmarkStart w:id="0" w:name="наименование_вида_документа_постановлени"/>
      <w:r>
        <w:rPr>
          <w:b/>
        </w:rPr>
        <w:t>ПОСТАНОВЛЕНИЕ</w:t>
      </w:r>
      <w:bookmarkEnd w:id="0"/>
    </w:p>
    <w:p>
      <w:pPr>
        <w:pStyle w:val="Normal"/>
        <w:tabs>
          <w:tab w:val="clear" w:pos="720"/>
          <w:tab w:val="left" w:pos="7938" w:leader="none"/>
        </w:tabs>
        <w:ind w:left="1134" w:right="1134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1134" w:right="1134" w:firstLine="964"/>
        <w:jc w:val="center"/>
        <w:rPr/>
      </w:pPr>
      <w:bookmarkStart w:id="1" w:name="дата_и_регистрационный_номер_постановлен"/>
      <w:r>
        <w:rPr/>
        <w:t xml:space="preserve">от 19.02.2025 г. № </w:t>
      </w:r>
      <w:bookmarkEnd w:id="1"/>
      <w:r>
        <w:rPr/>
        <w:t>55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 внесении изменений в постановление администрации МО Бегуницкое сельско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е от 11.12.2024 г. № 396 «Об утверждении схемы размещения нестационарных торговых объектов, расположенных на территории МО Бегуницкое сельское поселение Волосовского муниципального района Ленинградской области»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pacing w:val="9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Cs w:val="28"/>
        </w:rPr>
        <w:t xml:space="preserve">Приказом Комитета по развитию малого, среднего бизнеса и потребительского рынка  Ленинградской области от 04.10.2024 года № 10-П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утверждении 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 и сооружениях, находящихся в государственной и муниципальной собственности</w:t>
      </w:r>
      <w:r>
        <w:rPr>
          <w:szCs w:val="28"/>
        </w:rPr>
        <w:t xml:space="preserve">», администрация муниципального образования Бегуницкое сельское поселение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1. Внести изменения в схему размещения нестационарных торговых объектов на территории муниципального образования Бегуницкое сельское поселение Волосовского муниципального района Ленинградской области, утвержденную постановлением администрации Бегуницкого сельского поселения от 11.12.2024 № 396 (далее - Схема), дополнив Схему строками, согласно приложения № 1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 Постановление  вступает в силу после официального опубликовани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3. Настоящее постановление опубликовать в установленном порядке  и разместить на официальном сайте администрации Бегуницкого сельского поселени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08" w:hanging="0"/>
        <w:rPr>
          <w:rFonts w:ascii="Times New Roman CYR" w:hAnsi="Times New Roman CYR" w:cs="Times New Roman CYR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егуницкое сельское поселение                                       </w:t>
        <w:tab/>
        <w:tab/>
        <w:t xml:space="preserve">         А.И. Минюк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размещения нестационарных торговых объектов, расположенных на территор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22272F"/>
          <w:szCs w:val="28"/>
        </w:rPr>
        <w:t xml:space="preserve">муниципального образования </w:t>
      </w:r>
      <w:r>
        <w:rPr>
          <w:b/>
          <w:bCs/>
          <w:color w:val="000000"/>
          <w:szCs w:val="28"/>
        </w:rPr>
        <w:t xml:space="preserve">Бегуницкое сельское поселение  Волосовского 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  <w:t xml:space="preserve">1. Размещение мобильных нестационарных торговых объектов 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12"/>
        <w:gridCol w:w="947"/>
        <w:gridCol w:w="663"/>
        <w:gridCol w:w="896"/>
        <w:gridCol w:w="161"/>
        <w:gridCol w:w="996"/>
        <w:gridCol w:w="1111"/>
        <w:gridCol w:w="284"/>
        <w:gridCol w:w="1276"/>
        <w:gridCol w:w="1984"/>
        <w:gridCol w:w="614"/>
        <w:gridCol w:w="650"/>
        <w:gridCol w:w="1004"/>
        <w:gridCol w:w="1134"/>
        <w:gridCol w:w="1134"/>
        <w:gridCol w:w="613"/>
        <w:gridCol w:w="521"/>
      </w:tblGrid>
      <w:tr>
        <w:trPr>
          <w:trHeight w:val="315" w:hRule="atLeast"/>
        </w:trPr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8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о НТО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Информация о лице, осуществляющем торговую деятельность в НТ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для включения НТО в схему  размещени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 размещения НТО</w:t>
            </w:r>
          </w:p>
        </w:tc>
      </w:tr>
      <w:tr>
        <w:trPr>
          <w:trHeight w:val="93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ентификационный номер НТО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НТО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остановки мобильного НТО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ация НТ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юридического лица/ фамилия, имя, отчество, индивидуального предпринимателя или самозанятого</w:t>
            </w:r>
          </w:p>
        </w:tc>
        <w:tc>
          <w:tcPr>
            <w:tcW w:w="126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10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вляется субъектом малого и среднего предпринимательства или самозаняты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/нет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(дата)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(дата)</w:t>
            </w:r>
          </w:p>
        </w:tc>
      </w:tr>
      <w:tr>
        <w:trPr>
          <w:trHeight w:val="112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ме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 мобильного НТО в месте остановк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02-01-0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автомагазин (торговый автофургон, автолав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01-00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р. Бегуниц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>4. г) специализированное продовольственное предприятие торговли: мясо и мясная г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ДЬЯРОВ АНТОН ВИКТОРОВИ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>78062417202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и от 19.02.20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30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02-01-0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автомагазин (торговый автофургон, автолав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-02-01-00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р. Терпилиц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 10:00 до 18: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>4. г) специализированное продовольственное предприятие торговли: мясо и мясная г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ДЬЯРОВ АНТОН ВИКТОРОВИ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>78062417202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и от 19.02.2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30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02-01-0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автомагазин (торговый автофургон, автолав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-02-01-00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Зимитиц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, суббота, воскресень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2.00 до 15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>4. г) специализированное продовольственное предприятие торговли: мясо и мясная г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ДЬЯРОВ АНТОН ВИКТОРОВИ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>78062417202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и от 19.02.2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30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26"/>
      </w:tblGrid>
      <w:tr>
        <w:trPr/>
        <w:tc>
          <w:tcPr>
            <w:tcW w:w="129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ста остановки мобильных нестационарных торговых объектов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44" w:type="dxa"/>
        <w:jc w:val="left"/>
        <w:tblInd w:w="1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4643"/>
        <w:gridCol w:w="1985"/>
        <w:gridCol w:w="368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места останов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места остановки, географические коорди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номера мобильных Н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мобильного НТО в месте остановк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-02-01-003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р. Бегуницы торговая площадь [59.583801274335464, 29.305342552333357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-02-01-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, суббота, воскресень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12.00 до 15.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-02-01-003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Терпилиц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[59.486832, 29.362267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-02-01-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, суббота, воскресень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12.00 до 15.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-02-01-00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имитиц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[59.549859, 29.112025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-02-01-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, суббота, воскресень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12.00 до 15.00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4:00Z</dcterms:created>
  <dc:creator>Леноблизбирком</dc:creator>
  <dc:description/>
  <cp:keywords/>
  <dc:language>en-US</dc:language>
  <cp:lastModifiedBy>Валерия</cp:lastModifiedBy>
  <cp:lastPrinted>2025-02-21T09:53:00Z</cp:lastPrinted>
  <dcterms:modified xsi:type="dcterms:W3CDTF">2025-02-21T06:54:00Z</dcterms:modified>
  <cp:revision>9</cp:revision>
  <dc:subject/>
  <dc:title>ГЛАВА АДМИНИСТРАЦИИ</dc:title>
</cp:coreProperties>
</file>