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12. 2024  № 3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электронного аукциона по продаже</w:t>
      </w:r>
    </w:p>
    <w:p>
      <w:pPr>
        <w:pStyle w:val="Normal"/>
        <w:rPr/>
      </w:pPr>
      <w:r>
        <w:rPr>
          <w:sz w:val="18"/>
          <w:szCs w:val="18"/>
        </w:rPr>
        <w:t xml:space="preserve">муниципального имущества посредством публич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й д.Бегуницы, д.27, пом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1.12.2001 № 178 «О приватизации государственного и муниципального имущества», регламентом электронной площадки АО «Российский аукционный дом», Уставом муниципального образования  Бегуницкое сельское поселение, Планом приватизации  муниципального имущества  МО Бегуницкое сельское поселение на 2024 год,  утвержденного решением Совета депутатов № 257 от 14.11.2023  г. «Об утверждении программы приватизации муниципального имущества МО Бегуницкое сельское поселение на 2024 год»,  решением Совета депутатов  от  17.10.2024 № 15 «О внесении изменений в решение Совета депутатов  от 14.11.2023 г. № 257 «Об утверждении программы приватизации муниципального имущества МО Бегуницкое сельское поселение на 2024 год», Администрац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b/>
        </w:rPr>
        <w:t xml:space="preserve">  </w:t>
      </w:r>
      <w:r>
        <w:rPr/>
        <w:t>ПОСТАНОВЛЯЕТ: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>Осуществить продажу муниципальн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области на аукционе посредством публичных предложений в электронной форме: нежилого помещения площадью 102,7 кв.м, с кадастровым номером 47:22:0114001:2944, расположенного по адресу: Ленинградская область, Волосовский район. д.Бегуницы, д. 27, помещение 2.</w:t>
      </w:r>
    </w:p>
    <w:p>
      <w:pPr>
        <w:pStyle w:val="Style17"/>
        <w:jc w:val="both"/>
        <w:rPr/>
      </w:pPr>
      <w:r>
        <w:rPr/>
        <w:t>2. Ограничения, обременения в использовании объекта отсутствуют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 xml:space="preserve">Размер задатка составляет 10 % от начальной цены продажи имущества в сумме  </w:t>
      </w:r>
      <w:r>
        <w:rPr>
          <w:bCs/>
        </w:rPr>
        <w:t>5386 00,00 (пятьсот тридцать восемь тысяч шестьсот) рублей 00 копеек</w:t>
      </w:r>
      <w:r>
        <w:rPr/>
        <w:t xml:space="preserve"> (без НДС),  Начальная цена продажи имущества -</w:t>
      </w:r>
      <w:r>
        <w:rPr>
          <w:bCs/>
        </w:rPr>
        <w:t>5 386 000,00 (пять миллионов триста восемьдесят  шесть тысяч) рублей 00 копеек</w:t>
      </w:r>
      <w:r>
        <w:rPr/>
        <w:t xml:space="preserve"> (без НДС), определенная в соответствии с отчетом МП «Архитектор» № 142/2024 от 14.10.2024 г.</w:t>
      </w:r>
    </w:p>
    <w:p>
      <w:pPr>
        <w:pStyle w:val="Normal"/>
        <w:jc w:val="both"/>
        <w:rPr>
          <w:color w:val="FF0000"/>
        </w:rPr>
      </w:pPr>
      <w:r>
        <w:rPr/>
        <w:t>Шаг понижения составляет</w:t>
      </w:r>
      <w:r>
        <w:rPr>
          <w:shd w:fill="FFFFFF" w:val="clear"/>
        </w:rPr>
        <w:t xml:space="preserve"> </w:t>
      </w:r>
      <w:r>
        <w:rPr>
          <w:color w:val="2C2D2E"/>
        </w:rPr>
        <w:t xml:space="preserve">269 300 рублей 00 </w:t>
      </w:r>
      <w:r>
        <w:rPr/>
        <w:t>копеек, НДС не облагается;</w:t>
      </w:r>
    </w:p>
    <w:p>
      <w:pPr>
        <w:pStyle w:val="Normal"/>
        <w:jc w:val="both"/>
        <w:rPr/>
      </w:pPr>
      <w:r>
        <w:rPr/>
        <w:t>Цена отсечения составляет:</w:t>
      </w:r>
      <w:r>
        <w:rPr>
          <w:color w:val="2C2D2E"/>
        </w:rPr>
        <w:t xml:space="preserve"> 2 693 000 рублей 00</w:t>
      </w:r>
      <w:r>
        <w:rPr/>
        <w:t xml:space="preserve"> копеек с учетом НДС:</w:t>
      </w:r>
    </w:p>
    <w:p>
      <w:pPr>
        <w:pStyle w:val="Normal"/>
        <w:shd w:fill="FFFFFF" w:val="clear"/>
        <w:rPr>
          <w:color w:val="2C2D2E"/>
        </w:rPr>
      </w:pPr>
      <w:r>
        <w:rPr/>
        <w:t xml:space="preserve">Шаг аукциона составляет: </w:t>
      </w:r>
      <w:bookmarkStart w:id="0" w:name="_Hlk107489177"/>
      <w:r>
        <w:rPr/>
        <w:t xml:space="preserve"> </w:t>
      </w:r>
      <w:r>
        <w:rPr>
          <w:color w:val="2C2D2E"/>
        </w:rPr>
        <w:t>134 600 рублей 00</w:t>
      </w:r>
      <w:r>
        <w:rPr/>
        <w:t xml:space="preserve">копеек, НДС не облагается, </w:t>
      </w:r>
      <w:bookmarkEnd w:id="0"/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Сумма задатка составляет: </w:t>
      </w:r>
      <w:r>
        <w:rPr>
          <w:color w:val="FF0000"/>
        </w:rPr>
        <w:t xml:space="preserve"> </w:t>
      </w:r>
      <w:r>
        <w:rPr>
          <w:color w:val="2C2D2E"/>
        </w:rPr>
        <w:t xml:space="preserve">538 600 рублей 00 копеек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Определить способ приватизации – продажа муниципального имущества, указанного в п.1 настоящего постановления, на аукционе посредством публичных предложений, открытом по составу участников с открытой формой подачи предложений по цене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Определить организатором аукциона, осуществляющим функции продавца – администрацию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Style17"/>
        <w:jc w:val="both"/>
        <w:rPr/>
      </w:pPr>
      <w:r>
        <w:rPr/>
        <w:t>4. Продавцу организовать продажу имущества, указанного в п. 1 постановления, в электронной форме посредством публичных предложений.</w:t>
      </w:r>
      <w:r>
        <w:rPr>
          <w:b/>
        </w:rPr>
        <w:t xml:space="preserve">  </w:t>
      </w:r>
    </w:p>
    <w:p>
      <w:pPr>
        <w:pStyle w:val="Con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Настоящее постановление вступает в силу с момента подписания и подлежит размещению на    официальном сайте Российской федерации по проведению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 в сети «Интерне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4-12-03T13:59:00Z</cp:lastPrinted>
  <dcterms:modified xsi:type="dcterms:W3CDTF">2024-12-03T11:09:00Z</dcterms:modified>
  <cp:revision>22</cp:revision>
  <dc:subject/>
  <dc:title>П О С Т А Н О В Л Е Н И Е</dc:title>
</cp:coreProperties>
</file>