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3850</wp:posOffset>
            </wp:positionH>
            <wp:positionV relativeFrom="paragraph">
              <wp:posOffset>2603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04.2024 г.                                                                               № 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годового отчета о реализации муниципальной </w:t>
      </w:r>
    </w:p>
    <w:p>
      <w:pPr>
        <w:pStyle w:val="Style22"/>
        <w:spacing w:before="0" w:after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 «Муниципальное управление  Бегуницкого сельского поселения Волосовского муниципального района Ленинградской области»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61"/>
        <w:widowControl/>
        <w:jc w:val="both"/>
        <w:rPr>
          <w:rStyle w:val="FontStyle15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егуницкого сельского  поселения от 30.12.2021 г. № 309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рядка разработки, реализации и оценки эффективности муниципальных программ муниципального образования Бегун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6"/>
          <w:szCs w:val="26"/>
        </w:rPr>
        <w:t>»,   в целях осуществления стратегических, социально-экономических преобразований и принятия мер по созданию предпосылок для устойчивого развития территории поселения, ПОСТАНОВЛЯЕТ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годовой отчет о реализации муниципальной программы  Бегуницкого сельского поселения «Муниципальное управление  Бегуницкого сельского поселения Волосовского муниципального района Ленинградской области » за 2023 год согласно прилож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 размещению на официальном сайте Бегу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begunici.ru/</w:t>
        </w:r>
      </w:hyperlink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36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Бегуницкого сельского поселения:                                                    А.И. Минюк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постановлению от 12.04.2024 г. №123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годового отчета о реализации муниципальной </w:t>
      </w:r>
    </w:p>
    <w:p>
      <w:pPr>
        <w:pStyle w:val="Style22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ы «Муниципальное управление  Бегуницкого сельского поселения Волосовского муниципального района Ленинградской области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right="-19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ОВОЙ ОТЧЕТ </w:t>
      </w:r>
    </w:p>
    <w:p>
      <w:pPr>
        <w:pStyle w:val="Normal"/>
        <w:ind w:right="-19" w:hanging="0"/>
        <w:jc w:val="center"/>
        <w:rPr/>
      </w:pPr>
      <w:r>
        <w:rPr>
          <w:b/>
          <w:sz w:val="26"/>
          <w:szCs w:val="26"/>
        </w:rPr>
        <w:t>О реализации и оценке эффективности муниципальной программы «Муниципальное управление  Бегуницкого сельского поселения Волосовского муниципального района Ленинградской области» за 2023год</w:t>
      </w:r>
    </w:p>
    <w:p>
      <w:pPr>
        <w:pStyle w:val="Normal"/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-1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 к отчету о реализации муниципальной программы «Муниципальное управление Бегуницкого сельского поселения Волосовского муниципального района Ленинградской области» </w:t>
      </w:r>
    </w:p>
    <w:p>
      <w:pPr>
        <w:pStyle w:val="Normal"/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программа «Муниципальное управление Бегуницкого сельского поселения Волосовского муниципального района Ленинградской области»  (далее –  муниципальная программа) утверждена постановлением администрации Бегуницкого сельского поселения Волосовского муниципального района Ленинградской области от 11.01.2023 г. № 9, в течение 2023 года в муниципальную  программу изменения не вноси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 – администрация 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Разви</w:t>
        <w:softHyphen/>
        <w:t>тие муниципального управле</w:t>
        <w:softHyphen/>
        <w:t xml:space="preserve">ния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Совершенствование организации муниципальной службы в Бегуниц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С</w:t>
      </w:r>
      <w:r>
        <w:rPr>
          <w:sz w:val="26"/>
          <w:szCs w:val="26"/>
        </w:rPr>
        <w:t>овершенствование форм и механизмов предоставления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 и снизить расходы  бюджета на содержание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6"/>
          <w:szCs w:val="26"/>
        </w:rPr>
        <w:t>- Усиление борьбы с терроризмом в сельском поселении путем обучения граждан поселения мерам противодействия терроризму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условий для повышения эффективности деятельности органов местного самоуправления совершенствование правовой основы муниципальной службы;</w:t>
      </w:r>
    </w:p>
    <w:p>
      <w:pPr>
        <w:pStyle w:val="P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Совершенствование межбюджетных отношений; </w:t>
      </w:r>
    </w:p>
    <w:p>
      <w:pPr>
        <w:pStyle w:val="P8"/>
        <w:spacing w:before="0" w:after="0"/>
        <w:ind w:firstLine="709"/>
        <w:jc w:val="both"/>
        <w:rPr/>
      </w:pPr>
      <w:r>
        <w:rPr>
          <w:sz w:val="26"/>
          <w:szCs w:val="26"/>
        </w:rPr>
        <w:t>- Создание условий для повышения качества финансового управления бюджетных средств;</w:t>
      </w:r>
    </w:p>
    <w:p>
      <w:pPr>
        <w:pStyle w:val="P8"/>
        <w:spacing w:before="0" w:after="0"/>
        <w:ind w:firstLine="709"/>
        <w:jc w:val="both"/>
        <w:rPr/>
      </w:pPr>
      <w:r>
        <w:rPr>
          <w:sz w:val="26"/>
          <w:szCs w:val="26"/>
        </w:rPr>
        <w:t>- Повышение качества и доступности информации о бюджетной системе и бюджетном процессе сельского поселения;</w:t>
      </w:r>
    </w:p>
    <w:p>
      <w:pPr>
        <w:pStyle w:val="P5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ие деятельности администрации Бегуниц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Организация опубликования правовых а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вышение качества и доступности государственных и муниципальных услуг на основе перевода их в электронный ви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 информационной  безопасности  деятельности  органов  местного самоуправления,  защиты  муниципальных  информационных  ресур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качества предоставления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Увеличение доходов от использования муниципального иму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ватизация муниципального имущества (включая земельные участки)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оздание условий для эффективного управления муниципальным имуществом и земельными ресурсами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бщий объем финансирования  муниципальной программы в 2022 году  от плановых назначений в сумме 23 910,79 тыс. руб. составил 21 777,83 тыс. руб. или 91,1%.</w:t>
      </w:r>
    </w:p>
    <w:p>
      <w:pPr>
        <w:pStyle w:val="Style2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Выполнение мероприятия муниципальной программы по источникам финансирования  указаны в Отчете о реализации муниципальной программы (Приложение 1 к  годовому отчету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Выполнение  целей (решения задач) муниципальной программы  указаны в Отчете  </w:t>
      </w:r>
      <w:r>
        <w:rPr>
          <w:rFonts w:cs="Times New Roman" w:ascii="Times New Roman" w:hAnsi="Times New Roman"/>
          <w:sz w:val="26"/>
          <w:szCs w:val="26"/>
        </w:rPr>
        <w:t>о достигнутых значениях целевых индикаторов, уровне финансирования и уровне эффективности (Приложение 2 к годовому отчету)</w:t>
      </w:r>
    </w:p>
    <w:p>
      <w:pPr>
        <w:pStyle w:val="Style2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Оценка эффективности реализации программы </w:t>
      </w:r>
    </w:p>
    <w:p>
      <w:pPr>
        <w:pStyle w:val="Style23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Эффективность реализации муниципальной программы определяется степенью достижения целей и решения задач муниципальной программы путем сопоставления фактически достигнутых значений  индикаторов муниципальной программы и их плановых значений, а также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.</w:t>
      </w:r>
    </w:p>
    <w:p>
      <w:pPr>
        <w:pStyle w:val="Style2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ценка эффективности муниципальной программы  производилась в соответствии с достигнутыми фактическими значениями:</w:t>
      </w:r>
    </w:p>
    <w:p>
      <w:pPr>
        <w:pStyle w:val="Style2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Уровень эффективности муниципальной 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тепень достижения целей (решения задач)  муниципальной программы, %</w:t>
            </w:r>
          </w:p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drawing>
                <wp:inline distT="0" distB="0" distL="0" distR="0">
                  <wp:extent cx="979805" cy="1892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Уровень финансирования  реализации основных мероприятий муниципальной программы, %</w:t>
            </w:r>
          </w:p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drawing>
                <wp:inline distT="0" distB="0" distL="0" distR="0">
                  <wp:extent cx="1021715" cy="18034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Высоки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Удовлетворитель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Неудовлетворитель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>&lt; 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>&lt; 80</w:t>
            </w:r>
          </w:p>
        </w:tc>
      </w:tr>
    </w:tbl>
    <w:p>
      <w:pPr>
        <w:pStyle w:val="Style2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/>
      </w:r>
    </w:p>
    <w:p>
      <w:pPr>
        <w:pStyle w:val="Style23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Итоговые результаты  оценки муниципальной программ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Уровень эффективности муниципальной  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тепень достижения целей (решения задач)  муниципальной программы, %</w:t>
            </w:r>
          </w:p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drawing>
                <wp:inline distT="0" distB="0" distL="0" distR="0">
                  <wp:extent cx="979805" cy="1892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Уровень финансирования  реализации основных мероприятий муниципальной программы, %</w:t>
            </w:r>
          </w:p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drawing>
                <wp:inline distT="0" distB="0" distL="0" distR="0">
                  <wp:extent cx="1021715" cy="1803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 процессных мероприятий 1 «Обеспечение функций представительных органов местного самоуправлени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2 «Развитие муниципального управлени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 процессных мероприятий 3 "Расходы на обеспечение деятельности органа финансового (финансово-бюджетного) надзора (контроля) в соответствии с бюджетным законодательством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 процессных мероприятий 4"Мероприятия по управлению муниципальным имуществом и земельными ресурсами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Style2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2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ценивая в целом степень достижения целей (решения задач) муниципальной программы и эффективность использования финансирования основных мероприятий, можно сделать вывод о высокой эффективности реализации муниципальной программы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Normal"/>
        <w:ind w:right="-19" w:hanging="0"/>
        <w:jc w:val="right"/>
        <w:rPr/>
      </w:pPr>
      <w:r>
        <w:rPr>
          <w:color w:val="000000"/>
          <w:sz w:val="20"/>
          <w:szCs w:val="20"/>
        </w:rPr>
        <w:t xml:space="preserve">к годовому отчету  </w:t>
      </w:r>
      <w:r>
        <w:rPr>
          <w:sz w:val="20"/>
          <w:szCs w:val="20"/>
        </w:rPr>
        <w:t>о реализации и оценке эффективности муниципальной программы «Муниципальное управление  Бегуницкого сельского поселения Волосовского муниципального района Ленинградской области» за 2023 год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реализации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Муниципальное управление Бегуницкого сельского поселени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олосовского муниципального района Ленинградской области»</w:t>
      </w:r>
      <w:r>
        <w:rPr>
          <w:sz w:val="26"/>
          <w:szCs w:val="26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программы)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301"/>
        <w:gridCol w:w="2949"/>
        <w:gridCol w:w="2693"/>
      </w:tblGrid>
      <w:tr>
        <w:trPr>
          <w:trHeight w:val="270" w:hRule="atLeas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од</w:t>
            </w:r>
          </w:p>
        </w:tc>
      </w:tr>
    </w:tbl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тветственного исполнителя)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58"/>
        <w:gridCol w:w="1063"/>
        <w:gridCol w:w="1183"/>
        <w:gridCol w:w="1218"/>
        <w:gridCol w:w="1270"/>
        <w:gridCol w:w="1006"/>
        <w:gridCol w:w="993"/>
        <w:gridCol w:w="1417"/>
        <w:gridCol w:w="1134"/>
        <w:gridCol w:w="1276"/>
        <w:gridCol w:w="1276"/>
        <w:gridCol w:w="1378"/>
      </w:tblGrid>
      <w:tr>
        <w:trPr>
          <w:trHeight w:val="521" w:hRule="atLeast"/>
        </w:trPr>
        <w:tc>
          <w:tcPr>
            <w:tcW w:w="2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дпрограммы, основного мероприятия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 на 2023 г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 за 2023 год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ные основные мероприятия</w:t>
            </w:r>
          </w:p>
        </w:tc>
      </w:tr>
      <w:tr>
        <w:trPr>
          <w:trHeight w:val="280" w:hRule="atLeast"/>
        </w:trPr>
        <w:tc>
          <w:tcPr>
            <w:tcW w:w="2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йон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3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1 «Обеспечение функций представительных органов местного самоуправления»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16,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16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07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07,9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роприятие 1.1 Расходы на выплаты по оплате труда главы муниципального образован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6,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6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7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7,9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лекс процессных мероприятий 2 «Развитие муниципального управления»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115,3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111,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691,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688,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 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7,3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7,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4,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4,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2 Расходы  на выплаты по оплате труда работников органов местного самоуправлен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728,1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728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18,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18,6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3  Обеспечение выполнения полномочий и функций органов местного самоуправлен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6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%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4  Межбюджетные трансферты на обеспечение деятельности исполнительных органов местного самоуправления  района по исполнению части полномочий поселений по содержанию архив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6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6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5 Межбюджетные трансферты 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5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6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деятельност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4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7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4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8 Обеспечение кадровой подготовки специалистов органов местного самоуправлен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,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,2 %</w:t>
            </w:r>
          </w:p>
        </w:tc>
      </w:tr>
      <w:tr>
        <w:trPr>
          <w:trHeight w:val="524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9 Выплаты и взносы по обязательствам муниципального образован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4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0 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9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%</w:t>
            </w:r>
          </w:p>
        </w:tc>
      </w:tr>
      <w:tr>
        <w:trPr>
          <w:trHeight w:val="524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2.11 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4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3 "Расходы на обеспечение деятельности органа финансового (финансово-бюджетного) надзора (контроля) в соответствии с бюджетным законодательством"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4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 Обеспечение выполнения полномочий и функций органов местного самоуправлен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4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 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4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4"Мероприятия по управлению муниципальным имуществом и земельными ресурсами"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35,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75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3,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3,8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3,9%</w:t>
            </w:r>
          </w:p>
        </w:tc>
      </w:tr>
      <w:tr>
        <w:trPr>
          <w:trHeight w:val="144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роприятие 4.1 Мероприятия по землеустройству и землепользованию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,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,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,0%</w:t>
            </w:r>
          </w:p>
        </w:tc>
      </w:tr>
      <w:tr>
        <w:trPr>
          <w:trHeight w:val="144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2 Мероприятия по разработке документации территориального планирования муниципального образован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75,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75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.3 Мероприятия по разработке документации территориального планирования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,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%</w:t>
            </w:r>
          </w:p>
        </w:tc>
      </w:tr>
      <w:tr>
        <w:trPr>
          <w:trHeight w:val="524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 по процессной част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 910,7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475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 432,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 777,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 774,3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,1%</w:t>
            </w:r>
          </w:p>
        </w:tc>
      </w:tr>
      <w:tr>
        <w:trPr>
          <w:trHeight w:val="524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 910,7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75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 432,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 777,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 774,3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,1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19" w:hanging="0"/>
        <w:jc w:val="right"/>
        <w:rPr/>
      </w:pPr>
      <w:r>
        <w:rPr>
          <w:color w:val="000000"/>
          <w:sz w:val="20"/>
          <w:szCs w:val="20"/>
        </w:rPr>
        <w:t xml:space="preserve">Приложение 2 </w:t>
      </w:r>
    </w:p>
    <w:p>
      <w:pPr>
        <w:pStyle w:val="Normal"/>
        <w:ind w:right="-19" w:hanging="0"/>
        <w:jc w:val="right"/>
        <w:rPr/>
      </w:pPr>
      <w:r>
        <w:rPr>
          <w:color w:val="000000"/>
          <w:sz w:val="20"/>
          <w:szCs w:val="20"/>
        </w:rPr>
        <w:t xml:space="preserve">к годовому отчету  </w:t>
      </w:r>
      <w:r>
        <w:rPr>
          <w:sz w:val="20"/>
          <w:szCs w:val="20"/>
        </w:rPr>
        <w:t>о реализации и оценке эффективности муниципальной программы «Муниципальное управление Бегуницкого сельского поселения Волосовского муниципального района Ленинградской области» за 2023 год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</w:t>
        <w:br/>
        <w:t>о достигнутых значениях целевых индикаторов, уровне финансирования и уровне эффективности</w:t>
        <w:br/>
        <w:t>муниципальн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управление Бегуницкого сельского поселения 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осовского муниципального района Ленинградской област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за 2023 год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наименование ответственного исполнителя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4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94"/>
        <w:gridCol w:w="1206"/>
        <w:gridCol w:w="1260"/>
        <w:gridCol w:w="1260"/>
        <w:gridCol w:w="1522"/>
        <w:gridCol w:w="1276"/>
        <w:gridCol w:w="1275"/>
        <w:gridCol w:w="1147"/>
        <w:gridCol w:w="1623"/>
        <w:gridCol w:w="1623"/>
        <w:gridCol w:w="1623"/>
        <w:gridCol w:w="1623"/>
        <w:gridCol w:w="1623"/>
        <w:gridCol w:w="1623"/>
        <w:gridCol w:w="1623"/>
      </w:tblGrid>
      <w:tr>
        <w:trPr>
          <w:trHeight w:val="615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 (подпрограммы), основных мероприя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х индикаторов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эффективности программы в целом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  (%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эффективности программы по целевым индикаторам *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 финансиро- вания</w:t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2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программы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доли обращений граждан,  рассмотренных без нарушений установленных  сроков, в общем числе обращений граждан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лаченных объемов денежного  содержания, прочих и иных выплат от  запланированных к выплат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73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перечисленных обязательных платежей от объемов, запланированных к уплат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9,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текущей деятельности органов  местного самоуправления  муниципального образования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 целях стабильного функционирования единой системы  государственных и муниципальных закупо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средств по переданным полномочиям в сфере административных правоотношен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расходных обязательств по выплате  доплат к пенсиям муниципальных служащих администраци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4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о по оплате членских взносов в Совет муниципальных образований (исполнено в срок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квалификации муниципальных служащих администрации, прошедших  обучение в соответствии с планом профессиональной переподготовки и повышения  квалификации муниципальных служащих, от общего количества муниципальных служащих,  направляемых на обучение по программам профессиональной переподготовки и повышения квалификаци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 ед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ещение обучающих семинаро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ормативно-правовых  актов, принимаемых органами  местного самоуправления, прочее информирование населе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ормативно-правовых  актов, принимаемых органами  местного самоуправления, в печатных средствах массовой информации, в сети интернет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необходимым лицензионным программным обеспечением рабочих мест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шней проверки отчета об исполнении бюджета муниципального образования и проекта бюджета муниципального образования на очередной финансовый го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роверо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лана приватизации, от общего количества приватизируемых объектов муниципального имуществ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генеральный план поселения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ы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технической  инвентаризации недвижимого имуществ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доли задолженности по уплате платежей за социальный наем жилого помещения (от общей суммы задолженности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 91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 777,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" w:hanging="0"/>
        <w:rPr/>
      </w:pPr>
      <w:r>
        <w:rPr>
          <w:sz w:val="22"/>
          <w:szCs w:val="22"/>
        </w:rPr>
        <w:t xml:space="preserve">*-  уровень эффективности программы по целевым индикаторам определяется в процентах как отношение количества индикаторов со степенью выполнения не ниже 95% к общему количеству индикаторов </w:t>
      </w:r>
    </w:p>
    <w:p>
      <w:pPr>
        <w:pStyle w:val="Normal"/>
        <w:ind w:right="-19" w:hanging="0"/>
        <w:rPr>
          <w:sz w:val="22"/>
          <w:szCs w:val="22"/>
        </w:rPr>
      </w:pPr>
      <w:r>
        <w:rPr>
          <w:sz w:val="22"/>
          <w:szCs w:val="22"/>
        </w:rPr>
        <w:t xml:space="preserve">**- результат (гр. 6) рассчитывается из значений гр. 5 </w:t>
      </w:r>
    </w:p>
    <w:p>
      <w:pPr>
        <w:pStyle w:val="Normal"/>
        <w:ind w:right="-19" w:hanging="0"/>
        <w:rPr>
          <w:sz w:val="22"/>
          <w:szCs w:val="22"/>
        </w:rPr>
      </w:pPr>
      <w:r>
        <w:rPr>
          <w:sz w:val="22"/>
          <w:szCs w:val="22"/>
        </w:rPr>
        <w:t>***- при отсутствии подпрограмм результаты считаются в целом по программе</w:t>
      </w:r>
    </w:p>
    <w:p>
      <w:pPr>
        <w:pStyle w:val="Normal"/>
        <w:ind w:right="-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rFonts w:ascii="Arial" w:hAnsi="Arial" w:cs="Arial"/>
      <w:sz w:val="28"/>
      <w:szCs w:val="28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xt">
    <w:name w:val="text"/>
    <w:basedOn w:val="Normal"/>
    <w:qFormat/>
    <w:pPr/>
    <w:rPr>
      <w:sz w:val="19"/>
      <w:szCs w:val="19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gunici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0:00Z</dcterms:created>
  <dc:creator>U-276</dc:creator>
  <dc:description/>
  <cp:keywords/>
  <dc:language>en-US</dc:language>
  <cp:lastModifiedBy>Валерия</cp:lastModifiedBy>
  <cp:lastPrinted>2023-04-19T09:18:00Z</cp:lastPrinted>
  <dcterms:modified xsi:type="dcterms:W3CDTF">2024-04-23T07:55:00Z</dcterms:modified>
  <cp:revision>4</cp:revision>
  <dc:subject/>
  <dc:title>АДМИНИСТРАЦИЯ</dc:title>
</cp:coreProperties>
</file>