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850</wp:posOffset>
            </wp:positionH>
            <wp:positionV relativeFrom="paragraph">
              <wp:posOffset>2603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4.2024 г.                                                                          № 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годового отчета о реализации муниципальной </w:t>
      </w:r>
    </w:p>
    <w:p>
      <w:pPr>
        <w:pStyle w:val="Style22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«Развитие социальной сферы  Бегуницкого сельского поселения Волосовского муниципального района Ленинградской области»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61"/>
        <w:widowControl/>
        <w:jc w:val="both"/>
        <w:rPr>
          <w:rStyle w:val="FontStyle15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егуницкого сельского  поселения от 30.12.2021 г. № 309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разработки, реализации и оценки эффективности муниципальных программ муниципального образования Бегун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>»,   в целях осуществления стратегических, социально-экономических преобразований и принятия мер по созданию предпосылок для устойчивого развития территории поселения, ПОСТАНОВЛЯЕТ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годовой отчет о реализации муниципальной программы  Бегуницкого сельского поселения «Развитие социальной сферы  Бегуницкого сельского поселения Волосовского муниципального района Ленинградской области » за 2023 год согласно прилож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 размещению на официальном сайте Бегу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begunici.ru/</w:t>
        </w:r>
      </w:hyperlink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36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Бегуницкого сельского поселения:                                                    А.И. Минюк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становлению от 12.04.2024 г. №124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годового отчета о реализации муниципальной </w:t>
      </w:r>
    </w:p>
    <w:p>
      <w:pPr>
        <w:pStyle w:val="Style22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ы «Развитие социальной сферы  Бегуницкого сельского поселения Волосовского муниципального района Ленинградской области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right="-19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ОЙ ОТЧЕТ </w:t>
      </w:r>
    </w:p>
    <w:p>
      <w:pPr>
        <w:pStyle w:val="Normal"/>
        <w:ind w:right="-19" w:hanging="0"/>
        <w:jc w:val="center"/>
        <w:rPr/>
      </w:pPr>
      <w:r>
        <w:rPr>
          <w:b/>
          <w:sz w:val="26"/>
          <w:szCs w:val="26"/>
        </w:rPr>
        <w:t>О реализации и оценке эффективности муниципальной программы «Развитие социальной сферы  Бегуницкого сельского поселения Волосовского муниципального района Ленинградской области» за 2023 год</w:t>
      </w:r>
    </w:p>
    <w:p>
      <w:pPr>
        <w:pStyle w:val="Normal"/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-1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 к отчету о реализации муниципальной программы «Развитие социальной сферы Бегуницкого сельского поселения Волосовского муниципального района Ленинградской области» </w:t>
      </w:r>
    </w:p>
    <w:p>
      <w:pPr>
        <w:pStyle w:val="Normal"/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азвитие социальной сферы  Бегуницкого сельского поселения Волосовского муниципального района Ленинградской области»  (далее –  муниципальная программа) утверждена постановлением администрации Бегуницкого сельского поселения Волосовского муниципального района Ленинградской области от 11.01.2023 г. № 8, в течение 2023 года в муниципальную  программу  изменения не вносилис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муниципальной программы – администрация  муниципального образования Бегуницкое сельское поселение Волосовского муниципального района Ленинградской области, </w:t>
      </w:r>
      <w:r>
        <w:rPr>
          <w:color w:val="000000"/>
          <w:sz w:val="26"/>
          <w:szCs w:val="26"/>
        </w:rPr>
        <w:t>МКУ "Бегуницкий ДК", МКУК "Зимитицкий ДК"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муниципальной программы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для сохранения и развития культуры, народного творчества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рав граждан на доступ к культурным ценностям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и развитие муниципальных учреждений культуры поселения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библиотечного обслуживания населения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свободы творчества и прав граждан на участие в культурной жизни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обеспечение условий для развития на территории поселения физической культуры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муниципальной программы:</w:t>
      </w:r>
    </w:p>
    <w:p>
      <w:pPr>
        <w:pStyle w:val="Normal"/>
        <w:widowControl w:val="false"/>
        <w:tabs>
          <w:tab w:val="clear" w:pos="708"/>
          <w:tab w:val="left" w:pos="13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учреждений культуры;</w:t>
      </w:r>
    </w:p>
    <w:p>
      <w:pPr>
        <w:pStyle w:val="Normal"/>
        <w:widowControl w:val="false"/>
        <w:tabs>
          <w:tab w:val="clear" w:pos="708"/>
          <w:tab w:val="left" w:pos="13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оддержка и содействие в работе действующих творческих объединений и создание новых, обеспечение эффективности работы муниципальных учреждений культуры за счет совершенствования форм работы и внедрения современных технологий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рганизация библиотечного обслуживания путем введения новых информационных технологий, повышения уровня комфортности библиотечного обслуживания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лучшение материально – технической базы муниципальных учреждений культуры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обучения, повышения квалификации, подготовка кадров для работы в муниципальных учреждениях куль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учшение  качества   культурно-массовых   мероприятий, проводимых на территории поселения, повышение посещаемости культурно-массов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системы по выявлению и развитию талантливой молодёжи, формирование здорового образа жизни молодежи, развитие системы клубов для молодежи и подростков, создание условий для самореализации и самовыражение молодеж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доли населения  поселения, систематически занимающегося физической культурой и спортом;  поддержка инфраструктуры для занятий,  увеличение числа участников спортивных секций, спортивных мероприятий,  увеличение числа проводимых спортивных мероприятий для на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бщий объем финансирования  муниципальной программы в 2023 году  от плановых назначений в сумме 30 632,96 тыс. руб. составил 30 171,41 тыс. руб. или 98,5%.</w:t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Выполнение мероприятия муниципальной программы по источникам финансирования  указаны в Отчете о реализации муниципальной программы (Приложение 1 к  годовому отчету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Выполнение  целей (решения задач) муниципальной программы  указаны в Отчете  </w:t>
      </w:r>
      <w:r>
        <w:rPr>
          <w:rFonts w:cs="Times New Roman" w:ascii="Times New Roman" w:hAnsi="Times New Roman"/>
          <w:sz w:val="26"/>
          <w:szCs w:val="26"/>
        </w:rPr>
        <w:t>о достигнутых значениях целевых индикаторов, уровне финансирования и уровне эффективности (Приложение 2 к годовому отчету)</w:t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реализации программы </w:t>
      </w:r>
    </w:p>
    <w:p>
      <w:pPr>
        <w:pStyle w:val="Style23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Эффективность реализации муниципальной программы определяется степенью достижения целей и решения задач муниципальной программы путем сопоставления фактически достигнутых значений  индикаторов муниципальной программы и их плановых значений, а также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.</w:t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ценка эффективности муниципальной программы  производилась в соответствии с достигнутыми фактическими значениями:</w:t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ровень эффективности муниципальной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тепень достижения целей (решения задач)  муниципальной программы, %</w:t>
            </w:r>
          </w:p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drawing>
                <wp:inline distT="0" distB="0" distL="0" distR="0">
                  <wp:extent cx="979805" cy="1892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ровень финансирования  реализации основных мероприятий муниципальной программы, %</w:t>
            </w:r>
          </w:p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drawing>
                <wp:inline distT="0" distB="0" distL="0" distR="0">
                  <wp:extent cx="1021715" cy="18034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Высоки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довлетворите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еудовлетворите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>&lt; 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>&lt; 80</w:t>
            </w:r>
          </w:p>
        </w:tc>
      </w:tr>
    </w:tbl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Style23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Итоговые результаты  оценки муниципальной программ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ровень эффективности муниципальной 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тепень достижения целей (решения задач)  муниципальной программы, %</w:t>
            </w:r>
          </w:p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drawing>
                <wp:inline distT="0" distB="0" distL="0" distR="0">
                  <wp:extent cx="979805" cy="1892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ровень финансирования  реализации основных мероприятий муниципальной программы, %</w:t>
            </w:r>
          </w:p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drawing>
                <wp:inline distT="0" distB="0" distL="0" distR="0">
                  <wp:extent cx="1021715" cy="1803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 процессных мероприятий 1 «Обеспечение деятельности муниципальных учреждени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 процессных мероприятий 2 "Мероприятия по организационно-воспитательной работе с молодежью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&lt; 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&lt;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 процессных мероприятий 3"Проведение мероприятий культурно-досугового направления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 процессных мероприятий 4"Проведение мероприятий по вовлечению населения в занятия физической культуры и массового спорта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≥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95</w:t>
            </w:r>
          </w:p>
        </w:tc>
      </w:tr>
    </w:tbl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ценивая в целом степень достижения целей (решения задач) муниципальной программы и эффективность использования финансирования основных мероприятий, можно сделать вывод о высокой эффективности реализации муниципальной программы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ind w:right="-19" w:hanging="0"/>
        <w:jc w:val="right"/>
        <w:rPr/>
      </w:pPr>
      <w:r>
        <w:rPr>
          <w:color w:val="000000"/>
          <w:sz w:val="20"/>
          <w:szCs w:val="20"/>
        </w:rPr>
        <w:t xml:space="preserve">к годовому отчету  </w:t>
      </w:r>
      <w:r>
        <w:rPr>
          <w:sz w:val="20"/>
          <w:szCs w:val="20"/>
        </w:rPr>
        <w:t>о реализации и оценке эффективности муниципальной программы «Развитие социальной сферы  Бегуницкого сельского поселения Волосовского муниципального района Ленинградской области» за 2023 год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реализации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социальной сферы Бегуницкого сельского поселе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лосовского муниципального района Ленинградской области»</w:t>
      </w:r>
      <w:r>
        <w:rPr>
          <w:sz w:val="26"/>
          <w:szCs w:val="26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программы)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301"/>
        <w:gridCol w:w="2949"/>
        <w:gridCol w:w="2693"/>
      </w:tblGrid>
      <w:tr>
        <w:trPr>
          <w:trHeight w:val="270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од</w:t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58"/>
        <w:gridCol w:w="1063"/>
        <w:gridCol w:w="1183"/>
        <w:gridCol w:w="1218"/>
        <w:gridCol w:w="1270"/>
        <w:gridCol w:w="1006"/>
        <w:gridCol w:w="993"/>
        <w:gridCol w:w="1417"/>
        <w:gridCol w:w="1134"/>
        <w:gridCol w:w="1276"/>
        <w:gridCol w:w="1276"/>
        <w:gridCol w:w="1378"/>
      </w:tblGrid>
      <w:tr>
        <w:trPr>
          <w:trHeight w:val="521" w:hRule="atLeast"/>
        </w:trPr>
        <w:tc>
          <w:tcPr>
            <w:tcW w:w="2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 на 2023 г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 за 2023 год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ые основные мероприятия</w:t>
            </w:r>
          </w:p>
        </w:tc>
      </w:tr>
      <w:tr>
        <w:trPr>
          <w:trHeight w:val="280" w:hRule="atLeast"/>
        </w:trPr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йон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3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 «Обеспечение деятельности муниципальных учреждений»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742,1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32,3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509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358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32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126,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роприятие 1.1 Расходы на обеспечение деятельности муниципальных учреждений культуры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81,0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81,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19,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19,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роприятие 1.2 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6,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6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4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664,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 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54,6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7,3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7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54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7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7,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  Расходы на поддержку развития общественной инфраструктуры муниципального значе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,2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,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2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2 "Мероприятия по организационно-воспитательной работе с молодежью"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,8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 Проведение мероприятий для детей и молодеж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3"Проведение мероприятий культурно-досугового направления"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9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,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,2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3.1Расходы на организацию и проведение культурно-досуговых мероприяти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4"Проведение мероприятий по вовлечению населения в занятия физической культуры и массового спорта"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9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2,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3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8,7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 Мероприятия по созданию условий для занятий физической культурой и спортом среди различных групп населе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,9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,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9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,4 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2 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3 Мероприятия по укреплению материально-технической базы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 632,9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232,3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325,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171,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232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 864,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52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 632,9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232,3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 325,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171,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232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 764,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8,5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19" w:hanging="0"/>
        <w:jc w:val="right"/>
        <w:rPr/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ind w:right="-19" w:hanging="0"/>
        <w:jc w:val="right"/>
        <w:rPr/>
      </w:pPr>
      <w:r>
        <w:rPr>
          <w:color w:val="000000"/>
          <w:sz w:val="20"/>
          <w:szCs w:val="20"/>
        </w:rPr>
        <w:t xml:space="preserve">к годовому отчету  </w:t>
      </w:r>
      <w:r>
        <w:rPr>
          <w:sz w:val="20"/>
          <w:szCs w:val="20"/>
        </w:rPr>
        <w:t>о реализации и оценке эффективности муниципальной программы «Муниципальное управление Бегуницкого сельского поселения Волосовского муниципального района Ленинградской области» за 2023 год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</w:t>
        <w:br/>
        <w:t>о достигнутых значениях целевых индикаторов, уровне финансирования и уровне эффективности</w:t>
        <w:br/>
        <w:t>муниципаль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 xml:space="preserve">Развитие социальной сферы  Бегуницкого сельского поселения 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совского муниципального района Ленинградской област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за 2023 год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4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94"/>
        <w:gridCol w:w="1206"/>
        <w:gridCol w:w="1260"/>
        <w:gridCol w:w="1260"/>
        <w:gridCol w:w="1522"/>
        <w:gridCol w:w="1276"/>
        <w:gridCol w:w="1275"/>
        <w:gridCol w:w="1147"/>
        <w:gridCol w:w="1623"/>
        <w:gridCol w:w="1623"/>
        <w:gridCol w:w="1623"/>
        <w:gridCol w:w="1623"/>
        <w:gridCol w:w="1623"/>
        <w:gridCol w:w="1623"/>
        <w:gridCol w:w="1623"/>
      </w:tblGrid>
      <w:tr>
        <w:trPr>
          <w:trHeight w:val="61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 (подпрограммы), основных мероприя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х индикаторов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эффективности программы в целом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  (%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эффективности программы по целевым индикаторам 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финансиро- вания</w:t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2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программы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библиоте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иблиотечного фонд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работников учреждений культуры поселения к средней заработной плате по Ленинградской обла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5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посещений кружков, объединений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 квалифицированных кадр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ных мероприятий, в том числе молодежных форум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ных общественных объединен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ведения мероприятий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культурно-массовых мероприят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 численность населения, систематически занимающегося физической культурой и спортом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, объектам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 спортивных мероприят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участников спортивных секц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участников районных соревнован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74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5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9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" w:hanging="0"/>
        <w:rPr/>
      </w:pPr>
      <w:r>
        <w:rPr>
          <w:sz w:val="22"/>
          <w:szCs w:val="22"/>
        </w:rPr>
        <w:t xml:space="preserve">*-  уровень эффективности программы по целевым индикаторам определяется в процентах как отношение количества индикаторов со степенью выполнения не ниже 95% к общему количеству индикаторов </w:t>
      </w:r>
    </w:p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  <w:t xml:space="preserve">**- результат (гр. 6) рассчитывается из значений гр. 5 </w:t>
      </w:r>
    </w:p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  <w:t>***- при отсутствии подпрограмм результаты считаются в целом по программе</w:t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rFonts w:ascii="Arial" w:hAnsi="Arial" w:cs="Arial"/>
      <w:sz w:val="28"/>
      <w:szCs w:val="28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">
    <w:name w:val="text"/>
    <w:basedOn w:val="Normal"/>
    <w:qFormat/>
    <w:pPr/>
    <w:rPr>
      <w:sz w:val="19"/>
      <w:szCs w:val="1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unici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3:00Z</dcterms:created>
  <dc:creator>U-276</dc:creator>
  <dc:description/>
  <cp:keywords/>
  <dc:language>en-US</dc:language>
  <cp:lastModifiedBy>Валерия</cp:lastModifiedBy>
  <cp:lastPrinted>2024-04-24T10:45:00Z</cp:lastPrinted>
  <dcterms:modified xsi:type="dcterms:W3CDTF">2024-04-24T07:46:00Z</dcterms:modified>
  <cp:revision>7</cp:revision>
  <dc:subject/>
  <dc:title>АДМИНИСТРАЦИЯ</dc:title>
</cp:coreProperties>
</file>