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6110</wp:posOffset>
            </wp:positionH>
            <wp:positionV relativeFrom="paragraph">
              <wp:posOffset>-121285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БЕГУНИЦКОЕ СЕЛЬСКОЕ ПОСЕЛЕНИЕ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ВОЛОСОВСКОГО МУНИЦИПАЛЬНОГО РАЙОНА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от  24.01.2020 г.                                                                                           № 17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. Бегуницы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Бегуницкое сельское поселение Волосовского района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т 24 декабря 2014 г. №246</w:t>
      </w:r>
    </w:p>
    <w:p>
      <w:pPr>
        <w:pStyle w:val="Normal"/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/>
        <w:ind w:left="13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 В целях реализации статьи 160.1 Бюджетного кодекса Российской Федерации, в соответствии с Порядком формирования и применения кодов бюджетной классификации Российской Федерации, в связи с изданием приказа Министерства финансов Российской Федерации от 06 июня 2019 года № 85н, применяемым к правоотношениям, возникающим при составлении и исполнении бюджетов бюджетной системы Российской Федерации, начиная с бюджетов на 2020 год (на 2020 год и на плановый период 2021 и 2022 годов) с изменениями от 29.11.2019 года № 206н: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ополнить</w:t>
      </w:r>
      <w:r>
        <w:rPr>
          <w:sz w:val="26"/>
          <w:szCs w:val="26"/>
        </w:rPr>
        <w:t xml:space="preserve"> кодами бюджетной классификации: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5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7030A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7030A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b/>
          <w:sz w:val="26"/>
          <w:szCs w:val="28"/>
        </w:rPr>
        <w:t>исключить</w:t>
      </w:r>
      <w:r>
        <w:rPr>
          <w:sz w:val="26"/>
          <w:szCs w:val="28"/>
        </w:rPr>
        <w:t xml:space="preserve"> коды бюджетной классификации</w:t>
      </w:r>
      <w:r>
        <w:rPr>
          <w:szCs w:val="28"/>
        </w:rPr>
        <w:t>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5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7030A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13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1995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0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7030A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 Настоящее постановление вступает в силу со дня опубликования (обнародования) на официальном сайте администрации в сети «Интернет» по адресу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begunic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и распространяется на правоотношения, возникшие </w:t>
      </w:r>
      <w:r>
        <w:rPr>
          <w:b/>
          <w:sz w:val="26"/>
          <w:szCs w:val="26"/>
        </w:rPr>
        <w:t>с 1 января 2020 года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Внести соответствующие изменения в Реестре администрирования доходов (ф.0531975) в ПК СУФД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Постановления  возложить на главного бухгалтера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Глава администрации                           Минюк А.И.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6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5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gunic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4:00Z</dcterms:created>
  <dc:creator>Виноградова И.В.</dc:creator>
  <dc:description/>
  <dc:language>en-US</dc:language>
  <cp:lastModifiedBy>Валерия</cp:lastModifiedBy>
  <cp:lastPrinted>2020-01-28T13:59:00Z</cp:lastPrinted>
  <dcterms:modified xsi:type="dcterms:W3CDTF">2020-01-28T11:01:00Z</dcterms:modified>
  <cp:revision>3</cp:revision>
  <dc:subject/>
  <dc:title/>
</cp:coreProperties>
</file>