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6110</wp:posOffset>
            </wp:positionH>
            <wp:positionV relativeFrom="paragraph">
              <wp:posOffset>-12128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БЕГУНИЦКОЕ СЕЛЬСКОЕ ПОСЕЛЕНИ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т  24.01.2020 г.                                                                                           № 19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. Бегуницы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расчетной величины  для расчета должностных окладов работников муниципальных казенных учреждений культуры 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решения совета депутатов муниципального образования Бегуницкое сельское поселение Волосовского муниципального района Ленинградской области от 20.12.2019 г. №29 «О бюджете муниципального образования Бегуницкое сельское поселение Волосовского муниципального района Ленинградской области  на 2020 год и плановый период 2021-2022 годов»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6"/>
          <w:szCs w:val="26"/>
        </w:rPr>
        <w:t>Установить для расчета должностных окладов работников муниципальных казенных учреждений культуры муниципального образования Бегуницкое сельское поселение Волосовского муниципального района Ленинградской области за календарный месяц с 01 января 2020 года расчетную величину в размере 9 940,00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 вступает в силу с 1 января 2019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ного бухгалтера.</w:t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Глава администрации                           Минюк А.И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6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5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5:00Z</dcterms:created>
  <dc:creator>Виноградова И.В.</dc:creator>
  <dc:description/>
  <dc:language>en-US</dc:language>
  <cp:lastModifiedBy>Валерия</cp:lastModifiedBy>
  <cp:lastPrinted>2020-01-30T11:03:00Z</cp:lastPrinted>
  <dcterms:modified xsi:type="dcterms:W3CDTF">2020-01-30T08:05:00Z</dcterms:modified>
  <cp:revision>2</cp:revision>
  <dc:subject/>
  <dc:title/>
</cp:coreProperties>
</file>