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гун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01.08.2024 г.                                                                          № 2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егуниц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/>
      </w:pPr>
      <w:r>
        <w:rPr>
          <w:color w:val="000000"/>
          <w:sz w:val="24"/>
          <w:szCs w:val="24"/>
        </w:rPr>
        <w:tab/>
        <w:t xml:space="preserve">О признании </w:t>
      </w:r>
      <w:r>
        <w:rPr>
          <w:sz w:val="24"/>
          <w:szCs w:val="24"/>
        </w:rPr>
        <w:t xml:space="preserve">утратившим силу постановление главы администрации № 195 от 04.07.2022 г. об утверждении административного регламента по предоставлению  муниципальной услуги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№ 210-ФЗ «Об организации представления государственных и муниципальных услуг», Федеральным законом от 19.07.2018 № 204-ФЗ «О внесении изменений в Федеральный закон «Об организации представления государственных и муниципальных услуг», Уставом Бегуницкого сельского поселения, с целью приведения нормативно-правовой базы в соответствии с законодательством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изнать утратившим силу постановление главы администрации № 195 от 04.07.2022г. (с изменениями № 97 от 29.03.2023, № 363 от 03.11.2023) об утверждении административного регламента по предоставлению  муниципальной услуги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гуницкий вестник» и разместить на официальном сайте администрации Бегуницкого сельского поселения.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его официального опубликования.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И.о. главы администрации МО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Бегуницкое сельское поселение                                               Н.А.Михайлов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pacing w:lineRule="auto" w:line="360"/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152" w:hanging="1152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10:00Z</dcterms:created>
  <dc:creator>Архивное управление</dc:creator>
  <dc:description/>
  <cp:keywords/>
  <dc:language>en-US</dc:language>
  <cp:lastModifiedBy>user</cp:lastModifiedBy>
  <cp:lastPrinted>2018-06-25T10:16:00Z</cp:lastPrinted>
  <dcterms:modified xsi:type="dcterms:W3CDTF">2024-08-01T09:45:00Z</dcterms:modified>
  <cp:revision>6</cp:revision>
  <dc:subject/>
  <dc:title>    </dc:title>
</cp:coreProperties>
</file>