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1.08.2024 г.                                                                          № 2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егуниц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О признании </w:t>
      </w:r>
      <w:r>
        <w:rPr>
          <w:sz w:val="24"/>
          <w:szCs w:val="24"/>
        </w:rPr>
        <w:t xml:space="preserve">утратившим силу постановление главы администрации № 156 от 06.07.2020 г. об утверждении административного регламента по предоставлению 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ставления государственных и муниципальных услуг», Федеральным законом от 19.07.2018 № 204-ФЗ «О внесении изменений в Федеральный закон «Об организации представления государственных и муниципальных услуг», Уставом Бегуницкого сельского поселения, с целью приведения нормативно-правовой базы в соответствии с законодательств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главы администрации № 156 от 06.07.2020 г. (с изменениями № 96 от 29.03.2023, № 364 от 03.11.2023) об утверждении административного регламента по предоставлению 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гуницкий вестник» и разместить на официальном сайте администрации Бегуницкого сельского поселе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.о. главы администрации М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гуницкое сельское поселение                                               Н.А.Михай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3:00Z</dcterms:created>
  <dc:creator>Архивное управление</dc:creator>
  <dc:description/>
  <cp:keywords/>
  <dc:language>en-US</dc:language>
  <cp:lastModifiedBy>user</cp:lastModifiedBy>
  <cp:lastPrinted>2018-06-25T10:16:00Z</cp:lastPrinted>
  <dcterms:modified xsi:type="dcterms:W3CDTF">2024-08-01T09:46:00Z</dcterms:modified>
  <cp:revision>6</cp:revision>
  <dc:subject/>
  <dc:title>    </dc:title>
</cp:coreProperties>
</file>