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23.01.2025 г.                                                     № 2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 утверждении Положения о центральной экспертной комисс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администрации Бегуницкого сельского поселения Волосовского муниципального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пунктом 17 части 1 статьи 14 Федерального закона                       от 6 октября 2003 года № 131-ФЗ «Об общих принципах организации местного самоуправления в Российской Федерации», Примерным положением о центральной экспертной комиссии федерального органа государственной власти, иного федерального государственного органа, утвержденным приказом Федерального архивного агентства от 25.02.2019 № 31, а также Правилами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.07.2023 № 77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Утвердить Положение о центральной экспертной комиссии администрации муниципального образования Бегуницкое сельское поселение согласно приложению 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>Утвердить состав центральной экспертной комиссии согласно приложению 2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Считать утратившим силу постановление главы администрации от 06.07.2020 года  № 158 «Об утверждении Положения о постоянно действующей экспертной комиссии администрации Бегуницкого сельского поселения Волосовского муниципального района Ленинградской области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убликовать настоящее постановление в газете «Бегуницкий вестник» и разместить на официальном сайте администрации Бегуниц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Бегуницкое сельское поселение                                      А.И. Ми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гуницкое сельское поселение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со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 23.01.2025 г.  № 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центральной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гуницкое сельское поселение Волос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Центральная экспертная комиссия (далее – ЦЭК) создается в </w:t>
      </w:r>
      <w:r>
        <w:rPr>
          <w:bCs/>
          <w:color w:val="000000"/>
        </w:rPr>
        <w:t xml:space="preserve">администрации муниципального образования Бегуницкое сельское поселение </w:t>
      </w:r>
      <w:r>
        <w:rPr>
          <w:color w:val="000000"/>
        </w:rPr>
        <w:t xml:space="preserve"> </w:t>
      </w:r>
      <w:r>
        <w:rPr/>
        <w:t xml:space="preserve">Волосовского муниципального района Ленинградской области </w:t>
      </w:r>
      <w:r>
        <w:rPr>
          <w:color w:val="000000"/>
        </w:rPr>
        <w:t xml:space="preserve">(далее – </w:t>
      </w:r>
      <w:r>
        <w:rPr/>
        <w:t>а</w:t>
      </w:r>
      <w:r>
        <w:rPr>
          <w:color w:val="000000"/>
        </w:rPr>
        <w:t>дминистрация)</w:t>
      </w:r>
      <w:r>
        <w:rPr/>
        <w:t xml:space="preserve"> в целях</w:t>
      </w:r>
      <w:r>
        <w:rPr>
          <w:color w:val="000000"/>
        </w:rPr>
        <w:t xml:space="preserve"> организации и проведения методической и практической работы по экспертизе ценности документов, образовавшихся в деятельности администрации и  подведомственных ей муниципальных учреж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0000"/>
        </w:rPr>
      </w:pPr>
      <w:r>
        <w:rPr>
          <w:color w:val="000000"/>
        </w:rPr>
        <w:t>1.2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ЦЭК является совещательным органом, создается постановлением  </w:t>
      </w:r>
      <w:r>
        <w:rPr>
          <w:bCs/>
          <w:color w:val="000000"/>
        </w:rPr>
        <w:t>администрации и действует на основании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ение о ЦЭК подлежит согласованию с архивным отделом администрации</w:t>
      </w:r>
      <w:r>
        <w:rPr>
          <w:color w:val="FF0000"/>
        </w:rPr>
        <w:t xml:space="preserve"> </w:t>
      </w:r>
      <w:r>
        <w:rPr/>
        <w:t>муниципального образования Волосовский муниципальный район Ленинградской области (далее – архивный отдел администрации Волосовского муниципального района)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Состав ЦЭК определяется постановлением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став ЦЭК включаются: председатель комиссии, заместитель председателя комиссии, секретарь комиссии, члены комиссии – специалисты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ем ЦЭК является заместитель главы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ЦЭК осуществляет методическое руководство и координацию деятельности экспертных комиссий подведомственных учреждений (далее – ЭК подведомственных учреждени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color w:val="000000"/>
        </w:rPr>
      </w:pPr>
      <w:r>
        <w:rPr>
          <w:color w:val="000000"/>
        </w:rPr>
        <w:t xml:space="preserve">1.5. В своей деятельности ЦЭК руководствуется Федеральным законом от 22.10.2004 № 125-ФЗ «Об архивном деле в Российской Федерации», законодательством Российской Федерации в сфере архивного дела, Правилами организации хранения, </w:t>
      </w:r>
      <w:r>
        <w:rPr>
          <w:bCs/>
        </w:rPr>
        <w:t>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, решениями экспертно-проверочной комиссии (далее – ЭПК) Архивного управления Ленинградской области, правовыми актами администрации, Положением о ЦЭ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color w:val="000000"/>
        </w:rPr>
      </w:pPr>
      <w:r>
        <w:rPr>
          <w:b/>
          <w:bCs/>
          <w:color w:val="000000"/>
          <w:sz w:val="27"/>
        </w:rPr>
        <w:t>II. Функции ЦЭ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3"/>
        <w:rPr>
          <w:color w:val="000000"/>
        </w:rPr>
      </w:pPr>
      <w:r>
        <w:rPr>
          <w:color w:val="000000"/>
          <w:sz w:val="27"/>
          <w:szCs w:val="27"/>
        </w:rPr>
        <w:t>ЦЭК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Разрабатывает предложения и рекомендации по оптимизации состава документов Архивного фонда Российской Федерации, а также других архивных документов, образующихся в процессе деятельности администрации и подведомствен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</w:t>
      </w:r>
      <w:r>
        <w:rPr>
          <w:color w:val="464C55"/>
        </w:rPr>
        <w:t xml:space="preserve"> </w:t>
      </w:r>
      <w:r>
        <w:rPr/>
        <w:t>Организует работу в администрации по ежегодному отбору дел, образующихся в деятельности администрации, для хранения и уничт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Рассматривает и принимает решения о согласовании представленных администрацией</w:t>
      </w:r>
      <w:r>
        <w:rPr>
          <w:color w:val="FF0000"/>
        </w:rPr>
        <w:t xml:space="preserve"> </w:t>
      </w:r>
      <w:r>
        <w:rPr/>
        <w:t>и</w:t>
      </w:r>
      <w:r>
        <w:rPr>
          <w:color w:val="000000"/>
        </w:rPr>
        <w:t xml:space="preserve"> подведомственных ей учреждениям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оектов описей дел постоянного хранения управленческой и иных видов документ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/>
        <w:t>проектов описей дел научно-технической документации, подлежащей передаче на постоянное хранение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проектов описей дел по личному соста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роектов описей дел временных (свыше 10 лет) сроков х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проектов номенклатуры де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актов о выделении к уничтожению документов, не подлежащих хран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ж) </w:t>
      </w:r>
      <w:r>
        <w:rPr/>
        <w:t>актов о не обнаружении архивных документов, пути розыска которых исчерпаны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) актов о неисправимом повреждении архивных документо</w:t>
      </w:r>
      <w:bookmarkStart w:id="0" w:name="s04"/>
      <w:bookmarkEnd w:id="0"/>
      <w:r>
        <w:rPr>
          <w:color w:val="000000"/>
        </w:rPr>
        <w:t>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иными перечнями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4. Совместно с архивным отделом администрации Волосовского муниципального района </w:t>
      </w:r>
      <w:r>
        <w:rPr/>
        <w:t xml:space="preserve">в установленном порядке обеспечивает представление согласованных ЦЭК документов, указанных в п. 2.3, на рассмотрение ЭПК Архивного управления Ленинград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5. Организует и координирует работу по подготовке нормативных и методических документов по экспертизе ценности документов, отбору их в состав Архивного фонд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Организует для специалистов администрации и подведомственных учреждений проведение консультаций по вопросам работы с документами, оказывает им методическую помощь, участвует в подготовке и проведении семинаров, совещаний по повышению квалификации специалистов. Приглашает для участия в семинарах по вопросам архивного дела представителей архивного отдела администрации Волосовского муниципального района Ленинградской области и Архивного управления Ленинград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ава ЦЭ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ЭК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Давать рекомендации в пределах своей компетенции подведомственным учреждениям и специалист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Запрашивать у специалистов администрации и руководителей подведомственных учрежд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,</w:t>
      </w:r>
      <w:r>
        <w:rPr>
          <w:color w:val="464C55"/>
        </w:rPr>
        <w:t xml:space="preserve"> </w:t>
      </w:r>
      <w:r>
        <w:rPr/>
        <w:t>относящихся к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3. Заслушивать на заседаниях специалистов администрации и руководителей подведомственных учреждений о ходе подготовки документов к передаче на хранение в</w:t>
      </w:r>
      <w:r>
        <w:rPr>
          <w:color w:val="464C55"/>
        </w:rPr>
        <w:t xml:space="preserve"> </w:t>
      </w:r>
      <w:r>
        <w:rPr/>
        <w:t>архив администрации, архивы подведомственных учреждений, на постоянное хранение в муниципальный архив, об условиях хранения и обеспечения сохранности документов, в том числе документов Архивного фонда Российской Федерации, о причинах утраты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4. Приглашать на заседания ЦЭК в качестве консультантов и экспертов </w:t>
      </w:r>
      <w:r>
        <w:rPr/>
        <w:t>представителей архивного отдела администрации Волосовского муниципального района, Архивного управления Ленинградской области, научных, общественных и и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Информировать главу администрации по вопросам, относящимся к компетенции ЦЭ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Организация работы ЦЭК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ЦЭК взаимодействует с ЭПК Архивного управления Ленинградской области, ЭК подведомственных учреждений и муниципальным архи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 Вопросы, относящиеся к компетенции ЦЭК, рассматриваются </w:t>
        <w:br/>
        <w:t xml:space="preserve">на заседаниях ЦЭК, которые проводятся по мере необходимости в срок </w:t>
        <w:br/>
        <w:t xml:space="preserve">не позднее 30 календарных дней с даты поступления документов, предусмотренных пунктом 2.3 настоящего положения, подлежащих рассмотрению ЦЭК (далее – документы, поступающие на рассмотрение ЦЭК). Документы, поступившие менее чем за 3 рабочих дня </w:t>
        <w:br/>
        <w:t>до планируемого заседания, могут быть рассмотрены на следующем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кретарь ЦЭК информирует председателя ЦЭК о предполагаемой дате заседания ЦЭК. Решение о дате проведения заседания ЦЭК принимает председатель ЦЭК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 Документы, поступающие на рассмотрение ЦЭК, представляются администрацией и подведомственными ей учреждениями самостоятельно в сроки, предусмотренные действующим законодательством в сфере архивного дела, с сопроводительным письм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кументы, поступающие на рассмотрение ЦЭК, оформляются </w:t>
        <w:br/>
        <w:t xml:space="preserve">на бумажном носителе и с необходимыми приложениями в соответствии </w:t>
        <w:br/>
        <w:t xml:space="preserve">с действующими правилами в сфере архивного дела и правилами делопроизводства. Ответственность за качество документов, поступающих на рассмотрение ЦЭК, возлагается на исполнителей, представивших докумен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 Секретарь ЦЭК проверяет правильность оформления документов, поступающих на рассмотрение ЦЭК, ведет их учет </w:t>
        <w:br/>
        <w:t>и направляет их председателю ЦЭ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седатель ЦЭК определяет из числа членов ЦЭК эксперта, ответственного подготовку конкретного вопроса к рассмотрению </w:t>
        <w:br/>
        <w:t>на заседании ЦЭК и подготовку свода замечаний, высказанных другими членами ЦЭК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 Решения ЦЭК принимаются по каждому вопросу (документу) отдельно большинством голосов присутствующих на заседании членов комиссии. При равном количестве голосов решение принимает председатель ЦЭК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о решающего голоса имеют только члены Ц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</w:t>
        <w:tab/>
        <w:t>Решения ЦЭК оформляются протоколами. Протокол подписывается председателем ЦЭК и секретарем ЦЭК. Протокол заседания ЦЭК изготавливается в 10-дневный срок после заседания ЦЭК. Согласованные ЦЭК документы передаются в архивный отдел администрации для дальнейшего их представления на рассмотрение ЭПК Архивного управления Ленинградской области в соответствии с пунктом 2.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 Заседание Ц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 Ведение делопроизводства ЦЭК возлагается на секретаря ЦЭ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464C55"/>
        </w:rPr>
      </w:pPr>
      <w:r>
        <w:rPr>
          <w:color w:val="464C55"/>
        </w:rPr>
      </w:r>
    </w:p>
    <w:p>
      <w:pPr>
        <w:pStyle w:val="Normal"/>
        <w:shd w:fill="FFFFFF" w:val="clear"/>
        <w:jc w:val="both"/>
        <w:rPr>
          <w:color w:val="464C55"/>
        </w:rPr>
      </w:pPr>
      <w:r>
        <w:rPr>
          <w:color w:val="464C55"/>
        </w:rPr>
      </w:r>
    </w:p>
    <w:p>
      <w:pPr>
        <w:pStyle w:val="Normal"/>
        <w:shd w:fill="FFFFFF" w:val="clear"/>
        <w:jc w:val="both"/>
        <w:rPr/>
      </w:pPr>
      <w:r>
        <w:rPr/>
        <w:t>Согласовано</w:t>
      </w:r>
    </w:p>
    <w:p>
      <w:pPr>
        <w:pStyle w:val="Normal"/>
        <w:shd w:fill="FFFFFF" w:val="clear"/>
        <w:jc w:val="both"/>
        <w:rPr/>
      </w:pPr>
      <w:r>
        <w:rPr/>
        <w:t>Начальник архивного отдела</w:t>
      </w:r>
    </w:p>
    <w:p>
      <w:pPr>
        <w:pStyle w:val="Normal"/>
        <w:shd w:fill="FFFFFF" w:val="clear"/>
        <w:jc w:val="both"/>
        <w:rPr/>
      </w:pPr>
      <w:r>
        <w:rPr/>
        <w:t>администрации Волосовского</w:t>
      </w:r>
    </w:p>
    <w:p>
      <w:pPr>
        <w:pStyle w:val="Normal"/>
        <w:shd w:fill="FFFFFF" w:val="clear"/>
        <w:jc w:val="both"/>
        <w:rPr/>
      </w:pPr>
      <w:r>
        <w:rPr/>
        <w:t>муниципального района</w:t>
        <w:tab/>
        <w:tab/>
        <w:tab/>
        <w:tab/>
        <w:tab/>
        <w:tab/>
        <w:t>В.В. Марышева</w:t>
      </w:r>
    </w:p>
    <w:p>
      <w:pPr>
        <w:pStyle w:val="Normal"/>
        <w:shd w:fill="FFFFFF" w:val="clear"/>
        <w:jc w:val="both"/>
        <w:rPr/>
      </w:pPr>
      <w:r>
        <w:rPr/>
        <w:t>«___»__________2025 г.</w:t>
      </w:r>
    </w:p>
    <w:p>
      <w:pPr>
        <w:pStyle w:val="Normal"/>
        <w:shd w:fill="FFFFFF" w:val="clear"/>
        <w:ind w:left="5387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Приложение 2</w:t>
      </w:r>
    </w:p>
    <w:p>
      <w:pPr>
        <w:pStyle w:val="Normal"/>
        <w:shd w:fill="FFFFFF" w:val="clear"/>
        <w:ind w:left="5387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shd w:fill="FFFFFF" w:val="clear"/>
        <w:ind w:left="5387" w:hanging="0"/>
        <w:jc w:val="right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гуницкое сельское поселение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со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 23.01.2025 г.  № 27</w:t>
      </w:r>
    </w:p>
    <w:p>
      <w:pPr>
        <w:pStyle w:val="Normal"/>
        <w:shd w:fill="FFFFFF" w:val="clear"/>
        <w:ind w:left="5387" w:hanging="0"/>
        <w:jc w:val="both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Состав центральной экспертной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администрации Волос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  <w:sz w:val="28"/>
          <w:szCs w:val="28"/>
        </w:rPr>
        <w:t>Председатель комиссии:</w:t>
      </w:r>
      <w:r>
        <w:rPr>
          <w:b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 - начальник сектора по общим, социальным и жилищным вопросам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миссии: </w:t>
      </w:r>
    </w:p>
    <w:p>
      <w:pPr>
        <w:pStyle w:val="Normal"/>
        <w:rPr/>
      </w:pPr>
      <w:r>
        <w:rPr/>
        <w:t xml:space="preserve">Горбачева Валерия Николаевна - Начальник сектора финансов, учета и отчетности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комиссии: </w:t>
      </w:r>
    </w:p>
    <w:p>
      <w:pPr>
        <w:pStyle w:val="Normal"/>
        <w:rPr/>
      </w:pPr>
      <w:r>
        <w:rPr/>
        <w:t>Марченко Татьяна Юрьевна – ведущий специалист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Зайцева Александра Валерьевна – главный специалист</w:t>
      </w:r>
    </w:p>
    <w:p>
      <w:pPr>
        <w:pStyle w:val="Normal"/>
        <w:rPr/>
      </w:pPr>
      <w:r>
        <w:rPr/>
        <w:tab/>
        <w:t xml:space="preserve">                        </w:t>
      </w:r>
    </w:p>
    <w:p>
      <w:pPr>
        <w:pStyle w:val="Normal"/>
        <w:rPr/>
      </w:pPr>
      <w:r>
        <w:rPr/>
        <w:t>Попова Мария Андреевна – ведущий специалист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1:00Z</dcterms:created>
  <dc:creator>1</dc:creator>
  <dc:description/>
  <cp:keywords/>
  <dc:language>en-US</dc:language>
  <cp:lastModifiedBy>user</cp:lastModifiedBy>
  <cp:lastPrinted>2017-11-22T09:13:00Z</cp:lastPrinted>
  <dcterms:modified xsi:type="dcterms:W3CDTF">2025-01-23T10:58:00Z</dcterms:modified>
  <cp:revision>7</cp:revision>
  <dc:subject/>
  <dc:title>ГЛАВА АДМИНИСТРАЦИИ</dc:title>
</cp:coreProperties>
</file>