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ЕГУНИЦ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09.09.2025 № 3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Об утверждении Положения о порядке выявления самовольных построек, незаконных временных объектов и освобождения от них земельных участков </w:t>
      </w:r>
      <w:r>
        <w:rPr>
          <w:b/>
          <w:sz w:val="28"/>
          <w:szCs w:val="28"/>
          <w:lang w:val="ru-RU"/>
        </w:rPr>
        <w:t xml:space="preserve">в границах населенных пунктов </w:t>
      </w: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  <w:lang w:val="ru-RU"/>
        </w:rPr>
        <w:t xml:space="preserve">Бегуницкое </w:t>
      </w:r>
      <w:r>
        <w:rPr>
          <w:b/>
          <w:sz w:val="28"/>
          <w:szCs w:val="28"/>
        </w:rPr>
        <w:t>сельское поселение Волосовского муниципального района Ленинградской области</w:t>
      </w:r>
    </w:p>
    <w:p>
      <w:pPr>
        <w:pStyle w:val="Bodytext21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и пресечения фактов самовольного строительства для дальнейшего принятия мер, направленных на устранение нарушений земельного и градостроительного законодательства, в соответствии  с Гражданским кодексом РФ, Градостроительным кодексом РФ, Федерального закона от 06.10.2003 № 131 - ФЗ «Об общих принципах организации местного самоуправления в Российской Федерации», 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министрация муниципального образования Бегуницкое сельское поселение Волос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выявления самовольных построек, незаконных временных объектов и освобождения от них земельных участков в границах населенных пункто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егуницкое сельское поселение Волосовского муниципального района Ленинградской области (Приложение № 1)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МО Бегуницкое сельское поселени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гуницкое сельское поселение                                                     А.И. Ми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 М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Бегуницкое сельское поселение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301" w:before="0" w:after="540"/>
        <w:ind w:right="2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выявления самовольных построек, незаконных временных объектов и освобождения от них земельных участков в границах населенных пункто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егуницкое сельское поселение Волосовского  муниципального района Ленинградской области</w:t>
      </w:r>
    </w:p>
    <w:p>
      <w:pPr>
        <w:pStyle w:val="Normal"/>
        <w:tabs>
          <w:tab w:val="clear" w:pos="708"/>
          <w:tab w:val="left" w:pos="4523" w:leader="none"/>
          <w:tab w:val="left" w:pos="5919" w:leader="none"/>
          <w:tab w:val="left" w:pos="758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5.10.2001 N 137-ФЗ "О введении в действие Земельного кодекса Российской Федерации", Земельным кодексом Российской Федерации, Градостроительным кодексом Российской Федерации, Гражданским кодексом Российской Федерации, Водным кодексом Российской Федерации, Федеральным законом от 06.10.2003 года №131-Ф3 «Об общих принципах организации местного самоуправления в Российской Федерации», иными нормативными правовыми актами и определяет порядок выявления, установленных в границах населенных пункто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гуницкое сельское поселение Волосовского муниципального района Ленинградской области, самовольных построек и незаконных временных объектов и освобождения от них земельных участков.</w:t>
      </w:r>
    </w:p>
    <w:p>
      <w:pPr>
        <w:pStyle w:val="Normal"/>
        <w:tabs>
          <w:tab w:val="clear" w:pos="708"/>
          <w:tab w:val="left" w:pos="4523" w:leader="none"/>
          <w:tab w:val="left" w:pos="5919" w:leader="none"/>
          <w:tab w:val="left" w:pos="75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свобождения населенных пунктов муниципального образования Бегуницкое сельское поселение Волосовского муниципального района Ленинградской области от самовольно размещенных объектов (далее - Порядок) разработан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 и регулирует порядок демонтажа самовольно размещенных объектов, расположенных в пределах территории населенных пункто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гуницкое сельское поселение Волосовского муниципального района Ленинградской области, на земельных участках, находящихся в муниципальной собственности, и (или) на землях и земельных участках, государственная собственность на которые не разграниче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определения:</w:t>
      </w:r>
    </w:p>
    <w:p>
      <w:pPr>
        <w:pStyle w:val="Normal"/>
        <w:spacing w:lineRule="exact" w:line="301"/>
        <w:jc w:val="both"/>
        <w:rPr/>
      </w:pPr>
      <w:r>
        <w:rPr>
          <w:rStyle w:val="Bodytext2Italic"/>
          <w:rFonts w:eastAsia="Microsoft Sans Serif"/>
          <w:i w:val="false"/>
          <w:sz w:val="28"/>
          <w:szCs w:val="28"/>
        </w:rPr>
        <w:t>самовольная постройка</w:t>
      </w:r>
      <w:r>
        <w:rPr>
          <w:rFonts w:cs="Times New Roman" w:ascii="Times New Roman" w:hAnsi="Times New Roman"/>
          <w:sz w:val="28"/>
          <w:szCs w:val="28"/>
        </w:rPr>
        <w:t xml:space="preserve"> - здание, сооружение или другое строение, возведенное, созданно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, созданные без получения на это необходимых разрешений или с нарушением градостроительных и строительных норм и правил;</w:t>
      </w:r>
    </w:p>
    <w:p>
      <w:pPr>
        <w:pStyle w:val="Normal"/>
        <w:spacing w:lineRule="exact" w:line="301"/>
        <w:jc w:val="both"/>
        <w:rPr/>
      </w:pPr>
      <w:r>
        <w:rPr>
          <w:rStyle w:val="Bodytext2Italic"/>
          <w:rFonts w:eastAsia="Microsoft Sans Serif"/>
          <w:i w:val="false"/>
          <w:sz w:val="28"/>
          <w:szCs w:val="28"/>
        </w:rPr>
        <w:t>незаконный временный объект</w:t>
      </w:r>
      <w:r>
        <w:rPr>
          <w:rStyle w:val="Bodytext2Italic"/>
          <w:rFonts w:eastAsia="Microsoft Sans Serif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любая временная постройка (торговые мини-магазины, мини-павильоны, киоск, навес, автостоянка, металлический (кирпичный, деревянный и пр.) гараж (сарай) и др.), непрочно связанная с землей, возведенная на земельном участке, не отведенном для этих целей, в порядке, установленном законом или иными нормативно-правовыми актами, либо созданная без получения на это необходимых разрешений или с существенным нарушением градостроительных и строительных норм и правил;</w:t>
      </w:r>
    </w:p>
    <w:p>
      <w:pPr>
        <w:pStyle w:val="Normal"/>
        <w:spacing w:lineRule="exact" w:line="301"/>
        <w:jc w:val="both"/>
        <w:rPr/>
      </w:pPr>
      <w:r>
        <w:rPr>
          <w:rStyle w:val="Bodytext2Italic"/>
          <w:rFonts w:eastAsia="Microsoft Sans Serif"/>
          <w:i w:val="false"/>
          <w:sz w:val="28"/>
          <w:szCs w:val="28"/>
        </w:rPr>
        <w:t>снос самовольных построек и незаконных временных объектов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е законодательством Российской Федерации действия уполномоченных органов либо лиц, осуществивших строительство самовольной постройки или незаконного временного объекта, по освобождению земельных участков, в том числе работы по разборке, демонтажу, вывозу зданий, сооружений, имущества, материал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48" w:leader="none"/>
        </w:tabs>
        <w:spacing w:lineRule="exact" w:line="301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ые постройки и незаконные временные объекты выявляются в результате проводимых проверок в соответствии с положением о порядке осуществления муниципального земельного контроля за использованием земель на территории  населенных пунктов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48" w:leader="none"/>
        </w:tabs>
        <w:spacing w:lineRule="exact" w:line="301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ние выявления самовольных построек и незаконных временных объектов может производиться физическими лицами, в том числе индивидуальные предпринимателями, юридическими лицами независимо от организационно-правовой формы, органами государственной власти Российской Федерации и Ленинградской области, органами местного самоуправления путем обращения в уполномоченный орган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48" w:leader="none"/>
        </w:tabs>
        <w:spacing w:lineRule="exact" w:line="301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уполномоченный орган обращения, указанного в пункте 2.2. настоящего Положения, уполномоченный орган:</w:t>
      </w:r>
    </w:p>
    <w:p>
      <w:pPr>
        <w:pStyle w:val="Normal"/>
        <w:spacing w:lineRule="exact" w:line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решение об отсутствии необходимости признания права собственности на бесхозяйный объект;</w:t>
      </w:r>
    </w:p>
    <w:p>
      <w:pPr>
        <w:pStyle w:val="Normal"/>
        <w:spacing w:lineRule="exact" w:line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яет запросы об основных характеристиках и зарегистрированных правах на объекты недвижимости, указанные в обращении, в порядке межведомственного взаимодействия;</w:t>
      </w:r>
    </w:p>
    <w:p>
      <w:pPr>
        <w:pStyle w:val="Normal"/>
        <w:spacing w:lineRule="exact" w:line="30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яет запрос в отдел муниципального земельного контроля администрации Волосовского муниципального района Ленинградской области о проведении натурного обследования земельного участка с привлечением специалиста управления архитектуры и градостроительства Волосовского муниципального района Ленинградской области, а также специалиста местной администрации;</w:t>
      </w:r>
    </w:p>
    <w:p>
      <w:pPr>
        <w:pStyle w:val="Normal"/>
        <w:spacing w:lineRule="exact" w:line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подготовку документов о присвоенных адресах земельным участкам или строениям/сооружениям, находящимся на них, а также информацию о правообладателях земельных участков и строений/сооружений находящихся на них.</w:t>
      </w:r>
    </w:p>
    <w:p>
      <w:pPr>
        <w:pStyle w:val="Normal"/>
        <w:spacing w:lineRule="exact" w:line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сведения, а также само обращение уполномоченный орган направляет в Комиссию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39" w:leader="none"/>
        </w:tabs>
        <w:spacing w:lineRule="exact" w:line="301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проверки, указанной в пункте 1.1. настоящего Положения, Акт, а также прилагаемые к нему документы, подлежат направлению в Комиссию в течение 3 (трех) рабочих дней после дня составл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1" w:leader="none"/>
        </w:tabs>
        <w:spacing w:lineRule="exact" w:line="301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акте натурного осмотра земельного участка и прилагаемых к нему документах, содержатся факты, свидетельствующие о наличии на земельном участке самовольной постройки и (или) незаконного временного объекта, и лицо осуществившее такое строительство не установлено, Комиссия обеспечивает размещение сообщения, в котором указывается срок для явки лица, осуществившего строительство самовольной постройки и (или) незаконного временного объекта, на информационном щите в границах земельного участка, на котором создана самовольная постройка и (или) незаконный временный объект и на официальном сайте Администрации в информационно-телекоммуникационной сети «Интернет» (далее - сайт Администрации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12" w:leader="none"/>
        </w:tabs>
        <w:spacing w:lineRule="exact" w:line="301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праве принять решение о сносе самовольной постройки в случае создания или возведения ее на земельном участке, не предоставленном в установленном порядке для этих целей, если этот земельный участок расположен в зоне с особыми условиями использования территорий (за исключением зоны охраны объектов культурного наследия (памятников истории и культуры) народов Российской Федерации) или на территории общего пользования либо в полосе отвода инженерных сетей федерального, регионального или местного знач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374" w:leader="none"/>
        </w:tabs>
        <w:spacing w:lineRule="exact" w:line="301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лицо, осуществившее строительство самовольной постройки, было выявлено, в том числе и по результатам мероприятий, указанных в пункте 1.5. настоящего Положения, Комиссия направляет такому лицу в течение 7 (семи) календарных дней со дня принятия решения о сносе самовольной постройки копию данного решения, содержащего срок для сноса самовольной постройки, который устанавливается с учетом характера самовольной постройки, но не может составлять более чем 12 (двенадцать) месяцев.</w:t>
      </w:r>
    </w:p>
    <w:p>
      <w:pPr>
        <w:pStyle w:val="Normal"/>
        <w:spacing w:lineRule="exact" w:line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рганизацию сноса самовольной постройки возникает у уполномоченного органа не ранее, чем по истечении срока установленного для ее сноса в добровольном порядке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374" w:leader="none"/>
        </w:tabs>
        <w:spacing w:lineRule="exact" w:line="301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лицо, осуществившее строительство самовольной постройки, не было выявлено, Комиссия, в течение 15 (пятнадцати) календарных дней со дня принятия уполномоченным органом решения о сносе самовольной постройки, обязана обеспечить опубликование/размещение сообщения о планируемом сносе самовольной постройки в газете «Сельская новь» и на сайте Администрации, на информационном щите в границах земельного участка, на котором создана самовольная постройка.</w:t>
      </w:r>
    </w:p>
    <w:p>
      <w:pPr>
        <w:pStyle w:val="Normal"/>
        <w:spacing w:lineRule="exact" w:line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рганизацию сноса самовольной постройки возникает у уполномоченного органа не ранее, чем по истечении 2 (двух) месяцев после дня размещения на сайте Администрации, сообщения о планируемом сносе такой построй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50" w:leader="none"/>
        </w:tabs>
        <w:spacing w:lineRule="exact" w:line="3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результатам проведения мероприятий, указанных в пункте  лицо, осуществившее строительство самовольной постройки, было выявлено, Комиссия направляет такому лицу в течение 2 (двух) календарных дней со дня его выявления, копию решения о сносе самовольной постройки, содержащего срок для ее сноса.</w:t>
      </w:r>
    </w:p>
    <w:p>
      <w:pPr>
        <w:pStyle w:val="Normal"/>
        <w:spacing w:lineRule="exact" w:line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рганизацию сноса самовольной постройки возникает у уполномоченного органа не ранее, чем по истечении срока установленного для ее сноса.</w:t>
      </w:r>
    </w:p>
    <w:p>
      <w:pPr>
        <w:pStyle w:val="Normal"/>
        <w:tabs>
          <w:tab w:val="clear" w:pos="708"/>
          <w:tab w:val="left" w:pos="1357" w:leader="none"/>
        </w:tabs>
        <w:spacing w:lineRule="exact" w: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7.Уполномоченный орган вправе принять решение о сносе незаконного временного объекта в случае создания или возведения его на земельном участке, не предоставленном в установленном порядке для этих целей, либо созданного без получения на это необходимых разрешений или с существенным нарушением градостроительных и строительных норм и правил.</w:t>
      </w:r>
    </w:p>
    <w:p>
      <w:pPr>
        <w:pStyle w:val="Normal"/>
        <w:tabs>
          <w:tab w:val="clear" w:pos="708"/>
          <w:tab w:val="left" w:pos="0" w:leader="none"/>
        </w:tabs>
        <w:spacing w:lineRule="exact" w: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7.1. В случае, если лицо, осуществившее строительство незаконного временного объекта, было выявлено, в том числе и по результатам мероприятий, указанных в пункте 1.5. настоящего Положения, Комиссия направляет такому лицу в течение 7 (семи) календарных дней со дня принятия решения о сносе незаконного временного объекта копию данного решения, содержащего срок для сноса незаконного временного объекта, который устанавливается с учетом характера незаконного временного объекта, но не может составлять более чем 4 (четыре) месяца.</w:t>
      </w:r>
    </w:p>
    <w:p>
      <w:pPr>
        <w:pStyle w:val="Normal"/>
        <w:spacing w:lineRule="exact" w: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рганизацию сноса незаконного временного объекта возникает у уполномоченного органа не ранее, чем по истечении срока установленного для его сноса в добровольном порядк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81" w:leader="none"/>
        </w:tabs>
        <w:spacing w:lineRule="exact" w:line="301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лицо, осуществившее строительство незаконного временного объекта, не было выявлено, Комиссия, в течение 15 (пятнадцати) календарных дней со дня принятия уполномоченным органом решения о сносе незаконного временного объекта, обязана обеспечить опубликование/размещение сообщения о планируемом сносе незаконного временного объекта: в официальном печатном или официальном издании муниципального образования Бегуницкое сельское поселение, на сайте Администрации, на информационном щите в границах земельного участка, на котором создан незаконный временный объект.</w:t>
      </w:r>
    </w:p>
    <w:p>
      <w:pPr>
        <w:pStyle w:val="Normal"/>
        <w:spacing w:lineRule="exact" w:line="30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организацию сноса незаконного </w:t>
      </w:r>
      <w:r>
        <w:rPr>
          <w:rStyle w:val="Bodytext2SmallCaps"/>
          <w:rFonts w:eastAsia="Microsoft Sans Seri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еменного объекта возникает у уполномоченного органа не ранее, чем по истечении 2 (двух) месяцев после дня размещения на сайте Администрации, сообщения о планируемом сносе такого объек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90" w:leader="none"/>
        </w:tabs>
        <w:spacing w:lineRule="exact" w:line="301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принятия решения, указанного в пункте 1.6 настоящего Положения, уполномоченный орган принимает решение об обращении в судебные органы с исковым заявлением о сносе самовольной постройки.</w:t>
      </w:r>
    </w:p>
    <w:p>
      <w:pPr>
        <w:pStyle w:val="Normal"/>
        <w:spacing w:lineRule="exact" w:line="297" w:before="0" w:after="29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Подготовку проектов решений, указанных в пунктах 1.6 и 1.7 настоящего положения, а также работу по их согласованию осуществляет комиссия.</w:t>
      </w:r>
    </w:p>
    <w:p>
      <w:pPr>
        <w:pStyle w:val="Bodytext41"/>
        <w:numPr>
          <w:ilvl w:val="0"/>
          <w:numId w:val="4"/>
        </w:numPr>
        <w:shd w:fill="auto" w:val="clear"/>
        <w:tabs>
          <w:tab w:val="clear" w:pos="708"/>
          <w:tab w:val="left" w:pos="1023" w:leader="none"/>
        </w:tabs>
        <w:spacing w:lineRule="exact" w:line="308" w:before="0" w:after="306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вобождения земельных участков от самовольных построек и незаконных временных объектов</w:t>
      </w:r>
    </w:p>
    <w:p>
      <w:pPr>
        <w:pStyle w:val="Normal"/>
        <w:tabs>
          <w:tab w:val="clear" w:pos="708"/>
          <w:tab w:val="left" w:pos="1190" w:leader="none"/>
        </w:tabs>
        <w:spacing w:lineRule="exact" w:line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Если у уполномоченного органа возникло право на организацию сноса самовольной постройки и (или) незаконного временного объекта, в случаях, предусмотренных пунктами 1.6.1, 1.6.2, 1.7, 1.7.1. 1.7.2 Комиссия принимает решение о сроках сноса данных объектов, с указанием места их расположения.</w:t>
      </w:r>
    </w:p>
    <w:p>
      <w:pPr>
        <w:pStyle w:val="Normal"/>
        <w:tabs>
          <w:tab w:val="clear" w:pos="708"/>
          <w:tab w:val="left" w:pos="1190" w:leader="none"/>
        </w:tabs>
        <w:spacing w:lineRule="exact" w:line="30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ходе осуществления действий по сносу самовольной постройки и (или) незаконного временного объекта составляется акт о сносе самовольных построек и (или) незаконных временных объектов (приложение № 1), а также при необходимости составляется акт проведения мероприятий по вскрытию самовольных построек и (или) незаконных временных объектов (приложение №2), производится опись имущества и осуществляется передача его на хранение в места, определенные для хранения такого имущества, с последующим их возвратом собственнику по его заявлению. Срок хранения имущества может составляет не более чем 6 (шесть) месяцев.</w:t>
      </w:r>
    </w:p>
    <w:p>
      <w:pPr>
        <w:pStyle w:val="Normal"/>
        <w:tabs>
          <w:tab w:val="clear" w:pos="708"/>
          <w:tab w:val="left" w:pos="1190" w:leader="none"/>
        </w:tabs>
        <w:spacing w:lineRule="exact" w:line="30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о истечении срока хранения и отсутствия лиц, претендующих на данное имущество, оно подлежит утилизации, о чем составляется акт об утилизации имущества, либо передаче в муниципальную собственность муниципального образования Бегуницкое сельское поселение в порядке, предусмотренном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1190" w:leader="none"/>
        </w:tabs>
        <w:spacing w:lineRule="exact" w:line="3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Места для хранения материальных ценностей определяются уполномоченным органом. Информация о них публикуется на сайте Администрации.</w:t>
      </w:r>
    </w:p>
    <w:p>
      <w:pPr>
        <w:pStyle w:val="Normal"/>
        <w:tabs>
          <w:tab w:val="clear" w:pos="708"/>
          <w:tab w:val="left" w:pos="1190" w:leader="none"/>
        </w:tabs>
        <w:spacing w:lineRule="exact" w:line="30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Материалы, высвободившиеся в результате сноса самовольной постройки и (или) незаконного временного объекта подлежат вывозу на специально оборудованные места по сбору и временному хранению отходов производства и потребления.</w:t>
      </w:r>
    </w:p>
    <w:p>
      <w:pPr>
        <w:pStyle w:val="Normal"/>
        <w:tabs>
          <w:tab w:val="clear" w:pos="708"/>
          <w:tab w:val="left" w:pos="1190" w:leader="none"/>
        </w:tabs>
        <w:spacing w:lineRule="exact" w:line="30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сходы, связанные с мероприятиями по сносу самовольных построек и (или) незаконных временных объектов подлежат взысканию в судебном порядке с лиц, осуществивших их строительство, либо с лиц во владении, пользовании или распоряжении которых находились самовольная постройка и (или) незаконный временный объект.</w:t>
      </w:r>
      <w:r>
        <w:br w:type="page"/>
      </w:r>
    </w:p>
    <w:p>
      <w:pPr>
        <w:pStyle w:val="Normal"/>
        <w:tabs>
          <w:tab w:val="clear" w:pos="708"/>
          <w:tab w:val="left" w:pos="1190" w:leader="none"/>
        </w:tabs>
        <w:spacing w:lineRule="exact" w:line="30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exact" w:line="240" w:before="46" w:after="4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588" w:right="124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5701030" cy="3061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hd w:fill="auto" w:val="clear"/>
                              <w:spacing w:before="0" w:after="671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 О СНОСЕ (демонтажа)</w:t>
                              <w:br/>
                              <w:t>самовольной постройки и (или) незаконной временной</w:t>
                              <w:br/>
                              <w:t>постройки, расположенной по адрес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underscore"/>
                                <w:tab w:val="left" w:pos="8008" w:leader="underscore"/>
                              </w:tabs>
                              <w:spacing w:lineRule="exact" w:line="260" w:before="0" w:after="579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rFonts w:eastAsia="Microsoft Sans Serif"/>
                              </w:rPr>
                              <w:t>Населенный пункт:</w:t>
                              <w:tab/>
                              <w:t xml:space="preserve"> Дата: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7" w:leader="none"/>
                              </w:tabs>
                              <w:spacing w:lineRule="exact" w:line="260" w:before="0" w:after="195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rFonts w:eastAsia="Microsoft Sans Serif"/>
                              </w:rPr>
                              <w:t>Адрес земельного участк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99" w:leader="none"/>
                              </w:tabs>
                              <w:spacing w:lineRule="exact" w:line="31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rFonts w:eastAsia="Microsoft Sans Serif"/>
                              </w:rPr>
                              <w:t>Наличие на земельном участке объекта, не являющегося объект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40" w:leader="underscore"/>
                              </w:tabs>
                              <w:spacing w:lineRule="exact" w:line="311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rFonts w:eastAsia="Microsoft Sans Serif"/>
                              </w:rPr>
                              <w:t>капитального строительства ДА/НЕТ (шт:</w:t>
                              <w:tab/>
                              <w:t>)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180" w:before="0" w:after="200"/>
                              <w:ind w:left="3420" w:hanging="0"/>
                              <w:rPr/>
                            </w:pPr>
                            <w:r>
                              <w:rPr>
                                <w:rStyle w:val="Bodytext3Exact"/>
                              </w:rPr>
                              <w:t>(подчеркнут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37" w:leader="none"/>
                              </w:tabs>
                              <w:spacing w:lineRule="exact" w:line="30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rFonts w:eastAsia="Microsoft Sans Serif"/>
                              </w:rPr>
                              <w:t>Площадь земельного участка, используемого под размещение здание/сооружение/объект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241.05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keepNext w:val="true"/>
                        <w:keepLines/>
                        <w:shd w:fill="auto" w:val="clear"/>
                        <w:spacing w:before="0" w:after="671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КТ О СНОСЕ (демонтажа)</w:t>
                        <w:br/>
                        <w:t>самовольной постройки и (или) незаконной временной</w:t>
                        <w:br/>
                        <w:t>постройки, расположенной по адресу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underscore"/>
                          <w:tab w:val="left" w:pos="8008" w:leader="underscore"/>
                        </w:tabs>
                        <w:spacing w:lineRule="exact" w:line="260" w:before="0" w:after="579"/>
                        <w:ind w:left="200" w:hanging="0"/>
                        <w:jc w:val="both"/>
                        <w:rPr/>
                      </w:pPr>
                      <w:r>
                        <w:rPr>
                          <w:rStyle w:val="Bodytext2Exact"/>
                          <w:rFonts w:eastAsia="Microsoft Sans Serif"/>
                        </w:rPr>
                        <w:t>Населенный пункт:</w:t>
                        <w:tab/>
                        <w:t xml:space="preserve"> Дата: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7" w:leader="none"/>
                        </w:tabs>
                        <w:spacing w:lineRule="exact" w:line="260" w:before="0" w:after="195"/>
                        <w:jc w:val="both"/>
                        <w:rPr/>
                      </w:pPr>
                      <w:r>
                        <w:rPr>
                          <w:rStyle w:val="Bodytext2Exact"/>
                          <w:rFonts w:eastAsia="Microsoft Sans Serif"/>
                        </w:rPr>
                        <w:t>Адрес земельного участка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99" w:leader="none"/>
                        </w:tabs>
                        <w:spacing w:lineRule="exact" w:line="311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rFonts w:eastAsia="Microsoft Sans Serif"/>
                        </w:rPr>
                        <w:t>Наличие на земельном участке объекта, не являющегося объект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40" w:leader="underscore"/>
                        </w:tabs>
                        <w:spacing w:lineRule="exact" w:line="311"/>
                        <w:jc w:val="both"/>
                        <w:rPr/>
                      </w:pPr>
                      <w:r>
                        <w:rPr>
                          <w:rStyle w:val="Bodytext2Exact"/>
                          <w:rFonts w:eastAsia="Microsoft Sans Serif"/>
                        </w:rPr>
                        <w:t>капитального строительства ДА/НЕТ (шт:</w:t>
                        <w:tab/>
                        <w:t>)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180" w:before="0" w:after="200"/>
                        <w:ind w:left="3420" w:hanging="0"/>
                        <w:rPr/>
                      </w:pPr>
                      <w:r>
                        <w:rPr>
                          <w:rStyle w:val="Bodytext3Exact"/>
                        </w:rPr>
                        <w:t>(подчеркнуть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37" w:leader="none"/>
                        </w:tabs>
                        <w:spacing w:lineRule="exact" w:line="304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rFonts w:eastAsia="Microsoft Sans Serif"/>
                        </w:rPr>
                        <w:t>Площадь земельного участка, используемого под размещение здание/сооружение/объек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4445</wp:posOffset>
                </wp:positionH>
                <wp:positionV relativeFrom="paragraph">
                  <wp:posOffset>3860800</wp:posOffset>
                </wp:positionV>
                <wp:extent cx="1819910" cy="166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200"/>
                              <w:rPr/>
                            </w:pPr>
                            <w:r>
                              <w:rPr>
                                <w:rStyle w:val="Bodytext2Exact"/>
                                <w:rFonts w:eastAsia="Microsoft Sans Serif"/>
                              </w:rPr>
                              <w:t>4. На земельном участке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3.1pt;mso-wrap-distance-left:5pt;mso-wrap-distance-right:5pt;mso-wrap-distance-top:0pt;mso-wrap-distance-bottom:0pt;margin-top:304pt;mso-position-vertical-relative:text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0" w:after="200"/>
                        <w:rPr/>
                      </w:pPr>
                      <w:r>
                        <w:rPr>
                          <w:rStyle w:val="Bodytext2Exact"/>
                          <w:rFonts w:eastAsia="Microsoft Sans Serif"/>
                        </w:rPr>
                        <w:t>4. На земельном участк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12700</wp:posOffset>
                </wp:positionH>
                <wp:positionV relativeFrom="paragraph">
                  <wp:posOffset>5399405</wp:posOffset>
                </wp:positionV>
                <wp:extent cx="3284220" cy="166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200"/>
                              <w:rPr/>
                            </w:pPr>
                            <w:r>
                              <w:rPr>
                                <w:rStyle w:val="Bodytext2Exact"/>
                                <w:rFonts w:eastAsia="Microsoft Sans Serif"/>
                              </w:rPr>
                              <w:t>Подпись должностных лиц, составивших акт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13.1pt;mso-wrap-distance-left:5pt;mso-wrap-distance-right:5pt;mso-wrap-distance-top:0pt;mso-wrap-distance-bottom:0pt;margin-top:425.15pt;mso-position-vertical-relative:text;margin-left: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0" w:after="200"/>
                        <w:rPr/>
                      </w:pPr>
                      <w:r>
                        <w:rPr>
                          <w:rStyle w:val="Bodytext2Exact"/>
                          <w:rFonts w:eastAsia="Microsoft Sans Serif"/>
                        </w:rPr>
                        <w:t>Подпись должностных лиц, составивших ак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12700</wp:posOffset>
                </wp:positionH>
                <wp:positionV relativeFrom="paragraph">
                  <wp:posOffset>6165850</wp:posOffset>
                </wp:positionV>
                <wp:extent cx="2489835" cy="115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Exact"/>
                              </w:rPr>
                              <w:t>(ФИО, должность лица подтверждающего снос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9.1pt;mso-wrap-distance-left:5pt;mso-wrap-distance-right:5pt;mso-wrap-distance-top:0pt;mso-wrap-distance-bottom:0pt;margin-top:485.5pt;mso-position-vertical-relative:text;margin-left: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Bodytext3Exact"/>
                        </w:rPr>
                        <w:t>(ФИО, должность лица подтверждающего сно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4752340</wp:posOffset>
                </wp:positionH>
                <wp:positionV relativeFrom="paragraph">
                  <wp:posOffset>6163310</wp:posOffset>
                </wp:positionV>
                <wp:extent cx="545465" cy="115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9.1pt;mso-wrap-distance-left:5pt;mso-wrap-distance-right:5pt;mso-wrap-distance-top:0pt;mso-wrap-distance-bottom:0pt;margin-top:485.3pt;mso-position-vertical-relative:text;margin-left:37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Bodytext3Exact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17145</wp:posOffset>
                </wp:positionH>
                <wp:positionV relativeFrom="paragraph">
                  <wp:posOffset>6717030</wp:posOffset>
                </wp:positionV>
                <wp:extent cx="2485390" cy="115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Exact"/>
                              </w:rPr>
                              <w:t>(ФИО, должность лица подтверждающего снос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9.1pt;mso-wrap-distance-left:5pt;mso-wrap-distance-right:5pt;mso-wrap-distance-top:0pt;mso-wrap-distance-bottom:0pt;margin-top:528.9pt;mso-position-vertical-relative:text;margin-left: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Bodytext3Exact"/>
                        </w:rPr>
                        <w:t>(ФИО, должность лица подтверждающего сно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4756785</wp:posOffset>
                </wp:positionH>
                <wp:positionV relativeFrom="paragraph">
                  <wp:posOffset>6711315</wp:posOffset>
                </wp:positionV>
                <wp:extent cx="545465" cy="115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9.1pt;mso-wrap-distance-left:5pt;mso-wrap-distance-right:5pt;mso-wrap-distance-top:0pt;mso-wrap-distance-bottom:0pt;margin-top:528.45pt;mso-position-vertical-relative:text;margin-left:37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Bodytext3Exact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21590</wp:posOffset>
                </wp:positionH>
                <wp:positionV relativeFrom="paragraph">
                  <wp:posOffset>7260590</wp:posOffset>
                </wp:positionV>
                <wp:extent cx="2485390" cy="115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Exact"/>
                              </w:rPr>
                              <w:t>(ФИО, должность лица подтверждающего снос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9.1pt;mso-wrap-distance-left:5pt;mso-wrap-distance-right:5pt;mso-wrap-distance-top:0pt;mso-wrap-distance-bottom:0pt;margin-top:571.7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Bodytext3Exact"/>
                        </w:rPr>
                        <w:t>(ФИО, должность лица подтверждающего сно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4756785</wp:posOffset>
                </wp:positionH>
                <wp:positionV relativeFrom="paragraph">
                  <wp:posOffset>7256145</wp:posOffset>
                </wp:positionV>
                <wp:extent cx="549275" cy="1155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9.1pt;mso-wrap-distance-left:5pt;mso-wrap-distance-right:5pt;mso-wrap-distance-top:0pt;mso-wrap-distance-bottom:0pt;margin-top:571.35pt;mso-position-vertical-relative:text;margin-left:37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Bodytext3Exact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26035</wp:posOffset>
                </wp:positionH>
                <wp:positionV relativeFrom="paragraph">
                  <wp:posOffset>7816215</wp:posOffset>
                </wp:positionV>
                <wp:extent cx="2485390" cy="1155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Exact"/>
                              </w:rPr>
                              <w:t>(ФИО, должность лица подтверждающего снос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9.1pt;mso-wrap-distance-left:5pt;mso-wrap-distance-right:5pt;mso-wrap-distance-top:0pt;mso-wrap-distance-bottom:0pt;margin-top:615.45pt;mso-position-vertical-relative:text;margin-left: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Bodytext3Exact"/>
                        </w:rPr>
                        <w:t>(ФИО, должность лица подтверждающего сно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4760595</wp:posOffset>
                </wp:positionH>
                <wp:positionV relativeFrom="paragraph">
                  <wp:posOffset>7809865</wp:posOffset>
                </wp:positionV>
                <wp:extent cx="545465" cy="1155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9.1pt;mso-wrap-distance-left:5pt;mso-wrap-distance-right:5pt;mso-wrap-distance-top:0pt;mso-wrap-distance-bottom:0pt;margin-top:614.95pt;mso-position-vertical-relative:text;margin-left:37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Bodytext3Exact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26035</wp:posOffset>
                </wp:positionH>
                <wp:positionV relativeFrom="paragraph">
                  <wp:posOffset>8361680</wp:posOffset>
                </wp:positionV>
                <wp:extent cx="2485390" cy="1155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Exact"/>
                              </w:rPr>
                              <w:t>(ФИО, должность лица подтверждающего снос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9.1pt;mso-wrap-distance-left:5pt;mso-wrap-distance-right:5pt;mso-wrap-distance-top:0pt;mso-wrap-distance-bottom:0pt;margin-top:658.4pt;mso-position-vertical-relative:text;margin-left: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Bodytext3Exact"/>
                        </w:rPr>
                        <w:t>(ФИО, должность лица подтверждающего сно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7"/>
          <w:type w:val="nextPage"/>
          <w:pgSz w:w="12240" w:h="15840"/>
          <w:pgMar w:left="1931" w:right="1331" w:gutter="0" w:header="0" w:top="715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2"/>
        <w:keepNext w:val="true"/>
        <w:keepLines/>
        <w:shd w:fill="auto" w:val="clear"/>
        <w:spacing w:lineRule="exact" w:line="320" w:before="0" w:after="257"/>
        <w:ind w:left="80" w:hanging="0"/>
        <w:rPr/>
      </w:pPr>
      <w:r>
        <w:rPr/>
        <w:t>АКТ</w:t>
      </w:r>
    </w:p>
    <w:p>
      <w:pPr>
        <w:pStyle w:val="Normal"/>
        <w:spacing w:lineRule="exact" w:line="260"/>
        <w:ind w:lef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мероприятий по вскрытию самовольных построеки (или) незаконных временных объектов, расположенных по</w:t>
      </w:r>
    </w:p>
    <w:p>
      <w:pPr>
        <w:pStyle w:val="Normal"/>
        <w:tabs>
          <w:tab w:val="clear" w:pos="708"/>
          <w:tab w:val="left" w:pos="7611" w:leader="underscore"/>
        </w:tabs>
        <w:spacing w:lineRule="exact" w:line="5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:</w:t>
        <w:tab/>
      </w:r>
    </w:p>
    <w:p>
      <w:pPr>
        <w:pStyle w:val="Normal"/>
        <w:tabs>
          <w:tab w:val="clear" w:pos="708"/>
          <w:tab w:val="left" w:pos="1967" w:leader="underscore"/>
          <w:tab w:val="left" w:pos="2826" w:leader="underscore"/>
          <w:tab w:val="left" w:pos="8650" w:leader="none"/>
          <w:tab w:val="left" w:pos="9451" w:leader="underscore"/>
        </w:tabs>
        <w:spacing w:lineRule="exact" w:line="541"/>
        <w:jc w:val="both"/>
        <w:rPr/>
      </w:pPr>
      <w:r>
        <w:rPr>
          <w:rFonts w:cs="Times New Roman" w:ascii="Times New Roman" w:hAnsi="Times New Roman"/>
        </w:rPr>
        <w:t>«</w:t>
        <w:tab/>
        <w:t>» 20</w:t>
        <w:tab/>
        <w:t>года №</w:t>
        <w:tab/>
      </w:r>
    </w:p>
    <w:p>
      <w:pPr>
        <w:pStyle w:val="Normal"/>
        <w:tabs>
          <w:tab w:val="clear" w:pos="708"/>
          <w:tab w:val="left" w:pos="9451" w:leader="underscore"/>
        </w:tabs>
        <w:spacing w:lineRule="exact" w:line="5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главы администрации</w:t>
        <w:tab/>
      </w:r>
    </w:p>
    <w:p>
      <w:pPr>
        <w:pStyle w:val="Normal"/>
        <w:tabs>
          <w:tab w:val="clear" w:pos="708"/>
          <w:tab w:val="left" w:pos="3299" w:leader="underscore"/>
          <w:tab w:val="left" w:pos="5385" w:leader="underscore"/>
          <w:tab w:val="left" w:pos="6936" w:leader="underscore"/>
        </w:tabs>
        <w:spacing w:lineRule="exact" w:line="260" w:before="0" w:after="5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</w:t>
        <w:tab/>
        <w:t>г. №</w:t>
        <w:tab/>
        <w:t>, комиссией в составе:</w:t>
      </w:r>
    </w:p>
    <w:p>
      <w:pPr>
        <w:pStyle w:val="Bodytext51"/>
        <w:shd w:fill="auto" w:val="clear"/>
        <w:tabs>
          <w:tab w:val="clear" w:pos="708"/>
          <w:tab w:val="left" w:pos="6354" w:leader="none"/>
          <w:tab w:val="left" w:pos="8193" w:leader="none"/>
        </w:tabs>
        <w:spacing w:lineRule="exact" w:line="240" w:before="0" w:after="283"/>
        <w:ind w:left="300" w:hanging="0"/>
        <w:rPr/>
      </w:pPr>
      <w:r>
        <w:rPr/>
        <w:t>должность</w:t>
        <w:tab/>
      </w:r>
      <w:r>
        <w:rPr>
          <w:rStyle w:val="Bodytext512ptScale60"/>
        </w:rPr>
        <w:t>I</w:t>
        <w:tab/>
      </w:r>
      <w:r>
        <w:rPr/>
        <w:t>(ФИО)</w:t>
      </w:r>
    </w:p>
    <w:p>
      <w:pPr>
        <w:pStyle w:val="Normal"/>
        <w:spacing w:lineRule="exact" w:line="260" w:before="0" w:after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:</w:t>
      </w:r>
    </w:p>
    <w:p>
      <w:pPr>
        <w:pStyle w:val="Bodytext51"/>
        <w:shd w:fill="auto" w:val="clear"/>
        <w:spacing w:lineRule="exact" w:line="170" w:before="0" w:after="244"/>
        <w:ind w:left="8200" w:hanging="0"/>
        <w:jc w:val="left"/>
        <w:rPr/>
      </w:pPr>
      <w:r>
        <w:rPr/>
        <w:t>(ФИО)</w:t>
      </w:r>
    </w:p>
    <w:p>
      <w:pPr>
        <w:pStyle w:val="Normal"/>
        <w:tabs>
          <w:tab w:val="clear" w:pos="708"/>
          <w:tab w:val="left" w:pos="5730" w:leader="underscore"/>
        </w:tabs>
        <w:spacing w:lineRule="exact" w:line="260" w:before="0" w:after="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едено вскрытие </w:t>
        <w:tab/>
        <w:t xml:space="preserve"> самовольной постройки и (или)</w:t>
      </w:r>
    </w:p>
    <w:p>
      <w:pPr>
        <w:pStyle w:val="Normal"/>
        <w:tabs>
          <w:tab w:val="clear" w:pos="708"/>
          <w:tab w:val="left" w:pos="9451" w:leader="underscore"/>
        </w:tabs>
        <w:spacing w:lineRule="exact" w:line="260" w:before="0" w:after="2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го объекта расположенного по адресу:</w:t>
        <w:tab/>
      </w:r>
    </w:p>
    <w:p>
      <w:pPr>
        <w:pStyle w:val="Normal"/>
        <w:tabs>
          <w:tab w:val="clear" w:pos="708"/>
          <w:tab w:val="left" w:pos="7947" w:leader="underscore"/>
        </w:tabs>
        <w:spacing w:lineRule="exact" w:line="260" w:before="0" w:after="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вещей, обнаруженных при вскрытии</w:t>
        <w:tab/>
        <w:t>самовольной</w:t>
      </w:r>
    </w:p>
    <w:p>
      <w:pPr>
        <w:pStyle w:val="Normal"/>
        <w:tabs>
          <w:tab w:val="clear" w:pos="708"/>
          <w:tab w:val="left" w:pos="9451" w:leader="underscore"/>
        </w:tabs>
        <w:spacing w:lineRule="exact" w:line="260" w:before="0" w:after="2333"/>
        <w:jc w:val="both"/>
        <w:rPr/>
      </w:pPr>
      <w:r>
        <w:rPr>
          <w:rFonts w:cs="Times New Roman" w:ascii="Times New Roman" w:hAnsi="Times New Roman"/>
        </w:rPr>
        <w:t xml:space="preserve">постройки и (или) временного объекта </w:t>
      </w:r>
      <w:r>
        <w:rPr>
          <w:rStyle w:val="Bodytext2Italic"/>
          <w:rFonts w:eastAsia="Microsoft Sans Serif"/>
        </w:rPr>
        <w:t>(нужное подчеркнуть):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60" w:before="0" w:after="9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:_______________________________________________________________</w:t>
      </w:r>
    </w:p>
    <w:p>
      <w:pPr>
        <w:pStyle w:val="Normal"/>
        <w:spacing w:lineRule="exact" w:line="260" w:before="0" w:after="5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ставлен:_________________________________________________________________</w:t>
      </w:r>
    </w:p>
    <w:p>
      <w:pPr>
        <w:pStyle w:val="Bodytext51"/>
        <w:shd w:fill="auto" w:val="clear"/>
        <w:tabs>
          <w:tab w:val="clear" w:pos="708"/>
          <w:tab w:val="left" w:pos="4057" w:leader="none"/>
          <w:tab w:val="left" w:pos="7947" w:leader="none"/>
        </w:tabs>
        <w:spacing w:lineRule="exact" w:line="170" w:before="0" w:after="250"/>
        <w:ind w:left="440" w:hanging="0"/>
        <w:rPr/>
      </w:pPr>
      <w:r>
        <w:rPr/>
        <w:t>должность</w:t>
        <w:tab/>
        <w:t>подпись</w:t>
        <w:tab/>
        <w:t>(ФИО)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012180</wp:posOffset>
              </wp:positionH>
              <wp:positionV relativeFrom="page">
                <wp:posOffset>283210</wp:posOffset>
              </wp:positionV>
              <wp:extent cx="5973445" cy="495300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344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35pt;height:39pt;mso-wrap-distance-left:5pt;mso-wrap-distance-right:5pt;mso-wrap-distance-top:0pt;mso-wrap-distance-bottom:0pt;margin-top:22.3pt;mso-position-vertical-relative:page;margin-left:47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094095</wp:posOffset>
              </wp:positionH>
              <wp:positionV relativeFrom="page">
                <wp:posOffset>294640</wp:posOffset>
              </wp:positionV>
              <wp:extent cx="15875" cy="172085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23.2pt;mso-position-vertical-relative:page;margin-left:47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6012180</wp:posOffset>
              </wp:positionH>
              <wp:positionV relativeFrom="page">
                <wp:posOffset>283210</wp:posOffset>
              </wp:positionV>
              <wp:extent cx="5702300" cy="4953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39pt;mso-wrap-distance-left:5pt;mso-wrap-distance-right:5pt;mso-wrap-distance-top:0pt;mso-wrap-distance-bottom:0pt;margin-top:22.3pt;mso-position-vertical-relative:page;margin-left:47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6012180</wp:posOffset>
              </wp:positionH>
              <wp:positionV relativeFrom="page">
                <wp:posOffset>283210</wp:posOffset>
              </wp:positionV>
              <wp:extent cx="5941695" cy="4953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39pt;mso-wrap-distance-left:5pt;mso-wrap-distance-right:5pt;mso-wrap-distance-top:0pt;mso-wrap-distance-bottom:0pt;margin-top:22.3pt;mso-position-vertical-relative:page;margin-left:47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ing2Exact">
    <w:name w:val="Heading #2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Bodytext512ptScale60">
    <w:name w:val="Body text (5) + 12 pt;Scale 60%"/>
    <w:qFormat/>
    <w:rPr>
      <w:rFonts w:ascii="Times New Roman" w:hAnsi="Times New Roman" w:eastAsia="Times New Roman" w:cs="Times New Roman"/>
      <w:color w:val="000000"/>
      <w:spacing w:val="0"/>
      <w:w w:val="6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60" w:after="1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480" w:after="540"/>
      <w:ind w:hanging="126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2">
    <w:name w:val="Heading #2"/>
    <w:basedOn w:val="Normal"/>
    <w:qFormat/>
    <w:pPr>
      <w:widowControl w:val="false"/>
      <w:shd w:fill="FFFFFF" w:val="clear"/>
      <w:spacing w:lineRule="exact" w:line="348" w:before="0" w:after="60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B708CC1F1FC7BAC9F4BB8D456D98D8D3269C7FAC9FC80D87F0A5EE5F5BC2896F630C1DA25CE0EE4918F10F524DB93B9FB1F844A50609409DAE" TargetMode="External"/><Relationship Id="rId3" Type="http://schemas.openxmlformats.org/officeDocument/2006/relationships/hyperlink" Target="consultantplus://offline/ref=54BB708CC1F1FC7BAC9F4BB8D456D98D8D3268C5F4C8FC80D87F0A5EE5F5BC2884F668CDDB25D106E584D941B007D8E" TargetMode="External"/><Relationship Id="rId4" Type="http://schemas.openxmlformats.org/officeDocument/2006/relationships/hyperlink" Target="consultantplus://offline/ref=54BB708CC1F1FC7BAC9F4BB8D456D98D8D316FC2FBC5FC80D87F0A5EE5F5BC2896F630C6DB22C452B2DE8E4CB070C892BEFB1D825505D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8:00Z</dcterms:created>
  <dc:creator>Аксиния Юрьевна Чудина</dc:creator>
  <dc:description/>
  <cp:keywords/>
  <dc:language>en-US</dc:language>
  <cp:lastModifiedBy>Ольга</cp:lastModifiedBy>
  <cp:lastPrinted>2025-09-26T10:00:00Z</cp:lastPrinted>
  <dcterms:modified xsi:type="dcterms:W3CDTF">2025-09-26T07:01:00Z</dcterms:modified>
  <cp:revision>7</cp:revision>
  <dc:subject/>
  <dc:title/>
</cp:coreProperties>
</file>