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-534670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БЕГУНИЦКОЕ СЕЛЬСКОЕ ПОСЕЛ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 12  апреля 2024 г.                                                                                      № 125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 представлении годового  отчета об исполнении  бюджета муниципального образования Бегуницкое сельское поселение  Волосовского муниципального района Ленинградской области за 2023 год в совет депутатов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соответствии с пунктом 5 статьи 264.5 Бюджетного кодекса Российской Федерации, Положением о бюджетном процессе в муниципальном образовании Бегуницкое сельское поселение Волосовского муниципального района Ленинградской области, утвержденное решением совета депутатов от 14.12.2023 г. №263, Порядком представления, рассмотрения и утверждения годового отчета   об исполнении бюджета  муниципального образования Бегуницкое сельское поселение Волосовского муниципального района Ленинградской области, утвержденный решением совета депутатов от 28.08.2020 г. № 76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 годовой отчет об исполнении бюджета муниципального образования Бегуницкое сельское поселение Волосовского муниципального района Ленинградской области за 2023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right="38" w:firstLine="709"/>
        <w:rPr>
          <w:szCs w:val="28"/>
        </w:rPr>
      </w:pPr>
      <w:r>
        <w:rPr>
          <w:szCs w:val="28"/>
        </w:rPr>
        <w:t>Представить годовой отчет  об исполнении бюджета муниципального образования Бегуницкое сельское поселение Волосовского муниципального района Ленинградской области за 2023 год  в совет депутатов для его последующего рассмотрения и утвер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right="38" w:firstLine="709"/>
        <w:rPr>
          <w:szCs w:val="28"/>
        </w:rPr>
      </w:pPr>
      <w:r>
        <w:rPr>
          <w:szCs w:val="28"/>
        </w:rPr>
        <w:t xml:space="preserve">Настоящее постановление вступает в силу после опубликования (обнародования) на официальном сайте администрации в сети «Интернет» по адресу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egunic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исполнения постановления оставляю за собой.</w:t>
      </w:r>
    </w:p>
    <w:p>
      <w:pPr>
        <w:pStyle w:val="Normal"/>
        <w:spacing w:lineRule="auto" w:line="276"/>
        <w:ind w:hanging="0"/>
        <w:rPr>
          <w:spacing w:val="2"/>
        </w:rPr>
      </w:pPr>
      <w:r>
        <w:rPr>
          <w:spacing w:val="2"/>
        </w:rPr>
        <w:t xml:space="preserve">         </w:t>
      </w:r>
    </w:p>
    <w:p>
      <w:pPr>
        <w:pStyle w:val="Normal"/>
        <w:spacing w:lineRule="auto" w:line="276"/>
        <w:ind w:hanging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Глава  администрации  МО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Cs w:val="28"/>
        </w:rPr>
        <w:t>Бегуницкое  сельское поселение                                              А.И. Минюк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6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41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4:00Z</dcterms:created>
  <dc:creator>Виноградова И.В.</dc:creator>
  <dc:description/>
  <dc:language>en-US</dc:language>
  <cp:lastModifiedBy>Валерия</cp:lastModifiedBy>
  <cp:lastPrinted>2023-04-25T15:07:00Z</cp:lastPrinted>
  <dcterms:modified xsi:type="dcterms:W3CDTF">2024-05-14T06:14:00Z</dcterms:modified>
  <cp:revision>2</cp:revision>
  <dc:subject/>
  <dc:title>ГЛАВА АДМИНИСТРАЦИИ</dc:title>
</cp:coreProperties>
</file>