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от 12.11.2020  года                                                        № 258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д. Бегуницы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несении на рассмотрение в Совет Депутатов  проекта решения «О  бюджете муниципального образования   Бегуницкое сельское поселение Волосовского муниципального района Ленинградской области на 2021 год и плановый период 2022-2023 годов», материалов и документов к нему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ссмотрев проект бюджета на 2021 год и плановый период 2022-2023 годов и все  материалы к нему, в соответствии со статьей 185 Бюджетного кодекса РФ, Положением о бюджетном процессе в муниципальном образовании Бегуницкое сельское поселение, утвержденное решением Совета депутатов муниципального образования  Бегуницкое сельское поселение № 6 от 21.10.2019 года, руководствуясь Уставом муниципального образования Бегуницкое сельское поселение, ПОСТАНОВЛЕТ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добрить основные направления бюджетной и налоговой политики на 2021 год и плановый период 2022-2023 годы, прогноз социально-экономического развития муниципального образования Бегуницкое сельское поселение на 2021 год и плановый период 2022-2023 годы, основные параметры проекта бюджета на 2021 год и плановый период 2022-2023 годы и все материалы к нем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Направить на рассмотрение в Совет депутатов муниципального образования  Бегуницкое сельское поселение проект решения « О бюджете муниципального образования Бегуницкое сельское поселение Волосовского муниципального района Ленинградской области на 2021 год и плановый период 2022-2023 годов», а также документы и материалы согласно ст. 28 Положения о бюджетном процессе в муниципальном образовании  Бегун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(обнародования) на официальном сайте администрации в сети «Интернет»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лава администрации                                                  А.И. Минюк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6:00Z</dcterms:created>
  <dc:creator>Виноградова И.В.</dc:creator>
  <dc:description/>
  <dc:language>en-US</dc:language>
  <cp:lastModifiedBy>Валерия</cp:lastModifiedBy>
  <cp:lastPrinted>2020-11-13T09:37:00Z</cp:lastPrinted>
  <dcterms:modified xsi:type="dcterms:W3CDTF">2020-11-13T06:56:00Z</dcterms:modified>
  <cp:revision>2</cp:revision>
  <dc:subject/>
  <dc:title/>
</cp:coreProperties>
</file>