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4" w:leader="none"/>
          <w:tab w:val="left" w:pos="8264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-2222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14" w:leader="none"/>
          <w:tab w:val="left" w:pos="826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4514" w:leader="none"/>
          <w:tab w:val="left" w:pos="82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     07.09. 2023г.                                                                                             №   297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формирования и вед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реестра источников доходов бюджета муниципального образования Бегуницкое сельское поселение Волосовского муниципального района Ленинградской облас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унктами 7 и 9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реестра источников доходов Российской Федерации», администрация муниципального образования Бегуницкое сельское поселение Волосовского муниципального района Ленинградской области  </w:t>
      </w:r>
      <w:r>
        <w:rPr>
          <w:spacing w:val="4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>Утвердить прилагаемый Порядок формирования и ведения реестра источников доходов бюджета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>Признать утратившими силу с 01 января 2023 года постановление администрации Бегуницкого сельского поселения от 23.06.2016  № 190 «Об утверждении порядка формирования и ведения реестра источников доходов бюджета муниципального образования Бегуницкое сельское поселение», постановление администрации Зимитицкого сельского поселения от 30.06.2016 № 107 «Об утверждении порядка формирования и ведения реестра источников доходов бюджета муниципального образования Зимитицкое  сельское поселение», постановление администрации Терпилицкого сельского поселения от 26.10.2016 г. №121 «Об утверждении порядка формирования и ведения реестра источников доходов бюджета муниципального образования Терпилицкое  сельское поселение Волосов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2" w:name="OLE_LINK1"/>
      <w:bookmarkStart w:id="3" w:name="OLE_LINK2"/>
      <w:bookmarkEnd w:id="2"/>
      <w:bookmarkEnd w:id="3"/>
      <w:r>
        <w:rPr>
          <w:sz w:val="26"/>
          <w:szCs w:val="26"/>
        </w:rPr>
        <w:t xml:space="preserve">3. Опубликовать настоящее постановление на официальном сайте администрации  муниципального образования Бегуницкое сельское поселение в информационно-телекоммуникационной сети интернет по адресу </w:t>
      </w:r>
      <w:hyperlink r:id="rId3">
        <w:r>
          <w:rPr>
            <w:rStyle w:val="InternetLink"/>
            <w:sz w:val="26"/>
            <w:szCs w:val="26"/>
          </w:rPr>
          <w:t>http://begunici.ru</w:t>
        </w:r>
      </w:hyperlink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постановление вступает в силу с момента  его официального опубликования и распространяет свое действие на правоотношения, возникшие с 01.01.2023г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 настоящего постановления оставляю за собой.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гуницкого сельского поселения:                                                    А.И. Минюк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муниципального образования Бегуниц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е посел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лосовского муниципального района                                                                                                                     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07.09.2023 г.  №297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я и ведения реестра источников до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Normal"/>
        <w:spacing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формирования и ведения реестра источников доходов бюджета муниципального образования Бегуницкое сельское поселение Волосовский муниципальный район Ленинградской области (далее – Порядок) определяет правила формирования и ведения реестра источников доходов бюджета муниципального образования Бегуницкое сельское поселение Волосовского муниципального района Ленинградской области (далее – реестр источников доходов бюджета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естр источников доходов бюджета представляет собой свод информации по источникам доходов бюджета муниципального образования Бегуницкое сельское поселение Волосовского муниципального района Ленинградской области, формируемой на основании перечня источников доходов Российской Федерации в процессе составления, утверждения и исполнения бюджета муниципального образования Бегуницкое сельское поселение Волосовского муниципального района Ленинградской области на очередной финансовый год и плановый период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естр источников доходов бюджета формируется и ведется на бумажном носителе (до введения соответствующих настроек ведения реестра источников доходов в электронной форме в государственной информационной системе «Управление бюджетным процессом Ленинградской области» - ПК «АЦК – Планирование»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bookmarkStart w:id="4" w:name="P57"/>
      <w:bookmarkEnd w:id="4"/>
      <w:r>
        <w:rPr>
          <w:sz w:val="26"/>
          <w:szCs w:val="26"/>
        </w:rPr>
        <w:t>4. Формирование и ведение реестра источников доходов бюджета муниципального образования Бегуницкое сельское поселение  Волосовского муниципального района Ленинградской области осуществляет сектор финансов, бюджетного учета и отчетности администрации Бегуницкого сель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5. В целях формирования и ведения реестра источников доходов бюджета муниципального образования Бегуницкое сельское поселение Волосовского муниципального района Ленинградской области главные администраторы доходов бюджета Бегуницкого сельского поселения обеспечивают представление в администрацию Бегуницкого сельского поселения информацию в составе и в сроки, определяемые администрацией Бегуницкого сельского поселения в рамках работы над проектом бюджета муниципального образования Бегуницкое сельское поселение Волосовского муниципального района Ленинградской области на очередной финансовый год и на плановый период в соответствии с нормативными правовыми актами муниципального образования Бегуницкое сельское поселение  Волосовского муниципальный район Ленинградской области, и несут ответственность за полноту и достоверность информации, а также своевременность ее представ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Формирование и ведение реестра источников доходов бюджета, предоставление сведений, указанных в п. </w:t>
      </w:r>
      <w:hyperlink w:anchor="P47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осуществляе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1 августа 2016 года № 868 «О порядке формирования и ведения перечня источников доходов Российской Федерации» (с последующими изменениями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еестр источников доходов бюджета направляется в составе документов и материалов, представляемых в  совет депутатов муниципального образования Бегуницкое сельское поселение Волосовского муниципального района Ленинградской области  одновременно с проектом решения Совета депутатов муниципального образования Бегуницкое сельское поселение Волосовского муниципального района Ленинградской области о бюджете муниципального образования Бегуницкое сельское поселение Волосовского муниципального района Ленинградской области на очередной финансовый год и на плановый период по форме, согласно </w:t>
      </w:r>
      <w:hyperlink w:anchor="P133">
        <w:r>
          <w:rPr>
            <w:rStyle w:val="InternetLink"/>
            <w:sz w:val="26"/>
            <w:szCs w:val="26"/>
          </w:rPr>
          <w:t xml:space="preserve">Приложению №1  </w:t>
        </w:r>
      </w:hyperlink>
      <w:r>
        <w:rPr>
          <w:sz w:val="26"/>
          <w:szCs w:val="26"/>
        </w:rPr>
        <w:t>к настоящему Порядк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8. </w:t>
      </w:r>
      <w:r>
        <w:rPr/>
        <w:t xml:space="preserve"> </w:t>
      </w:r>
      <w:r>
        <w:rPr>
          <w:sz w:val="26"/>
          <w:szCs w:val="26"/>
        </w:rPr>
        <w:t xml:space="preserve">Реестр источников доходов бюджета муниципального образования Бегуницкое сельское поселение  Волосовского муниципального Ленинградской области, представляется в комитет финансов Ленинградской области в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комитетом финансов Ленинградской област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20"/>
                <w:tab w:val="left" w:pos="4003" w:leader="none"/>
              </w:tabs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4003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4003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4003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4003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4003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4003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4003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4003" w:leader="none"/>
              </w:tabs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1 </w:t>
            </w:r>
          </w:p>
          <w:p>
            <w:pPr>
              <w:pStyle w:val="ConsPlusNormal"/>
              <w:tabs>
                <w:tab w:val="clear" w:pos="720"/>
                <w:tab w:val="left" w:pos="4003" w:leader="none"/>
              </w:tabs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формирования и ведения реестра источников доходов бюджета муниципального образования  Бегуниц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естр источников доходов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Бегуницкого сельского поселения Волосовского муниципального района Ленинградской области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______ год и на плановый период _____- ______ год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07"/>
        <w:gridCol w:w="1020"/>
        <w:gridCol w:w="1020"/>
        <w:gridCol w:w="1056"/>
        <w:gridCol w:w="1134"/>
        <w:gridCol w:w="992"/>
        <w:gridCol w:w="1134"/>
        <w:gridCol w:w="1134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 бюджета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гноза доходов бюджета (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14"/>
    <w:qFormat/>
    <w:rPr>
      <w:rFonts w:ascii="Courier New" w:hAnsi="Courier New" w:cs="Courier New"/>
      <w:i/>
      <w:iCs/>
      <w:spacing w:val="-50"/>
      <w:sz w:val="46"/>
      <w:szCs w:val="46"/>
    </w:rPr>
  </w:style>
  <w:style w:type="character" w:styleId="FontStyle14">
    <w:name w:val="Font Style14"/>
    <w:basedOn w:val="Style14"/>
    <w:qFormat/>
    <w:rPr>
      <w:rFonts w:ascii="Courier New" w:hAnsi="Courier New" w:cs="Courier New"/>
      <w:b/>
      <w:bCs/>
      <w:spacing w:val="-20"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im-adm.ru/" TargetMode="External"/><Relationship Id="rId4" Type="http://schemas.openxmlformats.org/officeDocument/2006/relationships/hyperlink" Target="consultantplus://offline/ref=78264E871B0D7305F18F9C79671FD291187127811664BA76AEF6105537vB39H" TargetMode="External"/><Relationship Id="rId5" Type="http://schemas.openxmlformats.org/officeDocument/2006/relationships/hyperlink" Target="consultantplus://offline/ref=FE06F1DFBA4E0760FC3EE8DF0504BB5A57B53E4ED9902F0DFEE8E8CF532717ECF5C573B25C617D6A2BF97656F69576AD12D3613E5C329A9FTAu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4:00Z</dcterms:created>
  <dc:creator>Администрация</dc:creator>
  <dc:description/>
  <dc:language>en-US</dc:language>
  <cp:lastModifiedBy>Валерия</cp:lastModifiedBy>
  <cp:lastPrinted>2023-09-08T13:04:00Z</cp:lastPrinted>
  <dcterms:modified xsi:type="dcterms:W3CDTF">2023-09-08T10:04:00Z</dcterms:modified>
  <cp:revision>2</cp:revision>
  <dc:subject/>
  <dc:title>АДМИНИСТРАЦИЯ</dc:title>
</cp:coreProperties>
</file>