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1270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БЕГУНИЦКОЕ СЕЛЬСКОЕ ПОСЕЛ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от  11.12.2024 года                                   №    398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right="5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главных администраторов доходов бюджет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right="565" w:hanging="0"/>
        <w:rPr/>
      </w:pPr>
      <w:r>
        <w:rPr>
          <w:b/>
          <w:sz w:val="26"/>
          <w:szCs w:val="26"/>
        </w:rPr>
        <w:t xml:space="preserve">муниципального образования Бегуницкое сельское поселение  Волосовского муниципального района Ленинградской области 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 xml:space="preserve">В соответствии с пунктом 3.2 статьи 160.1 Бюджетного кодекса Российской Федерации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6 сентября 2021 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Бегуницкое  сельское поселение  Волосовского муниципального района Ленинградской области постановляет: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рилагаемый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бюджета муниципального образования Бегуницкое сельское поселение  Волосовского муниципального района Ленинградской области.</w:t>
      </w:r>
    </w:p>
    <w:p>
      <w:pPr>
        <w:pStyle w:val="Normal"/>
        <w:spacing w:lineRule="auto" w:line="276"/>
        <w:ind w:hanging="0"/>
        <w:rPr/>
      </w:pPr>
      <w:r>
        <w:rPr/>
        <w:t xml:space="preserve">      </w:t>
      </w:r>
      <w:r>
        <w:rPr/>
        <w:t>2. Признать утратившими</w:t>
      </w:r>
      <w:r>
        <w:rPr>
          <w:color w:val="FF0000"/>
        </w:rPr>
        <w:t xml:space="preserve"> </w:t>
      </w:r>
      <w:r>
        <w:rPr/>
        <w:t>силу с 1 января 2025 года: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 xml:space="preserve">2.1. Постановление администрации муниципального образования Бегуницкого </w:t>
      </w:r>
      <w:r>
        <w:rPr>
          <w:szCs w:val="28"/>
        </w:rPr>
        <w:t xml:space="preserve">сельское поселение  Волосовского муниципального района </w:t>
      </w:r>
      <w:r>
        <w:rPr/>
        <w:t xml:space="preserve">Ленинградской области от 7.12.2021 № 275 «Об утверждении Перечня главных администраторов доходов бюджета муниципального образования Бегуницкого </w:t>
      </w:r>
      <w:r>
        <w:rPr>
          <w:szCs w:val="28"/>
        </w:rPr>
        <w:t>сельское поселение  Волосовского муниципального района</w:t>
      </w:r>
      <w:r>
        <w:rPr/>
        <w:t xml:space="preserve"> Ленинградской области». 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 xml:space="preserve">2.2. Постановление администрации муниципального образования Бегуницкого </w:t>
      </w:r>
      <w:r>
        <w:rPr>
          <w:szCs w:val="28"/>
        </w:rPr>
        <w:t xml:space="preserve">сельское поселение  Волосовского муниципального района </w:t>
      </w:r>
      <w:r>
        <w:rPr/>
        <w:t xml:space="preserve">Ленинградской области от 01.02.2023 № 35 «О внесении изменений в постановление администрации муниципального образования Бегуницкое сельское поселение Волосовского муниципального района Ленинградской области от 07.12.2021 г. №275»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/>
        <w:t xml:space="preserve">      </w:t>
      </w:r>
      <w:r>
        <w:rPr/>
        <w:t xml:space="preserve">2.3. Постановление администрации муниципального образования Бегуницкого </w:t>
      </w:r>
      <w:r>
        <w:rPr>
          <w:szCs w:val="28"/>
        </w:rPr>
        <w:t xml:space="preserve">сельское поселение  Волосовского муниципального района </w:t>
      </w:r>
      <w:r>
        <w:rPr/>
        <w:t>Ленинградской области от 20.02.2023 № 51 «О внесении изменений в постановление администрации муниципального образования Бегуницкое сельское поселение Волосовского муниципального района Ленинградской области от 07.12.2021 г. №275»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применяется к правоотношениям, возникающим при составлении и исполнении бюджета муниципального образования Бегуницкое сельское поселение  Волосовского муниципального района Ленинградской области, начиная с бюджета муниципального образования Бегуницкое сельское поселение  Волосовского муниципального района Ленинград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/>
        <w:rPr/>
      </w:pPr>
      <w:r>
        <w:rPr/>
        <w:t xml:space="preserve">4. Контроль за исполнением настоящего постановления возложить на администрацию </w:t>
      </w:r>
      <w:r>
        <w:rPr>
          <w:szCs w:val="28"/>
        </w:rPr>
        <w:t>муниципального образования Бегуницкое сельское поселение  Волосовского муниципального района Ленинградской области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>5. Опубликовать настоящее постановление на официальном сайте администрации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  муниципального образован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Бегуницкое  сельское поселение                                                        А.И. Минюк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6.1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spacing w:val="4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ABE145ED29EB7C6FC1D5111FFA2DC027E40D854431F7BEE0F5A826627ECCCBD04FB74A44D6E8AE638B50DFA2Z0Y4H" TargetMode="External"/><Relationship Id="rId4" Type="http://schemas.openxmlformats.org/officeDocument/2006/relationships/hyperlink" Target="consultantplus://offline/ref=6377F597A6F79BAD7C2A0A784E674F7AEC99BD6D1D511B81E18933634F6DAFC564FB2606D089C4C8A041C81740DB229ED897094C613BA9B7G2tF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2:00Z</dcterms:created>
  <dc:creator>Виноградова И.В.</dc:creator>
  <dc:description/>
  <cp:keywords/>
  <dc:language>en-US</dc:language>
  <cp:lastModifiedBy>Валерия</cp:lastModifiedBy>
  <cp:lastPrinted>2024-12-11T13:14:00Z</cp:lastPrinted>
  <dcterms:modified xsi:type="dcterms:W3CDTF">2024-12-11T10:29:00Z</dcterms:modified>
  <cp:revision>4</cp:revision>
  <dc:subject/>
  <dc:title/>
</cp:coreProperties>
</file>