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rPr/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3909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20 года                                                                                                      №  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7" w:hanging="0"/>
        <w:rPr/>
      </w:pPr>
      <w:r>
        <w:rPr>
          <w:b/>
          <w:sz w:val="26"/>
          <w:szCs w:val="26"/>
        </w:rPr>
        <w:t xml:space="preserve">Об утверждении Порядка составления, утверждения и ведения бюджетных смет казенных учреждений муниципального образования Бегуницкое сельское поселение Волосовского района Ленинградской области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рядок составления, утверждения и ведения бюджетных смет казенных учреждений  муниципального образования Бегуницкое сельское поселение Волосовского муниципального района Ленинградской области (далее – Бегуницкое сельское поселение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0 год и плановый период 2021 и 2022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3"/>
        </w:numPr>
        <w:ind w:left="0" w:firstLine="64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и силу с 1 января 2020 года постановление администрации муниципального образования Бегуницкое сельское поселение  №66 от 2016 года «</w:t>
      </w:r>
      <w:r>
        <w:rPr>
          <w:color w:val="000000"/>
          <w:sz w:val="26"/>
          <w:szCs w:val="26"/>
        </w:rPr>
        <w:t xml:space="preserve">Порядок составления, утверждения и ведения бюджетных смет муниципальных казенных учреждений и смет органов местного самоуправления», </w:t>
      </w:r>
      <w:r>
        <w:rPr>
          <w:sz w:val="26"/>
          <w:szCs w:val="26"/>
        </w:rPr>
        <w:t>постановление администрации Зимитицкого сельского поселения Волосовского муниципального района Ленинградской области № 21 от 03.03.2016 г. «Об утверждении Порядка составления, утверждения и ведения бюджетных смет муниципальных казенных  учреждений муниципального образования Зимитицкое сельское поселение Волосовского района Ленинградской области», постановление администрации Терпилицкого сельского поселения Волосовского муниципального района Ленинградской области №25 от 30.05.2011 г. «Об утверждении Порядка составления, утверждения и ведения бюджетных смет муниципальных  казенных учреждений Терпилицкого сельского поселения Волосовского района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 возложить на начальника сектора по бюджетному учету и отчетности- главного бухгалтера  Бегуницкого сельского поселения Горбачеву В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гуницкое сельское поселение                                                  А.И. Миню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гуниц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 2020г. № 84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муниципального образования Бегуницкое сельское поселение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Волосовского муниципального района Ленинградской области 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муниципального образования Бегуницкое сельское поселение Волосовского района Ленинградской области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Бегуницкое сельское поселение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Волосовского муниципального района Ленинградской области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Бегуницкое сельское поселение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>Волосовского муниципального района Ленинградской области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4:00Z</dcterms:created>
  <dc:creator>Орготдел</dc:creator>
  <dc:description/>
  <cp:keywords/>
  <dc:language>en-US</dc:language>
  <cp:lastModifiedBy>Валерия</cp:lastModifiedBy>
  <cp:lastPrinted>2020-04-28T09:05:00Z</cp:lastPrinted>
  <dcterms:modified xsi:type="dcterms:W3CDTF">2020-04-28T06:07:00Z</dcterms:modified>
  <cp:revision>3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