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130" w:leader="none"/>
        </w:tabs>
        <w:rPr/>
      </w:pPr>
      <w:r>
        <w:rPr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339090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.04.2020 года                                                                                                      №  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17" w:hanging="0"/>
        <w:rPr/>
      </w:pPr>
      <w:r>
        <w:rPr>
          <w:sz w:val="26"/>
          <w:szCs w:val="26"/>
        </w:rPr>
        <w:t xml:space="preserve">Об утверждении Порядка составления, утверждения и ведения бюджетных смет казенных учреждений муниципального образования Бегуницкое сельское поселение Волосовского района Ленинградской области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о статьями 221 Бюджетного кодекса Российской Федерации, Приказом Минфина России от 14.02.2018 № 26н «Об Общих требованиях к порядку составления, утверждения и ведения бюджетных смет казенных учреждений», руководствуясь Федеральным законом от 06.10.2003 № 131-ФЗ «Об общих принципах организации местного самоуправления в Российской Федерации»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Порядок составления, утверждения и ведения бюджетных смет казенных учреждений  муниципального образования Бегуницкое сельское поселение Волосовского муниципального района Ленинградской области (далее – Бегуницкое сельское поселение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рименяется при составлении, утверждении и ведении бюджетных смет, начиная с составления, утверждения и ведения бюджетных смет на 2020 год и плановый период 2021 и 2022 годов в соответствии с требованиями Приказа Минфина России от 14.02.2018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numPr>
          <w:ilvl w:val="0"/>
          <w:numId w:val="3"/>
        </w:numPr>
        <w:ind w:left="0" w:firstLine="64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утратившими силу с 1 января 2020 года постановление администрации муниципального образования Бегуницкое сельское поселение  №66 от 2016 года «</w:t>
      </w:r>
      <w:r>
        <w:rPr>
          <w:color w:val="000000"/>
          <w:sz w:val="26"/>
          <w:szCs w:val="26"/>
        </w:rPr>
        <w:t xml:space="preserve">Порядок составления, утверждения и ведения бюджетных смет муниципальных казенных учреждений и смет органов местного самоуправления», </w:t>
      </w:r>
      <w:r>
        <w:rPr>
          <w:sz w:val="26"/>
          <w:szCs w:val="26"/>
        </w:rPr>
        <w:t>постановление администрации Зимитицкого сельского поселения Волосовского муниципального района Ленинградской области № 21 от 03.03.2016 г. «Об утверждении Порядка составления, утверждения и ведения бюджетных смет муниципальных казенных  учреждений муниципального образования Зимитицкое сельское поселение Волосовского района Ленинградской области», постановление администрации Терпилицкого сельского поселения Волосовского муниципального района Ленинградской области №25 от 30.05.2011 г. «Об утверждении Порядка составления, утверждения и ведения бюджетных смет муниципальных  казенных учреждений Терпилицкого сельского поселения Волосовского района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остановления  возложить на начальника сектора бюджетного учета и отчетности- главного бухгалтера  Бегуницкого сельского поселения Горбачеву В.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гуницкое сельское поселение                                                  А.И. Миню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гуниц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04. 2020г. № ____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left="851" w:hanging="851"/>
        <w:jc w:val="center"/>
        <w:rPr/>
      </w:pPr>
      <w:r>
        <w:rPr>
          <w:sz w:val="28"/>
          <w:szCs w:val="28"/>
        </w:rPr>
        <w:t xml:space="preserve">составления, утверждения и ведения бюджетных смет казенных учреждений </w:t>
      </w:r>
    </w:p>
    <w:p>
      <w:pPr>
        <w:pStyle w:val="Normal"/>
        <w:ind w:left="851" w:hanging="851"/>
        <w:jc w:val="center"/>
        <w:rPr/>
      </w:pPr>
      <w:r>
        <w:rPr>
          <w:sz w:val="28"/>
          <w:szCs w:val="28"/>
        </w:rPr>
        <w:t xml:space="preserve">муниципального образования Бегуницкое сельское поселение </w:t>
      </w:r>
    </w:p>
    <w:p>
      <w:pPr>
        <w:pStyle w:val="Normal"/>
        <w:ind w:left="851" w:hanging="851"/>
        <w:jc w:val="center"/>
        <w:rPr/>
      </w:pPr>
      <w:r>
        <w:rPr>
          <w:sz w:val="28"/>
          <w:szCs w:val="28"/>
        </w:rPr>
        <w:t xml:space="preserve">Волосовского муниципального района Ленинградской области </w:t>
      </w:r>
    </w:p>
    <w:p>
      <w:pPr>
        <w:pStyle w:val="Msonospacing"/>
        <w:jc w:val="center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Mso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Порядок определяет правила составления и ведения бюджетных смет казенных учреждений муниципального образования Бегуницкое сельское поселение Волосовского района Ленинградской области, осуществляющих полномочия по ведению бюджетного учета в соответствии с положениями статьи 161 Бюджетного кодекса Российской Федераци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юджетной сметы</w:t>
      </w:r>
      <w:bookmarkStart w:id="0" w:name="P53"/>
      <w:bookmarkEnd w:id="0"/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ением бюджетной сметы (далее сметы) в целях установления объема и распределения направлений расходов бюджета на срок действия решения о местном бюджете на очередной финансовый год (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учреждений формируются с дополнительной детализацией по кодам статей классификации операций сектора государственного управления в рублях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1 к настоящему порядку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V настоящего порядка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учрежден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меты составляется учреждением при составлении проекта решения о местном бюджете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0"/>
      <w:bookmarkStart w:id="2" w:name="P84"/>
      <w:bookmarkStart w:id="3" w:name="P73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оказатели сметы учреждения подписываются лицом, имеющим право действовать от имени учреждения, в течение пяти рабочих дней со дня доведения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 учреждений</w:t>
      </w:r>
    </w:p>
    <w:p>
      <w:pPr>
        <w:pStyle w:val="Mso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 учреждения утверждается руководителем главного распорядителя бюджетных средств в течение десяти рабочих дней со дня доведения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меты</w:t>
      </w:r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сметы осуществляется учреждением путем внесения изменений в показатели сметы в пределах, доведенных в установленном законодательством Российской Федерации порядке объемов соответствующих лимитов бюджетных обязательств согласно приложению 2 к настоящему порядку.</w:t>
      </w:r>
    </w:p>
    <w:p>
      <w:pPr>
        <w:pStyle w:val="Mso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Mso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сметы, приводящее к изменению показателей бюджетной росписи и лимитов бюджетных обязательств учреждения осуществляется после внесения изменений в бюджетную роспись и лимиты бюджетных обязательств.</w:t>
      </w:r>
    </w:p>
    <w:p>
      <w:pPr>
        <w:pStyle w:val="Mso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зменений в показатели сметы и изменений обоснований (расчетов) плановых сметных показателей осуществляется в соответствии с</w:t>
      </w:r>
      <w:hyperlink w:anchor="sub_1010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II настоящего порядка, в случаях внесения изменений в смету, установленных </w:t>
      </w:r>
      <w:hyperlink w:anchor="sub_101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 - четвертым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Mso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обоснований (расчетов) плановых сметных показателей</w:t>
      </w:r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(изменяются) учреждением при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проекта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показателей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в разрезе кодо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408460/entry/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лассификации расходо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ов и дифференцируются в зависимости от видов расходов классификации расходов бюджетов с детализацией до кодов элемент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408460/entry/3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груп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аналитических показ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учреждения формируются в разрезе код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и дифференцируются в зависимости от видов расходов классификации расходов бюджетов с детализацией до кодов элементов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ру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 и аналитических показ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должны соответствовать доведенным до учреждения лимитам бюджетных обязательств, бюджетным ассигнованиям на исполнение публичных нормативных обязательств и показателям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боснований (расчетов) плановых сметных показателей, формируемые при составлении сметы, в части расходов на закупку товаров, работ, услуг с учетом принятых и планируемых к принятию учреждением бюджетных обязательств используются при формировании учреждением показателей плана закупок учреждения и должны соответствовать друг друг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обоснования (расчеты) плановых сметных показателей, сформированные при составлении сметы направляются в отдел учета и отчетности одновременно с уточненной смет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, утвержденные при формировании проекта сметы, с учетом изменений, внесенных при составлении сметы.</w:t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 муниципального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ния Бегуницкое сельское поселение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>Волосовского муниципального района Ленинградской области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291"/>
        <w:gridCol w:w="1600"/>
        <w:gridCol w:w="745"/>
        <w:gridCol w:w="1180"/>
        <w:gridCol w:w="1660"/>
        <w:gridCol w:w="704"/>
        <w:gridCol w:w="1055"/>
        <w:gridCol w:w="1594"/>
        <w:gridCol w:w="75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СМЕТА НА 20 ___ ФИНАНСОВЫЙ ГОД И ПЛАНОВЫЙ ПЕРИОД 20___ И 20 ___ ГОДОВ</w:t>
            </w:r>
          </w:p>
        </w:tc>
      </w:tr>
      <w:tr>
        <w:trPr>
          <w:trHeight w:val="26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9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70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Приложение № 2 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 муниципального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ния Бегуницкое сельское поселение  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>Волосовского муниципального района Ленинградской области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354"/>
        <w:gridCol w:w="1600"/>
        <w:gridCol w:w="703"/>
        <w:gridCol w:w="1180"/>
        <w:gridCol w:w="1660"/>
        <w:gridCol w:w="703"/>
        <w:gridCol w:w="1055"/>
        <w:gridCol w:w="1594"/>
        <w:gridCol w:w="73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МЕНЕНИЕ ПОКАЗАТЕЛЕЙ БЮДЖЕТНОЙ СМЕТЫ НА 20 ___ ФИНАНСОВЫЙ ГОД И ПЛАНОВЫЙ ПЕРИОД 20___ И 20 ___ ГОДОВ</w:t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3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103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613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308460&amp;sub=2000" TargetMode="External"/><Relationship Id="rId4" Type="http://schemas.openxmlformats.org/officeDocument/2006/relationships/hyperlink" Target="http://internet.garant.ru/document?id=70308460&amp;sub=3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4:00Z</dcterms:created>
  <dc:creator>Орготдел</dc:creator>
  <dc:description/>
  <dc:language>en-US</dc:language>
  <cp:lastModifiedBy>Валерия</cp:lastModifiedBy>
  <cp:lastPrinted>2019-05-24T10:11:00Z</cp:lastPrinted>
  <dcterms:modified xsi:type="dcterms:W3CDTF">2020-04-16T12:44:00Z</dcterms:modified>
  <cp:revision>2</cp:revision>
  <dc:subject/>
  <dc:title>Постановление от 30.05.2011 года № 1156 Об утверждении Порядка составления, утверждения и ведения бюджетных смет  казенных учреждений Черепановского муниципального  района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