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6110</wp:posOffset>
            </wp:positionH>
            <wp:positionV relativeFrom="paragraph">
              <wp:posOffset>-121285</wp:posOffset>
            </wp:positionV>
            <wp:extent cx="58102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БЕГУНИЦКОЕ СЕЛЬСКОЕ ПОСЕЛЕНИЕ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ВОЛОСОВСКОГО МУНИЦИПАЛЬНОГО РАЙОНА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ОЙ ОБЛАСТИ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от  25 августа 2021 г.                                                                                           № 197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д. Бегуницы</w:t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муниципального образования Бегуницкое сельское поселение Волосовского муниципального района Ленинградской области № 246 от 24 декабря 2014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В целях реализации статьи 160.1 Бюджетного кодекса Российской Федерации, в соответствии с изменениями в постановление № 246 от 24 декабря 2014 года « О закреплении полномочий администратора доходов бюджета муниципального образования Бегуницкое сельское поселение Волосовского муниципального района Ленинградской области за администрацией муниципального образования Бегуницкое сельское поселение Волосовского муниципального района Ленинградской области», применяемым к правоотношениям, возникающим при составлении и исполнении бюджетов бюджетной системы Российской Федерации, начиная с бюджетов на 2021 год и на плановый период 2022 и 2023 годов</w:t>
      </w:r>
    </w:p>
    <w:p>
      <w:pPr>
        <w:pStyle w:val="Normal"/>
        <w:spacing w:lineRule="auto" w:line="240"/>
        <w:ind w:left="1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дополнить</w:t>
      </w:r>
      <w:r>
        <w:rPr>
          <w:sz w:val="24"/>
          <w:szCs w:val="24"/>
        </w:rPr>
        <w:t xml:space="preserve"> кодом бюджетной классификации</w:t>
      </w:r>
      <w:r>
        <w:rPr/>
        <w:t>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5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3 01995 10 0003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 Администрация Бегуниц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 Настоящее постановление вступает в силу со дня опубликования (обнародования) на официальном сайте администрации в сети «Интернет» по адресу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egunic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и распространяется на правоотношения, возникшие </w:t>
      </w:r>
      <w:r>
        <w:rPr>
          <w:b/>
          <w:sz w:val="24"/>
          <w:szCs w:val="24"/>
        </w:rPr>
        <w:t>с 1 января 2021 года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Внести соответствующие изменения в Реестре администрирования доходов (ф.0531975) в ПК СУФД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за исполнением настоящего Постановления  возложить на главного бухгалтера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.о главы администрации                                         Н.А.Михайлова 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ослано: в  дело, комитет  финансов администрации ВМР</w:t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6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5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gunic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26:00Z</dcterms:created>
  <dc:creator>Виноградова И.В.</dc:creator>
  <dc:description/>
  <cp:keywords/>
  <dc:language>en-US</dc:language>
  <cp:lastModifiedBy>Operator</cp:lastModifiedBy>
  <cp:lastPrinted>2021-08-26T09:18:00Z</cp:lastPrinted>
  <dcterms:modified xsi:type="dcterms:W3CDTF">2021-08-27T05:37:00Z</dcterms:modified>
  <cp:revision>5</cp:revision>
  <dc:subject/>
  <dc:title/>
</cp:coreProperties>
</file>