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11.2018 г.                                                                                               № 265</w:t>
      </w:r>
    </w:p>
    <w:p>
      <w:pPr>
        <w:pStyle w:val="Normal"/>
        <w:ind w:right="-8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 организации и проведений </w:t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проса котиров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</w:t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нтаж детского игрового комплекса </w:t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Фрегат" 3-х мачтовый в д. Бегуницы </w:t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района Ленинградской области»</w:t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240" w:after="0"/>
        <w:ind w:left="11" w:right="2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сти использования бюджетных средств и в соответствии с требованиями ст. 17.1 Федерального закона от 26.07.2006 № 135-ФЗ «О защите конкуренции», № 44-ФЗ от </w:t>
      </w:r>
      <w:r>
        <w:rPr>
          <w:rFonts w:cs="Times New Roman" w:ascii="Times New Roman" w:hAnsi="Times New Roman"/>
          <w:spacing w:val="14"/>
          <w:sz w:val="24"/>
          <w:szCs w:val="24"/>
        </w:rPr>
        <w:t>05.04.2013</w:t>
      </w:r>
      <w:r>
        <w:rPr>
          <w:rFonts w:cs="Times New Roman" w:ascii="Times New Roman" w:hAnsi="Times New Roman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shd w:fill="FFFFFF" w:val="clear"/>
        <w:spacing w:lineRule="exact" w:line="322" w:before="240" w:after="0"/>
        <w:ind w:left="11" w:right="23" w:firstLine="53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2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spacing w:val="-3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. Организовать и провести запрос котировок на выполнение работ «Монтаж детского игрового комплекса "Фрегат" 3-х мачтовый в д. Бегуницы Волосовского района Ленинградской области</w:t>
      </w:r>
      <w:r>
        <w:rPr>
          <w:rFonts w:cs="Times New Roman" w:ascii="Times New Roman" w:hAnsi="Times New Roman"/>
          <w:spacing w:val="-17"/>
          <w:sz w:val="24"/>
          <w:szCs w:val="24"/>
        </w:rPr>
        <w:t>»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актному управляющему Бегуницкого сельского поселения Волосовского муниципального района Ленинградской области подготовить и представить на утверждение </w:t>
      </w:r>
      <w:r>
        <w:rPr>
          <w:rFonts w:cs="Times New Roman" w:ascii="Times New Roman" w:hAnsi="Times New Roman"/>
          <w:spacing w:val="36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необходимую документацию. Подготовить и разместить на официальном </w:t>
      </w:r>
      <w:r>
        <w:rPr>
          <w:rFonts w:cs="Times New Roman" w:ascii="Times New Roman" w:hAnsi="Times New Roman"/>
          <w:spacing w:val="39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в информационно-телекоммуникационной сети "Интернет", расположенный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вещение, о проведении запроса котировок. Организовать в установленном порядке приём заявок, их регистрацию и хранени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5" w:after="0"/>
        <w:ind w:left="38" w:righ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Обеспечить извещение членов единой комиссий о месте и времени</w:t>
        <w:br/>
        <w:t>рассмотрения котировочных заявок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 итогам размещения запроса котировок  заключить   с   организацией - победителем соответствующий контра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ыполнение работ «Монтаж детского игрового комплекса "Фрегат" 3-х мачтовый в д. Бегуницы Волосовского района Ленинградской области</w:t>
      </w:r>
      <w:r>
        <w:rPr>
          <w:rFonts w:cs="Times New Roman" w:ascii="Times New Roman" w:hAnsi="Times New Roman"/>
          <w:spacing w:val="-17"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ind w:right="2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егуницкое сельское поселение                                                                          А.И. Минюк                                                            </w:t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6:00Z</dcterms:created>
  <dc:creator>user</dc:creator>
  <dc:description/>
  <cp:keywords/>
  <dc:language>en-US</dc:language>
  <cp:lastModifiedBy>Operator</cp:lastModifiedBy>
  <dcterms:modified xsi:type="dcterms:W3CDTF">2018-11-02T11:27:00Z</dcterms:modified>
  <cp:revision>9</cp:revision>
  <dc:subject/>
  <dc:title>АДМИНИСТРАЦ ИЯ</dc:title>
</cp:coreProperties>
</file>