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 м и н и с т р а ц и я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го муниципальн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17.06.2025  № 1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 аукциона по про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го участка в д.Канарш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 3.3 Федерального закона от 25.10.2001 № 137-ФЗ «О введении в действие Земельного кодекса Российской Федерации»,  ст.39.11, 39.12 Земельного кодекса Российской Федерации Администрация муниципального образования Бегуницкое сельское поселение Волосовского муниципального района Ленинградской области 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Бегуницкое сельское поселение Волосовского муниципального района Ленинградской области провести аукцион по продаже земельного участка с кадастровым номером 47:22:0303003:19 площадью 1650 к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 (категория земель - земли населенных пунктов; разрешенное использование – </w:t>
      </w:r>
      <w:r>
        <w:rPr>
          <w:color w:val="000000"/>
          <w:sz w:val="20"/>
          <w:szCs w:val="20"/>
          <w:shd w:fill="F8F9FA" w:val="clear"/>
        </w:rPr>
        <w:t>для ведения личного подсобного хозяйства)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асположенного по адресу: Российская Федерация, Ленинградская область, Волосовский муниципальный район, Бегуницкое сельское поселение, д.Канаршино.</w:t>
      </w:r>
    </w:p>
    <w:p>
      <w:pPr>
        <w:pStyle w:val="Style17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В срок до 19.06.2025 разместить извещение о проведении аукциона, проект договора купли – продажи земельного участка на официальном сайте администрации муниципального образования Бегуницкое сельское поселение  и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orgi.gov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Назначить проведение аукциона </w:t>
      </w:r>
      <w:r>
        <w:rPr>
          <w:b/>
          <w:sz w:val="20"/>
          <w:szCs w:val="20"/>
        </w:rPr>
        <w:t>на 04.07.2025 в 10.00 часов</w:t>
      </w:r>
      <w:r>
        <w:rPr>
          <w:sz w:val="20"/>
          <w:szCs w:val="20"/>
        </w:rPr>
        <w:t xml:space="preserve"> в Администрации муниципального образования Бегуницкое сельское поселение Волосовский муниципальный район Ленинградской области по адресу: Ленинградская область, Волосовский район, д.Бегуницы, д.54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 Дата и время начала приема заявок с 19.06.2025 с 08.30 часов,  дата окончания приема заявок до 03.07.2025 до 08.30 часов, дата и время определения участников аукциона 03.07.2025, по адресу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Ленинградская область, Волосовский район, д.Бегуницы, д.54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 Организатор аукциона вправе отказаться от проведения аукциона в любое время, но не позднее чем за три дня до наступления даты его проведе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6.  Установить начальную цену предмета аукцио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483 000 (четыреста восемьдесят три тысячи рублей) 00 копеек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пределенную в соответствии с отчетом МП «Архитектор» № 154/2024 от 14.10.2024г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  Установить сумму задатков для участия в аукционе в размере 100% от начальной цены предмета аукциона, что составляет – 483 000 (четыреста восемьдесят три тысячи рублей) 00 копее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  Установить «шаг аукциона»  - 13 000 (тринадцать тысяч) рублей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9. 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копии документов, удостоверяющих личность заявителя (для граждан)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кументы, подтверждающие внесение задатка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0.  Администрации МО Бегуницкое сельское поселение Волосовского муниципального района по итогам торгов заключить договор купли - продажи земельного участка с победителем торгов и разместить информацию о результатах аукциона на официальном сайте в сети «Интернет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ГИС Торги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1. Осмотр земельного участка производится до проведения аукциона при согласовании с землеустроителе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                                          </w:t>
        <w:tab/>
        <w:t xml:space="preserve">                                                       А.И. Миню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Мишаня</dc:creator>
  <dc:description/>
  <cp:keywords/>
  <dc:language>en-US</dc:language>
  <cp:lastModifiedBy>Ольга</cp:lastModifiedBy>
  <cp:lastPrinted>2025-06-17T16:09:00Z</cp:lastPrinted>
  <dcterms:modified xsi:type="dcterms:W3CDTF">2025-06-17T13:14:00Z</dcterms:modified>
  <cp:revision>35</cp:revision>
  <dc:subject/>
  <dc:title>П О С Т А Н О В Л Е Н И Е</dc:title>
</cp:coreProperties>
</file>