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13.05.2025  №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Канарш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3003:19 площадью 1650 к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сположенного по адресу: Российская Федерация, Ленинградская область, Волосовский муниципальный район, Бегуницкое сельское поселение, д.Канаршино.</w:t>
      </w:r>
    </w:p>
    <w:p>
      <w:pPr>
        <w:pStyle w:val="Style17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В срок до 19.05.2025 разместить извещение о проведении аукциона, проект договора купли – продажи земельного участка на официальном сайте администрации муниципального образования Бегуницкое сельское поселение  и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Назначить проведение аукциона </w:t>
      </w:r>
      <w:r>
        <w:rPr>
          <w:b/>
          <w:sz w:val="20"/>
          <w:szCs w:val="20"/>
        </w:rPr>
        <w:t>на 04.06.2025 в 10.00 часов</w:t>
      </w:r>
      <w:r>
        <w:rPr>
          <w:sz w:val="20"/>
          <w:szCs w:val="20"/>
        </w:rPr>
        <w:t xml:space="preserve"> в Администрации муниципального образования Бегуницкое сельское поселение Волосовский муниципальный район Ленинградской области по адресу: Ленинградская область, Волосовский район, д.Бегуницы, д.54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 Дата и время начала приема заявок с 19.06.2025 с 08.30 часов,  дата окончания приема заявок до 03.06.2025 до 08.30 часов, дата и время определения участников аукциона 03.06.2025,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Ленинградская область, Волосовский район, д.Бегуницы, д.54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6. 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483 000 (четыреста восемьдесят три тысячи рублей) 00 копеек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пределенную в соответствии с отчетом МП «Архитектор» № 154/2024 от 14.10.2024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  Установить сумму задатков для участия в аукционе в размере 100% от начальной цены предмета аукциона, что составляет – 483 000 (четыреста восемьдесят три тысячи рублей) 00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 Установить «шаг аукциона»  -  13 000 (тринадцать тысяч) рубле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. 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 (для граждан)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0. 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и разместить информацию о результатах аукциона на официальном сайте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1. Осмотр земельного участка производится до проведения аукциона при согласовании с землеустроителе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5-13T09:02:00Z</cp:lastPrinted>
  <dcterms:modified xsi:type="dcterms:W3CDTF">2025-05-13T06:13:00Z</dcterms:modified>
  <cp:revision>33</cp:revision>
  <dc:subject/>
  <dc:title>П О С Т А Н О В Л Е Н И Е</dc:title>
</cp:coreProperties>
</file>