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06.2025 №  19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Рек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8001:3  площадью 992 кв.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рок до 17.06.2025 разместить извещение о проведении аукциона, проект договора купли – продажи земельного участка на официальном сайте администрации и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роведение аукциона на  03 июля 2025 года в 11.00 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лектронной площадке АО «Российский аукционный дом», на сайте в сети Интернет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Дата и время начала приема заявок с 17.06.2025 г. с 08 ч. 30 мин; дата окончания приема заявок -02.07.2025 г. до 08.30 ч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Дата и время определения участников аукциона 03.07.2025 на электронной площадке АО «РОССИЙСКИЙ АУКЦИОННЫЙ ДОМ»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7.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266 000 (двести шестьдесят шесть тысяч рублей) 00 копеек, определенная в соответствии с отчетом МП «Архитектор» № 2/2025  от 12.03.2025 г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Установить сумму задатков для участия в аукционе в размере 100% от начальной цены предмета аукциона, что составляет –266 000 (двести шестьдесят шесть тысяч рублей) 00 копее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. Установить «шаг аукциона»  - 7 000 (семь тысяч) рубле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1.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и разместить информацию на официальном сайте в сети «Интернет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Осмотр земельного участка осуществляется претендентами самостоятельно. Телефон для справок: 8 (81373) 51-13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6-11T11:16:00Z</cp:lastPrinted>
  <dcterms:modified xsi:type="dcterms:W3CDTF">2025-06-11T08:18:00Z</dcterms:modified>
  <cp:revision>34</cp:revision>
  <dc:subject/>
  <dc:title>П О С Т А Н О В Л Е Н И Е</dc:title>
</cp:coreProperties>
</file>